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05" w:leader="none"/>
              </w:tabs>
              <w:rPr/>
            </w:pPr>
            <w:r>
              <w:rPr>
                <w:lang w:val="en-US" w:eastAsia="en-US"/>
              </w:rPr>
              <w:tab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03.2017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№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пожа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территории посел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резовка в весенне-летний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жароопасный период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ожарной безопасности населения и территории поселка Березовка в весенне-летний пожароопасный период 2017 года, в соответствии с Федеральным законом № 69-ФЗ от 21.12.1994 «О пожарной безопасности», Федеральным законом № 68-ФЗ от 21.12.1994 «О защите населения и территорий  от чрезвычайных ситуаций природного и техногенного характера», пп. 8, 9 ст. 14 Федерального Закона № 131-ФЗ от 06.10.2003 «Об общих принципах организации местного самоуправления в Российской Федерации», на основании Устава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поселка Березовка № 98 от 26.02.2016 года «О мерах по обеспечению пожарной безопасности на территории поселка Березовка в весенне-летний пожароопасный период 201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 мероприятий  на весенне-летний пожароопасный период 2017 года на территории поселка Березовка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ГП КК «ЦРКК» (Кульшин И.С., Манаков А.С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беспечить исправное состояние пожарных гидрантов, пожарных водоемов в поселке Берез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 в весенне-летний пожароопасный период бесперебойное холодное водоснабжение поселка Бере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комендовать индивидуальным предпринимателям, руководителям учреждений и организаций всех форм собственности, расположенных на территории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ть сжигание мусора, сухой листвы,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облюдение требований Федерального закона № 69-ФЗ от 21.12.2004 «О пожарной безопасности»,   Федерального закона № 123-ФЗ от 22.07.2008 «Технический регламент о требованиях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оводить сельскохозяйственные п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сти опашку своих земельных участков, граничащих с жилыми домами, строениями, объектами поселка Березовка, дачными участками, Березовским бо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председателям садоводческих некоммерческих товариществ обеспечить товарищества пожарными водоемами в соответствии с п. 18 ст. 68 Федерального закона № 123-ФЗ от 22.07.2008 «Технический регламент о требованиях пожарной безопасности» и обеспечить соблюдение правил пожарной безопасности на территория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жителям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ка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пожарной безопасности в быту (приложение №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Ответственность за исполнение настоящего постановления возложить на заместителя Главы поселка  по жизнеобеспечению А.Б. Махань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А. Су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 посе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т  28.03.2017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есенне-летний пожароопасный период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00"/>
        <w:gridCol w:w="3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5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соответствующих указателей: мест расположения пожарных гидрантов, пожарных водоемов, пи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образование несанкционированных свалок на территории поселка, подведомствен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е-летнего период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ь памятки о мерах пожарной безопасности в быту среди жителей частного с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жителей многоквартирных домов о мерах пожарной безопасности в быт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правляющих компаний и ТСЖ (по согласованию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 и ТСЖ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вободный проезд пожарной техники к многоквартирным жилым домам, зданиям, сооружениям и водо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ыявлению и сносу бесхозяйных построек на территории поселка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язь и своевременное оповещ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АО «Ростелеком» Красноярского пригородного центра телекоммуникаций Березовский ЛТ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стройство защитной противопожарной минерализованной полос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договору с подрядной организаци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омиссии (КЧС и ПБ) вопросы подготовки к весеннее-летнему пожароопасно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представители КГКУ «Маганское лесничество (по 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бследование, ремонт, а в случае необходимости замену пожарных гидр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договору с подрядной организацией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 посел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т  28.03.2017 № 15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ДМИНИСТРАЦИЯ  ПОСЕЛКА  БЕРЕЗОВКА   НАПОМИНАЕТ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ЛЮДЕНИЕ ПРАВИЛ И МЕР ПОЖАРНОЙ БЕЗОПАСНОСТИ 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ХРАНИТ ВАШУ  ЖИЗНЬ И ЖИЗНЬ ВАШИХ БЛИЗКИХ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мятк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населению о мерах  пожарной безопасности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  <w:u w:val="single"/>
        </w:rPr>
        <w:t>Основные причины возникновения пожаров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осторожное обращение с огнем, в основном при курении;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рушение правил монтажа и эксплуатации электрооборудования;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рушение правил устройства и эксплуатации печного отопления;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2"/>
          <w:szCs w:val="22"/>
        </w:rPr>
        <w:t>Соблюдайте осторожность при использовании открытых источников огн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е курите в постели, в сараях, на чердаке, в гараже, тщательно тушите сигареты, а не бросайте их непотушенным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е пользуйтесь открытыми источниками огня после употребления спиртных напитк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е оставляйте детей одних и не позволяйте им играть со спичками, зажигалками и т 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использовании фейерверков строго соблюдайте инструкции по примен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Электрохозяйство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ите за состоянием электропроводки и электроприбор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монтаж электропроводки поручайте только квалифицированным специалистам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проверьте состояние «пробок» (предохранителей) электросчетчика, замените не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не оставляйте без присмотра включенные в сеть электроприборы (телевизоры, магнитофоны и др.)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не допускайте использования горючих абажуров на электролампах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) соединение электрических проводов производится путем пайки или опрессовки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 не  эксплуатируйте электронагревательные приборы без несгораемых подставок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не используйте самодельные (кустарные) электронагревательные приборы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) используйте заводские  масляные обогреватели (мощностью не более 1,5 кВт.); 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) не  включайте электроприборы без соединительной вилки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Печное отопление 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периодически проверяйте печи, отремонтируйте их до начала отопительного сезона.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очищайте дымоход печи не менее 1 раза в 2 месяца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проверьте и  выполните разделку дымовой трубы  в месте  примыкания  к горючим 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высыпайте золу и шлак в безопасное место и проливайте водой;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 эксплуатации печей  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располагать топливо, другие горючие вещества и материалы на предтопочном лист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топить углем, коксом и газом печи, не предназначенные для этих видов топли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ерекаливать печ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 установке и эксплуатации печей заводского изготовления строго следуйте инструкциям завода - изготовител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Безопасное обращение с бытовым газом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Утечка газа может привести к отравлению человека и взрыву помещения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ри обнаружении запаха газа в квартир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медленно выключите газовую плиту и перекройте газовый кран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ойте окно или форточки для проветривания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/>
          <w:b/>
          <w:bCs/>
          <w:sz w:val="22"/>
          <w:szCs w:val="22"/>
          <w:u w:val="none"/>
        </w:rPr>
      </w:pPr>
      <w:r>
        <w:rPr>
          <w:bCs/>
          <w:sz w:val="22"/>
          <w:szCs w:val="22"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  <w:sz w:val="22"/>
          <w:szCs w:val="22"/>
        </w:rPr>
        <w:t>тел. 04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ab/>
      </w:r>
      <w:r>
        <w:rPr>
          <w:b/>
          <w:bCs/>
          <w:sz w:val="22"/>
          <w:szCs w:val="22"/>
          <w:u w:val="single"/>
        </w:rPr>
        <w:t>ПОМНИТЕ:</w:t>
      </w:r>
      <w:r>
        <w:rPr>
          <w:b/>
          <w:bCs/>
          <w:sz w:val="22"/>
          <w:szCs w:val="22"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) не оставляйте без присмотра горящие газовые конфорки;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3) не используйте газовые плиты для обогрева помещений;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установите  газовый  баллон так, чтобы  расстояние от баллона  до  газовой плиты 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уберите газовые баллоны из цокольного (подвального) этажа дома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запрещается  проверка герметичности соединений  газового оборудования с помощью источников открытого огня (спички, зажигалки, свечи).</w:t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облюдайте требования пожарной безопасности в индивидуальных гаражах: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 производите пожароопасные работы в гараже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 промывайте детали с использованием ЛВЖ (легко воспламеняющихся жидкостей)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 подзаряжайте аккумулятор непосредственно на транспортных средствах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 подогревайте двигатель открытым огнем и не пользуйтесь им для освещения гаража;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ставив транспортное средство в гараж отключите «массу» автомобиля от аккумулятора;</w:t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облюдайте противопожарные требования на участках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легающих к индивидуальным жилым домам: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 производите самовольное (без согласования с администрацией п. Березовка) строительство, в том числе на приусадебных участках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частки, прилегающие к жилым домам, дачным и иным постройкам своевременно очищайте от сухой травы, опавших листьев и других горючих отходов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е складируйте сено и другие горючие материалы на чердаках, а также ближе 15 метров от строений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Дополнительные мероприятия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решетки на окнах выполните распашными или легкосъемными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не оставляйте малолетних детей одних без присмотра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708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Согласно Федеральному закону от  21.12.1994  № 69-ФЗ «О пожарной безопасности»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Граждане обязаны (ст.34 ФЗ-69):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  <w:t>-соблюдать требования пожарной безопасности;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  <w:t>- при обнаружении пожаров немедленно уведомлять о них пожарную охрану;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  <w:t>- оказывать содействие пожарной охране при тушении пожаров;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важаемые граждане!</w:t>
      </w:r>
    </w:p>
    <w:p>
      <w:pPr>
        <w:pStyle w:val="Normal"/>
        <w:spacing w:before="100" w:after="10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before="100" w:after="10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0"/>
          <w:szCs w:val="30"/>
        </w:rPr>
        <w:t>действия при пожаре</w:t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ЧТО ДЕЛАТЬ И КАК СПАСТИСЬ, ЕСЛИ НЕ УДАЛОСЬ ИЗБЕЖАТЬ ПОЖАР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паникуйте. </w:t>
      </w:r>
      <w:r>
        <w:rPr>
          <w:sz w:val="22"/>
          <w:szCs w:val="22"/>
        </w:rPr>
        <w:t>Паника и ужас отнимут у вас драгоценные минуты, необходимые для спас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едленно сообщите о пожаре по телефону "01"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возгорание небольшое и нет угрозы вашей безопасности, </w:t>
      </w:r>
      <w:r>
        <w:rPr>
          <w:sz w:val="22"/>
          <w:szCs w:val="22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 не отключив их от сети. Используйте для тушения </w:t>
      </w:r>
      <w:r>
        <w:rPr>
          <w:b/>
          <w:sz w:val="22"/>
          <w:szCs w:val="22"/>
        </w:rPr>
        <w:t>огнетушитель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пламя не удалось погасить моментально, </w:t>
      </w:r>
      <w:r>
        <w:rPr>
          <w:sz w:val="22"/>
          <w:szCs w:val="22"/>
        </w:rPr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не возможно выйти из помещения </w:t>
      </w:r>
      <w:r>
        <w:rPr>
          <w:sz w:val="22"/>
          <w:szCs w:val="22"/>
        </w:rPr>
        <w:t>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ожаре люди гибнут в основном не от воздействия открытого огня, а от дыма, </w:t>
      </w:r>
      <w:r>
        <w:rPr>
          <w:sz w:val="22"/>
          <w:szCs w:val="22"/>
        </w:rPr>
        <w:t>поэтому всеми способами защищайтесь от нег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22"/>
          <w:szCs w:val="22"/>
        </w:rPr>
        <w:t xml:space="preserve">При задымлении помещения, </w:t>
      </w:r>
      <w:r>
        <w:rPr>
          <w:sz w:val="22"/>
          <w:szCs w:val="22"/>
        </w:rPr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 продвигаясь ползком вдоль стены по направлению выхода из здания. 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Категорически запрещаетс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- Оставлять детей без присмотра с момента обнаружения пожара и до его ликвидаци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- Бороться с пламенем самостоятельно, не вызвав предварительно пожарных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 Спускаться по водосточным трубам и стоякам.</w:t>
      </w:r>
    </w:p>
    <w:sectPr>
      <w:type w:val="nextPage"/>
      <w:pgSz w:w="11906" w:h="16838"/>
      <w:pgMar w:left="1260" w:right="371" w:gutter="0" w:header="0" w:top="540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0:00Z</dcterms:created>
  <dc:creator>1</dc:creator>
  <dc:description/>
  <dc:language>en-US</dc:language>
  <cp:lastModifiedBy>Маханько</cp:lastModifiedBy>
  <cp:lastPrinted>2017-03-28T09:07:00Z</cp:lastPrinted>
  <dcterms:modified xsi:type="dcterms:W3CDTF">2017-03-15T09:50:00Z</dcterms:modified>
  <cp:revision>2</cp:revision>
  <dc:subject/>
  <dc:title> </dc:title>
</cp:coreProperties>
</file>