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03.2017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оприят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аводковый период 2017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 № 68-ФЗ от 21.12.1994 «О защите населения и территорий от чрезвычайных ситуаций природного и техногенного характера»,  Федеральным Законом  № 131-ФЗ от 06.10.2003 «Об общих принципах организации местного самоуправления в Российской Федерации», в целях предупреждения чрезвычайных ситуаций, защиты и обеспечения безопасности жизнедеятельности населения поселка Березовка, сохранности объектов экономики, материально-технических ресурсов в паводковый период 2017года, руководствуясь Уставом поселка Берез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поселка Березовка № 131 от 23.03.2016 года «О мероприятиях на паводковый период 2016 года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 мероприятий на паводковый период  2017 года на территории муниципального образования поселок Березовка (приложение № 1).</w:t>
      </w:r>
    </w:p>
    <w:p>
      <w:pPr>
        <w:pStyle w:val="Normal"/>
        <w:widowControl w:val="false"/>
        <w:autoSpaceDE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противопаводковой комиссии (приложение № 2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Березовского филиала ГП КК «ЦРКК» (Саломатов А.Г., Кульшин И.С.) в целях предотвращения попадания талых вод в водопроводные сети поселка Березовка своевременно провести необходимые мероприятия по герметизации всех действующих скважин, ревизии запорной арматуры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начальнику Березовского участка центрального филиала АО «КрасЭко» (Емельянов А.А.), начальнику Березовского РЭС филиала АО «МРСК Сибири» - «Красноярскэнерго» (Политиков А.В.) провести необходимые мероприятия по обслуживанию, ремонту электрохозяйства (трансформаторных подстанций, линий электропередач, электрооборудования)  в целях предотвращения негативного воздействия талых вод паводкового периода 2017года на  электроснабжение поселка Березовка.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 руководителям жилищно-коммунального хозяйства, предприятий и организаций всех форм собственности поселка Березовка  провести необходимые мероприятия на подведомственных территориях по предупреждению негативного воздействия талых вод паводкового периода 2017года.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руководителю Березовского филиала ГП КрайДЭО                   (Якубович С.В.) до начала снеготаяния провести очистку водопропускных труб на автодорогах общего пользования муниципального образования поселок Березовка от наледи, снега, мусора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жителям поселка Березовка, проживающим в индивидуальных жилых домах своевременно принять необходимые меры во избежание подтопления  подворий и подвальных помещений талыми вод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Постановления возложить на заместителя Главы поселка по жизнеобеспечению А.Б. Маханьк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С.А. Суслов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0" w:right="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№ </w:t>
      </w:r>
      <w:r>
        <w:rPr>
          <w:sz w:val="20"/>
          <w:szCs w:val="20"/>
        </w:rPr>
        <w:t>150 от 28.03.2017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ЕРОПРИЯТИЙ  НА ПАВОДКОВЫЙ  ПЕРИОД 2017 года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34"/>
        <w:gridCol w:w="1980"/>
        <w:gridCol w:w="24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противопаводковой комиссии   администрации п. Березовка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ерезовка в целях обследования защитных дамб, берегов, образовав-шихся наледей, анализа состояния предстоящих паводковых 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оселк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организациями, располагающими водооткачивающими  автомобилями (для откачки талых вод в местах возможного подтоп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юветов от снега для отвода талых вод на улицах Кирова, Лесная  п. Берез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 организ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, проживаю-щего в зонах возможного подтоп-ления «Памятки населению о неотложных действиях при наводне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от снега и мусора лотков для талых и ливневых вод на кладбищ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 организация</w:t>
            </w:r>
          </w:p>
        </w:tc>
      </w:tr>
      <w:tr>
        <w:trPr>
          <w:trHeight w:val="17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уровнем воды в р. Березовка, р. Ени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аводко-вая комиссия Администрации поселк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защитных дамб, берегов р. Березовка, водоотводных кюветов после прохождения паво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0" w:right="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№ </w:t>
      </w:r>
      <w:r>
        <w:rPr>
          <w:sz w:val="20"/>
          <w:szCs w:val="20"/>
        </w:rPr>
        <w:t>150 от 28.03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ивопаводков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ханько Андрей Борисович                        Заместитель Главы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 жизне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нецов Александр Андреевич                   Заместитель Главы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  благоустро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олстихина Инна Викторовна                   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  жизнеобеспечению 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бращениям 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вельев Георгий Александрович              Главный специалист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Хакимова Вазиля Камильевна                    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  земельным вопросам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(ответственное лицо за передачу информации о состоянии противопаводковой обстановки на подведомственной территории в ЕДДС  Березовского района и ОФПС-3 по Красноярскому кра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фина Рината Мансуровна                        Специалист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елопроизводству, архиву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работе с насел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65" w:right="850" w:gutter="0" w:header="0" w:top="539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8:00Z</dcterms:created>
  <dc:creator>1</dc:creator>
  <dc:description/>
  <dc:language>en-US</dc:language>
  <cp:lastModifiedBy>Маханько</cp:lastModifiedBy>
  <cp:lastPrinted>2015-03-16T15:12:00Z</cp:lastPrinted>
  <dcterms:modified xsi:type="dcterms:W3CDTF">2017-03-15T07:36:00Z</dcterms:modified>
  <cp:revision>18</cp:revision>
  <dc:subject/>
  <dc:title> </dc:title>
</cp:coreProperties>
</file>