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 xml:space="preserve">                       </w:t>
            </w:r>
            <w:r>
              <w:rPr>
                <w:b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4.2017   </w:t>
      </w:r>
      <w:r>
        <w:rPr>
          <w:sz w:val="26"/>
          <w:szCs w:val="26"/>
        </w:rPr>
        <w:tab/>
        <w:tab/>
        <w:tab/>
        <w:tab/>
        <w:t xml:space="preserve">                                                         </w:t>
      </w:r>
      <w:r>
        <w:rPr>
          <w:sz w:val="28"/>
          <w:szCs w:val="28"/>
        </w:rPr>
        <w:t xml:space="preserve">  №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постановление № 443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05.11.2015 «О создании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жведомственной комиссии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о обследованию мест  </w:t>
      </w:r>
    </w:p>
    <w:p>
      <w:pPr>
        <w:pStyle w:val="Normal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массового пребывания люд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5.04.2016 № 157 «Вопросы Федеральной службы войск национальной гвардии Российской Федерации» в целях повышения эффективности деятельности межведомственной комиссии по </w:t>
      </w:r>
      <w:r>
        <w:rPr>
          <w:b w:val="false"/>
          <w:bCs w:val="false"/>
          <w:sz w:val="28"/>
          <w:szCs w:val="28"/>
        </w:rPr>
        <w:t xml:space="preserve">обследованию мест массового пребывания людей </w:t>
      </w:r>
      <w:r>
        <w:rPr>
          <w:sz w:val="28"/>
          <w:szCs w:val="28"/>
        </w:rPr>
        <w:t>на территории муниципального образования поселок Березовка, а также частичным изменением кадрового состава администрации поселка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05.11.2015 № 443 «</w:t>
      </w:r>
      <w:r>
        <w:rPr>
          <w:b w:val="false"/>
          <w:bCs w:val="false"/>
          <w:sz w:val="28"/>
          <w:szCs w:val="28"/>
        </w:rPr>
        <w:t>О создании межведомственной комиссии по обследованию мест массового пребывания людей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межведомственной комиссии </w:t>
      </w:r>
      <w:r>
        <w:rPr>
          <w:b w:val="false"/>
          <w:bCs w:val="false"/>
          <w:sz w:val="28"/>
          <w:szCs w:val="28"/>
        </w:rPr>
        <w:t>по обследованию мест  массового пребывания людей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нько Андрей Борисович    –      заместитель Главы поселка Березовка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 жизнеобеспечению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ндреевич  –   заместитель Главы поселка Березовка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о благоустройству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лотникова Инга Евгеньевна                      Ведущий специалист п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авовым вопроса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Шамашова Раиса Ивановна                         Директор МБУК ДК «Энтузиа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Терещенко Виктор Вальтерович                 Директор БМАУ «СЦ «Резерв»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редставитель УФСБ России по Красноярскому краю (по согласованию)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ставитель МО МВД России «Березовский»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. Представитель ФГКЦ «3 отряд ФПС по Красноярскому краю» (по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тавитель отделения вневедомственной охраны по Березовскому району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лиала Федерального государственного казенного учреждения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неведомственной охраны войск национальной гвард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Красноярскому краю (по согласованию)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С.А. Су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791" w:gutter="0" w:header="0" w:top="960" w:footer="0" w:bottom="92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28:00Z</dcterms:created>
  <dc:creator>1</dc:creator>
  <dc:description/>
  <dc:language>en-US</dc:language>
  <cp:lastModifiedBy>1</cp:lastModifiedBy>
  <cp:lastPrinted>2017-04-20T10:11:00Z</cp:lastPrinted>
  <dcterms:modified xsi:type="dcterms:W3CDTF">2016-08-10T08:32:00Z</dcterms:modified>
  <cp:revision>12</cp:revision>
  <dc:subject/>
  <dc:title> </dc:title>
</cp:coreProperties>
</file>