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22»  июня   2017 г.</w:t>
        <w:tab/>
        <w:tab/>
        <w:tab/>
        <w:tab/>
        <w:tab/>
        <w:tab/>
        <w:tab/>
        <w:tab/>
        <w:t>№ 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б утверждении Порядка формирования, ведения и утверждения ведомственных перечней муниципальных услуг и работ, оказываемых (выполняемых) муниципальными учреждениями поселка Березовка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3.1 статьи 69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 Уставом поселка Березовка Березовского района Красноярского края ПОСТАНОВЛЯЮ: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 xml:space="preserve">Утвердить Порядок формирования, ведения и утверждения ведомственных перечней муниципальных услуг (работ), оказываемых (выполняемых)  муниципальными   учреждениями  поселка Березовка согласно  приложению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Распоряжения  возложить на главного специалиста по  финансово-экономическим вопросам  поселка Березовка Гордееву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>Признать утратившим силу Распоряжение администрации поселка Березовка от 25 июня 2015 года № 55  «Об установлении Порядка формирования, ведения и утверждения ведомственных перечней муниципальных услуг и работ, оказываемых  муниципальными учреждениями поселка Березов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о дня  опубликования в  газете «Пригород», подлежит размещению на официальном сайте (</w:t>
      </w:r>
      <w:hyperlink r:id="rId4">
        <w:r>
          <w:rPr>
            <w:rStyle w:val="InternetLink"/>
            <w:rFonts w:cs="Arial" w:ascii="Arial" w:hAnsi="Arial"/>
          </w:rPr>
          <w:t>www.pgt-berezovka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.о.Главы поселка                                                             А.А.Кузнецов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Приложение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  администрации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елка Березовка от 22.06.2017 №293         </w:t>
      </w:r>
      <w:r>
        <w:rPr>
          <w:rFonts w:eastAsia="Calibri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поселка Березовк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и  учреждениями поселка Березовка (далее - Порядок), устанавливает общие требования к формированию, ведению и утверждению ведомственных перечней муниципальных  услуг (работ) в целях составления муниципальных  заданий на оказание муниципальных  услуг (выполнение работ) муниципальными учреждениями поселка Березовка (далее - ведомственные перечни муниципальных  услуг (рабо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едомственные перечни муниципальных услуг (работ) формируются, ведутся и утверждаются в форме правового акта органами местного самоуправления, осуществляющими функции и полномочия учредителя муниципальных бюджетных или автономных учреждений, а также главными распорядителями средств  бюджета поселка Березовка, в ведении которых находятся муниципальные казенные учреждения (далее - органы, осуществляющие функции и полномочия учредител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sz w:val="24"/>
          <w:szCs w:val="24"/>
        </w:rPr>
        <w:t>4. В ведомственные перечни муниципальных  услуг (работ) включается в отношении каждой муниципальной  услуги (работы)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аименование муниципальной  услуги (работы) с указанием кодов Общероссийского классификатора видов экономической деятельности, которым соответствует муниципальная  услуга (рабо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д органа, осуществляющего функции и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содержание муниципальной  услуги (работ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условия (формы) оказания муниципальной услуги (выполнения работ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тип муниципального  учреждения (бюджетное, автономное, казенное) и вид его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категории потребителей муниципальной  услуги (работ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) и объем муниципальной услуги (работы), с указанием единицы измерения данных показа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указание на бесплатность или платность муниципальной  услуги (работы);</w:t>
      </w:r>
    </w:p>
    <w:p>
      <w:pPr>
        <w:pStyle w:val="ConsPlusNormal"/>
        <w:ind w:firstLine="426"/>
        <w:jc w:val="both"/>
        <w:rPr/>
      </w:pPr>
      <w:bookmarkStart w:id="1" w:name="P64"/>
      <w:bookmarkEnd w:id="1"/>
      <w:r>
        <w:rPr>
          <w:sz w:val="24"/>
          <w:szCs w:val="24"/>
        </w:rPr>
        <w:t>10) реквизиты нормативных правовых актов, являющихся основанием для включения муниципальной услуги (работы) в ведомственный перечень муниципальных  услуг (работ) или внесения изменений в ведомственный перечень муниципальных  услуг (работ), а также электронные копии таких актов или указание на источник их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Информация, сформированная по каждой муниципальной  услуге (работе) в соответствии с </w:t>
      </w:r>
      <w:hyperlink w:anchor="P50">
        <w:r>
          <w:rPr>
            <w:rStyle w:val="InternetLink"/>
            <w:color w:val="0000FF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Порядка, образует реестровую за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й реестровой записи присваивается уникальный ном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sz w:val="24"/>
          <w:szCs w:val="24"/>
        </w:rPr>
        <w:t xml:space="preserve">Ведомственные перечни муниципальных </w:t>
      </w:r>
      <w:r>
        <w:rPr/>
        <w:t xml:space="preserve"> услуг (работ)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Интернет в порядке, установленном Министерством финансов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141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71956CF7F02FE1949A64FBA6C558BC73C6CC8A322D62893C29BE11DF48BB504945E54A12Bx5m5I" TargetMode="External"/><Relationship Id="rId3" Type="http://schemas.openxmlformats.org/officeDocument/2006/relationships/hyperlink" Target="consultantplus://offline/ref=DB971956CF7F02FE1949A64FBA6C558BC73C68CBA621D62893C29BE11DxFm4I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3:00Z</dcterms:created>
  <dc:creator>Yana1</dc:creator>
  <dc:description/>
  <cp:keywords/>
  <dc:language>en-US</dc:language>
  <cp:lastModifiedBy>Гордеева В.П.</cp:lastModifiedBy>
  <cp:lastPrinted>2012-07-02T08:39:00Z</cp:lastPrinted>
  <dcterms:modified xsi:type="dcterms:W3CDTF">2017-06-26T00:31:00Z</dcterms:modified>
  <cp:revision>5</cp:revision>
  <dc:subject/>
  <dc:title>АДМИНИСТРАЦИЯ   ПОСЕЛКА  БЕРЕЗОВКА</dc:title>
</cp:coreProperties>
</file>