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25_»января_2017 г.</w:t>
        <w:tab/>
        <w:tab/>
        <w:tab/>
        <w:tab/>
        <w:t xml:space="preserve">                                                         №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проведении публич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ний по предоставлению раз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>на отклонение от предельных парам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го строительства на земель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е с КН 24:04:6101011:1968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ий край, Берёзов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ерёзовка, за домом № 56 по ул. По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В целях приведения в соответствие с действующим законодательством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в соответствии с Решениями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 и </w:t>
      </w:r>
      <w:r>
        <w:rPr>
          <w:spacing w:val="-2"/>
          <w:sz w:val="24"/>
          <w:szCs w:val="24"/>
        </w:rPr>
        <w:t>от 27.09.2010 г. № 5-5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 утверждении Правил землепользования и застройки</w:t>
      </w:r>
      <w:r>
        <w:rPr>
          <w:sz w:val="24"/>
          <w:szCs w:val="24"/>
        </w:rPr>
        <w:t>, местными нормами градостроительного проектирования пгт. Березовка Березовского района Красноярского края, утвержденными Решением сессии Березовского поселкового Совета депутатов №3-7 от 11.11.2015г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утвержденным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предоставлению разрешения на отклонение от предельных параметров разрешенного строительства на земельном участке с КН 24:04:6101011:1968 по адресу: Красноярский край, Берёзовский район, п. Берёзовка, за домом № 56 по ул. Полевая на </w:t>
      </w:r>
      <w:r>
        <w:rPr>
          <w:b/>
          <w:sz w:val="24"/>
          <w:szCs w:val="24"/>
        </w:rPr>
        <w:t>13.03.2017</w:t>
      </w:r>
      <w:r>
        <w:rPr>
          <w:sz w:val="24"/>
          <w:szCs w:val="24"/>
        </w:rPr>
        <w:t xml:space="preserve"> года, по адресу: Красноярский край, Березовский район, пгт. Березовка, ул. Центральная, 19, большой зал. Время проведения слушаний 17 ч. 10 ми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ем публичных слушаний назначить  специалиста 1 категории по вопросам архитектуры и градостроительства администрации п. Березовка (Белявская Н.П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миссии в срок до </w:t>
      </w:r>
      <w:r>
        <w:rPr>
          <w:b/>
          <w:sz w:val="24"/>
          <w:szCs w:val="24"/>
        </w:rPr>
        <w:t>16.03.2017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  материалы проекта внесения изменений в Правила землепользования и застройки поселка Березовка на официальном сайте администрации п. Березовка и в сети «интернет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1134" w:footer="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3:00Z</dcterms:created>
  <dc:creator>Владелец</dc:creator>
  <dc:description/>
  <cp:keywords/>
  <dc:language>en-US</dc:language>
  <cp:lastModifiedBy>Пользователь</cp:lastModifiedBy>
  <cp:lastPrinted>2017-01-30T08:31:00Z</cp:lastPrinted>
  <dcterms:modified xsi:type="dcterms:W3CDTF">2017-02-01T01:44:00Z</dcterms:modified>
  <cp:revision>8</cp:revision>
  <dc:subject/>
  <dc:title/>
</cp:coreProperties>
</file>