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8577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14_» ___11___ 2017 г.</w:t>
        <w:tab/>
        <w:tab/>
        <w:tab/>
        <w:tab/>
        <w:t xml:space="preserve">                                                          № 525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перечня элементов планировоч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руктуры, используемых в качестве реквизи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а на территории 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ния  «Поселок Березовка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езовского района,  Красноярского кра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возможности внесения адресов объектов адресации в Федеральную Информационную Адресную Систему, в соответствии с  постановлением Правительства Российской Федерации  от 19 ноября 2014 г. N 1221 «Об утверждении правил присвоения, изменения и аннулирования адресов», Приказом Минфина России от 05.11.2015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руководствуясь Федеральным законом от 06.10.2003 г. № 131-ФЗ «Об общих принципах организации местного самоуправления в РФ», Уставом  поселка Березовк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ечень элементов планировочной структуры, используемых в качестве реквизитов адреса на территории  муниципального  образования "поселок Березовка" Березовского района, Красноярского края , не вошедших в границы населенного пункта пгт. Березовка и территориях населенного пункта пгт. Березовка, расположенных вне улиц согласно приложению. </w:t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главного специалиста по вопросам градостроительства  и архитектуры администрации п. Березовка (Савельев Г.А.).</w:t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rPr/>
      </w:pPr>
      <w:r>
        <w:rPr>
          <w:sz w:val="24"/>
          <w:szCs w:val="24"/>
        </w:rPr>
        <w:t>Постановление вступает в силу в день следующий за днем официального опубликования в газете «Пригород»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 поселка                                                                                          С.А. Суслов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84925" cy="6049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604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т 2  листов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иложение к постановлению администрации п.Березовка  _№ 525_ от __14.11.2017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речень элементов планировочной структуры, используемых в качестве реквизито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а на территории  муниципального  образования "поселок Березовка" Березовского района, Красноярского края не вошедших в границы населенного пункта пгт. Березовка и территориях населенного пункта пгт. Березовка, расположенных вне улиц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694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йон 21 км Северного шосс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йон 22 км Северного шосс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йон 23 км Северного шосс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йон 24 км Северного шосс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йон 25  км Северного шосс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йон 26  км Северного шосс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йон 27 км Северного шосс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йон 1 км автодороги Красноярск-Железногорск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йон 1 км автодороги "Обход Березовки"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йон 2 км автодороги "Обход Березовки"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йон 1  км  автодороги Березовка- Ермолаево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йон 2  км  автодороги Березовка- Ермолаево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йон 3  км  автодороги Березовка- Ермолаево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йон "хутор Няша"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йон 4  км  автодороги Березовка- Ермолаево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ссив земель сельскохозяйственного назначения 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ссив земель сельскохозяйственного назначения 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ссив земель сельскохозяйственного назначения 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ссив земель сельскохозяйственного назначения 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ссив земель сельскохозяйственного назначения 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р. Юго-Восточны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ссив земель сельскохозяйственного использования 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ссив земель сельскохозяйственного использования 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ссив земель сельскохозяйственного использования 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ссив земель сельскохозяйственного использования 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ссив земель сельскохозяйственного назначения 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йон ж.д. платформы "Сухой Лог"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йон СНТ "Даурия"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йон СНТ "Семья"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йон СНТ "Речник"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йон  МК 18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09:00Z</dcterms:created>
  <dc:creator>Владелец</dc:creator>
  <dc:description/>
  <cp:keywords/>
  <dc:language>en-US</dc:language>
  <cp:lastModifiedBy>1</cp:lastModifiedBy>
  <cp:lastPrinted>2017-10-20T09:03:00Z</cp:lastPrinted>
  <dcterms:modified xsi:type="dcterms:W3CDTF">2017-11-16T08:53:00Z</dcterms:modified>
  <cp:revision>3</cp:revision>
  <dc:subject/>
  <dc:title> </dc:title>
</cp:coreProperties>
</file>