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09. 2017 г.</w:t>
        <w:tab/>
        <w:tab/>
        <w:tab/>
        <w:tab/>
        <w:tab/>
        <w:tab/>
        <w:tab/>
        <w:tab/>
        <w:t xml:space="preserve">              № 4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решении подготовки проекта внес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в Генеральный план пгт. Березовк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земельного участка 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м номером 24:04:0401001:111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рационального и эффективного использования земельных участков на территории пгт. Березовка, на основании ст. 24 Градостроительного кодекса РФ, руководствуясь Законом РФ  «Об общих принципах организации местного самоуправления в РФ» № 131-ФЗ от 06.10.2003 года, Уставом поселка Березовка, на основании заявления Евсеева Виталия Николаевича (паспорт 04 05 № 048504 выдан ОВД Березовского района Красноярского края 15.02.2006г.) и Зальцман Максима Владимировича (паспорт 04 06 № 239690 выданного ОВД Березовского района красноярского края 26.10.2006г.)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 в соответствии с представленным предложением, выполненным в части земельного участка с кадастровым номером 24:04:0401001:111 принадлежащем на праве аренды Евсееву В.Н. и Зальцман М.В. и прилегающей к нему территории, разрешить подготовку проекта внесения изменений в Генеральный план пгт. Березовка в части вышеназванной территор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Данное постановление опубликовать в газете «Пригород» и на официальном сайте муниципального образования п. Березовк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4.Контроль над исполнением настоящего Постановления возложить на главного специалиста по вопросам градостроительства  и архитектуры администрации п. Березовка (Савельев Г.А.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4"/>
          <w:szCs w:val="24"/>
        </w:rPr>
        <w:t>3.  Постановление вступает в силу в день следующего за днем опубликования в газете «При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ы поселка                                                                                                      С.А. Сусл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firstLine="709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Маркированный список1"/>
    <w:basedOn w:val="Normal"/>
    <w:qFormat/>
    <w:pPr>
      <w:widowControl/>
      <w:overflowPunct w:val="false"/>
      <w:ind w:left="0" w:right="0" w:firstLine="51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1:00Z</dcterms:created>
  <dc:creator>Владелец</dc:creator>
  <dc:description/>
  <dc:language>en-US</dc:language>
  <cp:lastModifiedBy>Пользователь</cp:lastModifiedBy>
  <cp:lastPrinted>2016-01-19T16:50:00Z</cp:lastPrinted>
  <dcterms:modified xsi:type="dcterms:W3CDTF">2017-09-20T06:51:00Z</dcterms:modified>
  <cp:revision>3</cp:revision>
  <dc:subject/>
  <dc:title/>
</cp:coreProperties>
</file>