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4»  июля 2017 г.</w:t>
        <w:tab/>
        <w:tab/>
        <w:tab/>
        <w:tab/>
        <w:t xml:space="preserve">                                                             №  3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 публич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шаний  по рассмотрению Прави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селок Берез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з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В целях обеспечения надлежащего санитарного состояния, чистоты и порядка на территории муниципального образования поселок Березов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соответствии со </w:t>
      </w:r>
      <w:r>
        <w:rPr>
          <w:color w:val="FF0000"/>
          <w:sz w:val="24"/>
          <w:szCs w:val="24"/>
        </w:rPr>
        <w:t>статьей 8 Устава</w:t>
      </w:r>
      <w:r>
        <w:rPr>
          <w:sz w:val="24"/>
          <w:szCs w:val="24"/>
        </w:rPr>
        <w:t xml:space="preserve">  муниципального образования  поселок Березовка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 рассмотрению Правил Благоустройства муниципального образования поселок Березовка, Березовского района Красноярского края на </w:t>
      </w:r>
      <w:r>
        <w:rPr>
          <w:b/>
          <w:sz w:val="24"/>
          <w:szCs w:val="24"/>
        </w:rPr>
        <w:t>28.08.2017</w:t>
      </w:r>
      <w:r>
        <w:rPr>
          <w:sz w:val="24"/>
          <w:szCs w:val="24"/>
        </w:rPr>
        <w:t xml:space="preserve"> года, по адресу: Красноярский край, Березовский район, пгт. Березовка, ул. Центральная, 19, большой зал. Время проведения слушаний </w:t>
      </w:r>
      <w:r>
        <w:rPr>
          <w:b/>
          <w:sz w:val="24"/>
          <w:szCs w:val="24"/>
        </w:rPr>
        <w:t>17 ч. 10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проектом Правил благоустройства территории муниципального образования поселок Березовка можно на официальном сайте администрации п. Березовка  в сети «интернет», или в кабинете 2-3 по адресу: Красноярский край, Березовский район,  п. Березовка, ул. Центральная,19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екретарем публичных слушаний назначить  ведущего специалиста по правовым вопросам администрации п. Березовка (Плотникову И.Е.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в срок до </w:t>
      </w:r>
      <w:r>
        <w:rPr>
          <w:b/>
          <w:sz w:val="24"/>
          <w:szCs w:val="24"/>
        </w:rPr>
        <w:t>31.08.2017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,  материалы проекта по утверждению Правил Благоустройства муниципального образования поселок Березовка Березовского района Красноярского края на официальном сайте администрации поселка  Березовка 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.о. Главы поселка                                                                                 А.Б. Маханько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Владелец</dc:creator>
  <dc:description/>
  <cp:keywords/>
  <dc:language>en-US</dc:language>
  <cp:lastModifiedBy>1</cp:lastModifiedBy>
  <cp:lastPrinted>2017-07-24T14:45:00Z</cp:lastPrinted>
  <dcterms:modified xsi:type="dcterms:W3CDTF">2017-07-27T06:48:00Z</dcterms:modified>
  <cp:revision>15</cp:revision>
  <dc:subject/>
  <dc:title/>
</cp:coreProperties>
</file>