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 января 2017 г.</w:t>
        <w:tab/>
        <w:tab/>
        <w:tab/>
        <w:tab/>
        <w:tab/>
        <w:tab/>
        <w:tab/>
        <w:tab/>
        <w:t xml:space="preserve">№16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рядок размещения в информационн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телекоммуникационной сети « Интернет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 о рассчитываемой  за календарный год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месячной заработной плате руководителей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заместителей, главных бухгалтеров муниципальных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чреждений и муниципальных унитарных предприятий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оставления указанными лицами данной информ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349.5.Трудового кодекса Российской Федерации,  </w:t>
      </w:r>
      <w:r>
        <w:rPr>
          <w:bCs/>
          <w:sz w:val="28"/>
          <w:szCs w:val="28"/>
        </w:rPr>
        <w:t xml:space="preserve">руководствуясь Уставом поселка Березовк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рядок размещения в информационно-телекоммуникационной  сети « Интернет» информации  о рассчитываемой 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 и предоставления указанными лицами  данной  информ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В.П.Гордееву.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опубликования в  газете «Пригород», подлежит размещению на официальном сайте (</w:t>
      </w:r>
      <w:hyperlink r:id="rId3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 xml:space="preserve">) и   распространяется на правоотношения, возникшие с 1 января 2017 года.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</w:rPr>
        <w:t xml:space="preserve">                </w:t>
      </w:r>
      <w:r>
        <w:rPr>
          <w:b w:val="false"/>
        </w:rPr>
        <w:t>Глава поселка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ind w:right="28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 </w:t>
      </w:r>
    </w:p>
    <w:p>
      <w:pPr>
        <w:pStyle w:val="ConsPlusNormal"/>
        <w:ind w:right="282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 Березовка             </w:t>
      </w:r>
    </w:p>
    <w:p>
      <w:pPr>
        <w:pStyle w:val="ConsPlusNormal"/>
        <w:ind w:right="28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"20"января 2017 №16</w:t>
      </w:r>
    </w:p>
    <w:p>
      <w:pPr>
        <w:pStyle w:val="ConsPlusNormal"/>
        <w:ind w:right="28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282" w:hanging="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ставления указанными лицами данной информации</w:t>
      </w:r>
    </w:p>
    <w:p>
      <w:pPr>
        <w:pStyle w:val="ConsPlusNormal"/>
        <w:ind w:right="28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4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и в целях установления единого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оселок Березовка и представления указанными лицами данной информации (далее – Порядок, муниципальные учреждения (предприятия))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bookmarkStart w:id="1" w:name="P43"/>
      <w:bookmarkEnd w:id="1"/>
      <w:r>
        <w:rPr>
          <w:color w:val="000000"/>
          <w:sz w:val="28"/>
          <w:szCs w:val="28"/>
        </w:rPr>
        <w:t xml:space="preserve">2. 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(предприятий) размещается </w:t>
      </w:r>
      <w:r>
        <w:rPr>
          <w:sz w:val="28"/>
          <w:szCs w:val="28"/>
        </w:rPr>
        <w:t xml:space="preserve">на сайте поселка Березовка  </w:t>
      </w:r>
      <w:hyperlink r:id="rId5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,  осуществляющего функции и полномочия учредителя муниципального учреждения (предприятия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размещается в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приложением № 1 к настоящему Порядку на срок до одного года (до момента ее замены соответствующей информацией за новый отчетный период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оставе размещаемой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 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длежащая размещению представляется руководителями муниципальных учреждений (предприятий) поселка Березовка  в срок до 30 марта года, следующего за отчетным периодом, в письменном виде по форме, установленной приложением № 1 к настоящему Порядку (с сопроводительным письмом), в  администрацию поселка Березовка, осуществляющего функции и полномочия его учредителя. 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её полноту и достоверность возлагается на руководителей муниципальных учреждений (предприятий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дминистрация поселка Березовка  не позднее 3 рабочих дней обобщает поступившую информацию от подведомственных муниципальных учреждений (предприятий) и направляет ее для размещения в соответствии с приложением № 1 к настоящему Порядку в МКУ «ЦБМО поселка Березовка».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КУ  « ЦБМО поселка Березовка» по обеспечению деятельности администрации поселка Березовка при поступлении к нему информации, предусмотренной пунктом 2 настоящего Порядка обеспечивает ее размещение в сети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color w:val="000000"/>
          <w:sz w:val="28"/>
          <w:szCs w:val="28"/>
        </w:rPr>
        <w:t xml:space="preserve">9. Информация, указанная в </w:t>
      </w:r>
      <w:hyperlink w:anchor="P4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 может по решению учредителя размещаться</w:t>
      </w:r>
      <w:r>
        <w:rPr>
          <w:sz w:val="28"/>
          <w:szCs w:val="28"/>
          <w:lang w:eastAsia="en-US"/>
        </w:rPr>
        <w:t xml:space="preserve"> в информационно-телекоммуникационной сети "Интернет" на официальных сайтах муниципальных учреждений (предприятий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, предусмотренная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в сети "Интернет" не позднее 01апреля года, следующего за отчетным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своевременность представления информаци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е полноту и достоверность возлагается на руководителей муниципальных учреждений (предприятий). 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воевременное  размещение в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руководителя МКУ « ЦБМО поселка Березовка» по обеспечению деятельности администрации поселка Березовка.</w:t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 информ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й заработной плат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, их заместителей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унитарных пред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поселок Берез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вления указанными лица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информаци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заместителей,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Березовка  за 20__ год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55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заместите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B5DB74934A0286115A2D5B56E96ADC6BE87E506A99549ECC3380CAF49D1549B696A7102F340FMFlBG" TargetMode="External"/><Relationship Id="rId5" Type="http://schemas.openxmlformats.org/officeDocument/2006/relationships/hyperlink" Target="http://www.pgt-berez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3:00Z</dcterms:created>
  <dc:creator>Yana1</dc:creator>
  <dc:description/>
  <cp:keywords/>
  <dc:language>en-US</dc:language>
  <cp:lastModifiedBy>Гордеева В.П.</cp:lastModifiedBy>
  <cp:lastPrinted>2017-01-19T10:38:00Z</cp:lastPrinted>
  <dcterms:modified xsi:type="dcterms:W3CDTF">2017-01-23T02:19:00Z</dcterms:modified>
  <cp:revision>16</cp:revision>
  <dc:subject/>
  <dc:title>АДМИНИСТРАЦИЯ   ПОСЕЛКА  БЕРЕЗОВКА</dc:title>
</cp:coreProperties>
</file>