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Heading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Особенности оформления отдельных видов имущества</w:t>
      </w:r>
    </w:p>
    <w:p>
      <w:pPr>
        <w:pStyle w:val="Normal"/>
        <w:rPr>
          <w:rFonts w:ascii="Segoe UI" w:hAnsi="Segoe UI" w:cs="Segoe UI"/>
          <w:b/>
          <w:b/>
          <w:bCs/>
          <w:kern w:val="2"/>
        </w:rPr>
      </w:pPr>
      <w:r>
        <w:rPr>
          <w:rFonts w:cs="Segoe UI" w:ascii="Segoe UI" w:hAnsi="Segoe UI"/>
          <w:b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41275</wp:posOffset>
            </wp:positionV>
            <wp:extent cx="2666365" cy="1778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kern w:val="2"/>
        </w:rPr>
        <w:t xml:space="preserve">Красноярск 13 февраля 2017 года - </w:t>
      </w:r>
      <w:r>
        <w:rPr>
          <w:rFonts w:cs="Segoe UI" w:ascii="Segoe UI" w:hAnsi="Segoe UI"/>
          <w:bCs/>
          <w:kern w:val="2"/>
        </w:rPr>
        <w:t xml:space="preserve">В связи с вступлением в силу 1 января 2017 года закона от 13.07.2016 № 218-ФЗ                           «О государственной регистрации недвижимости» изменился порядок учетно-регистрационных действий. В связи с этим обращения по некоторым видам объектов недвижимого имущества обрабатываются исключительно центральным аппаратом Росреестра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Так с 9 января 2017 в центральном аппарате Росреестра  принимаются заявления (и иные необходимые документы) об осуществлении:</w:t>
      </w:r>
    </w:p>
    <w:p>
      <w:pPr>
        <w:pStyle w:val="Normal"/>
        <w:ind w:firstLine="709"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- любых действий, в т.ч. одновременно государственного кадастрового учета и государственной регистрации права (при создании), в отношении предприятий как имущественных комплексов;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- государственной регистрации права в отношении линейных сооружений, расположенных на территории более одного кадастрового округа;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- одновременно государственного кадастрового учета и государственной регистрации права в отношении линейного сооружения.</w:t>
      </w:r>
    </w:p>
    <w:p>
      <w:pPr>
        <w:pStyle w:val="Normal"/>
        <w:ind w:firstLine="709"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Заявления и документы в центральный аппарат Росреестра можно представить двумя способами:</w:t>
      </w:r>
    </w:p>
    <w:p>
      <w:pPr>
        <w:pStyle w:val="Normal"/>
        <w:ind w:firstLine="709"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 xml:space="preserve">- при личном обращении по адресу: г. Москва, ул. Воронцово поле, д. 4а. Для удобства заявителей осуществляется предварительная запись по тел. 8 (495) 531-08-58.;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kern w:val="2"/>
        </w:rPr>
        <w:t xml:space="preserve">- направить документы посредством почтового отправления по адресу: г. Москва, Чистопрудный бульвар, д. 6/19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Для удобства заявителей осуществляется предварительная запись по тел. 8 (495) 531-08-58 (только для предприятий как имущественных комплексов и линейных сооружений, расположенных на территории более одного кадастрового округ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  <w:b/>
          <w:b/>
          <w:bCs/>
          <w:kern w:val="2"/>
        </w:rPr>
      </w:pPr>
      <w:r>
        <w:rPr>
          <w:rFonts w:cs="Segoe UI" w:ascii="Segoe UI" w:hAnsi="Segoe UI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Segoe UI" w:hAnsi="Segoe UI" w:cs="Segoe UI"/>
          <w:b/>
          <w:b/>
          <w:bCs/>
          <w:kern w:val="2"/>
          <w:sz w:val="28"/>
          <w:szCs w:val="28"/>
        </w:rPr>
      </w:pPr>
      <w:r>
        <w:rPr>
          <w:rFonts w:cs="Segoe UI" w:ascii="Segoe UI" w:hAnsi="Segoe U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Елена Нацибулина +7 391 228-66-70 (доб. 2224)   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ладислав Чередов  +7 391 228-66-70 (доб. 2433)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p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ess</w:t>
        </w:r>
        <w:r>
          <w:rPr>
            <w:rStyle w:val="InternetLink"/>
            <w:rFonts w:cs="Segoe UI" w:ascii="Segoe UI" w:hAnsi="Segoe UI"/>
            <w:sz w:val="18"/>
            <w:szCs w:val="18"/>
          </w:rPr>
          <w:t>a@24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da</w:t>
        </w:r>
        <w:r>
          <w:rPr>
            <w:rStyle w:val="InternetLink"/>
            <w:rFonts w:cs="Segoe UI" w:ascii="Segoe UI" w:hAnsi="Segoe UI"/>
            <w:sz w:val="18"/>
            <w:szCs w:val="18"/>
          </w:rPr>
          <w:t>str.ru</w:t>
        </w:r>
      </w:hyperlink>
    </w:p>
    <w:sectPr>
      <w:footerReference w:type="default" r:id="rId4"/>
      <w:type w:val="nextPage"/>
      <w:pgSz w:w="11906" w:h="16838"/>
      <w:pgMar w:left="1134" w:right="567" w:gutter="0" w:header="0" w:top="56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:01:0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24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2:00Z</dcterms:created>
  <dc:creator>elena_a</dc:creator>
  <dc:description/>
  <cp:keywords/>
  <dc:language>en-US</dc:language>
  <cp:lastModifiedBy>Vlad</cp:lastModifiedBy>
  <cp:lastPrinted>2017-02-17T12:10:00Z</cp:lastPrinted>
  <dcterms:modified xsi:type="dcterms:W3CDTF">2017-03-13T07:46:00Z</dcterms:modified>
  <cp:revision>3</cp:revision>
  <dc:subject/>
  <dc:title>•</dc:title>
</cp:coreProperties>
</file>