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исправить реестровую ошибк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21"/>
        <w:spacing w:before="280" w:after="280"/>
        <w:ind w:firstLine="708"/>
        <w:contextualSpacing/>
        <w:jc w:val="both"/>
        <w:rPr/>
      </w:pPr>
      <w:r>
        <w:rPr>
          <w:rFonts w:eastAsia="SimSun;宋体" w:cs="Segoe UI" w:ascii="Segoe UI" w:hAnsi="Segoe UI"/>
          <w:b/>
        </w:rPr>
        <w:t>Красноярск 15 сентября 2017 года 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23190</wp:posOffset>
            </wp:positionV>
            <wp:extent cx="30861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rFonts w:eastAsia="SimSun;宋体" w:cs="Segoe UI" w:ascii="Segoe UI" w:hAnsi="Segoe UI"/>
        </w:rPr>
        <w:t xml:space="preserve">В ходе проведения Росреестром мероприятий по повышению качества данных, содержащихся в информационных ресурсах Единого государственного реестра недвижимости (ЕГРН) выявляются ошибки в документах, на основании которых сведения были внесены в ЕГРН, так называемые реестровые ошибки. 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  <w:t>Надо отметить, что наличие реестровых ошибок в ЕГРН может создать определенные трудности при продаже, дарении, вступлении в наследство и других сделках с имуществом.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  <w:t xml:space="preserve">Наиболее часто в ЕГРН воспроизводятся ошибки, содержащиеся в межевом или техническом плане, карте-плане территории или акте обследования, возникающие при подготовке кадастровым инженером указанных документов. 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  <w:t>В случае обнаружения реестровой ошибки в описании местоположения границ земельных участков органом регистрации принимается решение о необходимости устранения такой ошибки. Указанное решение направляется собственнику.</w:t>
      </w:r>
    </w:p>
    <w:p>
      <w:pPr>
        <w:pStyle w:val="Style21"/>
        <w:spacing w:before="280" w:after="280"/>
        <w:ind w:firstLine="708"/>
        <w:contextualSpacing/>
        <w:jc w:val="both"/>
        <w:rPr/>
      </w:pPr>
      <w:r>
        <w:rPr>
          <w:rFonts w:eastAsia="SimSun;宋体" w:cs="Segoe UI" w:ascii="Segoe UI" w:hAnsi="Segoe UI"/>
        </w:rPr>
        <w:t>Получив такое решение, правообладателю следует обратиться к кадастровому инженеру, который подготовит необходимые для устранения реестровой ошибки документы и проведет процедуру согласования границ. После чего заявление об исправлении ошибки и подготовленные кадастровым инженером документы необходимо подать в офис приема и выдачи документов Кадастровой палаты или МФЦ «Мои документы». Реестровая ошибка подлежит исправлению по решению государственного регистратора прав в течение пяти рабочих дней со дня получения указанных выше документов.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</w:r>
    </w:p>
    <w:p>
      <w:pPr>
        <w:pStyle w:val="Style21"/>
        <w:spacing w:before="280" w:after="280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8:57:3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8:00Z</dcterms:created>
  <dc:creator>Саргасян Меликсет С.</dc:creator>
  <dc:description/>
  <dc:language>en-US</dc:language>
  <cp:lastModifiedBy>Vlad</cp:lastModifiedBy>
  <cp:lastPrinted>2017-09-04T10:15:00Z</cp:lastPrinted>
  <dcterms:modified xsi:type="dcterms:W3CDTF">2017-09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