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ый учет. Как подать докумен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55245</wp:posOffset>
            </wp:positionV>
            <wp:extent cx="2499995" cy="19405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Красноярск 15 сентября 2017 года -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Кадастровая палата по Красноярскому краю обращает внимание заинтересованных лиц на то, что кадастровый учет образованных объектов недвижимости (первичный учет) должен осуществлять собственник такого объекта.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Помимо подачи заявления и необходимых документов в офисах Кадастровой палаты или МФЦ «Мои документы» существует возможность, сэкономив время, подать заявление в электронном виде посредством портала Росреестра, однако в таком случае собственнику потребуется электронно-цифровая подпись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 xml:space="preserve">В этой связи отметим, что Кадастровая палата по Красноярскому краю предоставляет услугу по созданию и выдаче необходимой для указанного случая цифровой подписи. Более того, подписью, выданной Кадастровой палатой, можно удостоверять электронные документы, подаваемые в налоговую инспекцию, службу судебных приставов, а также использовать при обращении на Единый портал государственных и муниципальных услуг и на другие сервисы. Стоимость электронной подписи составляет 700 рублей (подробности узнавайте по телефону 8 (391) 228-66-70 (вн. 2509) или по e-mail: </w:t>
      </w:r>
      <w:hyperlink r:id="rId3">
        <w:r>
          <w:rPr>
            <w:rStyle w:val="InternetLink1"/>
            <w:rFonts w:cs="Segoe UI" w:ascii="Segoe UI" w:hAnsi="Segoe UI"/>
            <w:sz w:val="24"/>
            <w:szCs w:val="24"/>
            <w:lang w:val="en-US" w:eastAsia="en-US"/>
          </w:rPr>
          <w:t>uc@24.kadastr.ru</w:t>
        </w:r>
      </w:hyperlink>
      <w:r>
        <w:rPr>
          <w:rFonts w:cs="Segoe UI" w:ascii="Segoe UI" w:hAnsi="Segoe UI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Добавим, что при подаче документов рекомендуется указывать адрес электронной почты, на который будет оперативно поступать информация о приостановлении или об отказе в процедуре учета и (или) регистрации, а также другие, предусмотренные законодательством уведомления, направленные, в том числе на защиту имущественных прав собственника.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  <w:sz w:val="28"/>
          <w:szCs w:val="28"/>
        </w:rPr>
      </w:pPr>
      <w:r>
        <w:rPr>
          <w:rFonts w:eastAsia="SimSun;宋体" w:cs="Segoe UI" w:ascii="Segoe UI" w:hAnsi="Segoe U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3:05:00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Саргасян Меликсет С.</dc:creator>
  <dc:description/>
  <dc:language>en-US</dc:language>
  <cp:lastModifiedBy>Vlad</cp:lastModifiedBy>
  <cp:lastPrinted>2017-09-04T10:15:00Z</cp:lastPrinted>
  <dcterms:modified xsi:type="dcterms:W3CDTF">2017-09-1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