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Heading1"/>
        <w:spacing w:before="240" w:after="60"/>
        <w:contextualSpacing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Запросить информацию о недвижимости и правах на нее можно в электронном виде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8575</wp:posOffset>
            </wp:positionV>
            <wp:extent cx="2023745" cy="1856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280" w:after="0"/>
        <w:ind w:firstLine="708"/>
        <w:contextualSpacing/>
        <w:jc w:val="both"/>
        <w:rPr/>
      </w:pPr>
      <w:r>
        <w:rPr>
          <w:rFonts w:cs="Segoe UI" w:ascii="Segoe UI" w:hAnsi="Segoe UI"/>
          <w:b/>
        </w:rPr>
        <w:t>Красноярск 13 февраля 2017 года -</w:t>
      </w:r>
      <w:r>
        <w:rPr>
          <w:rFonts w:cs="Segoe UI" w:ascii="Segoe UI" w:hAnsi="Segoe UI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Segoe UI" w:ascii="Segoe UI" w:hAnsi="Segoe UI"/>
        </w:rPr>
        <w:t xml:space="preserve">Филиал Кадастровой палаты по Красноярскому краю доводит до сведения заинтересованных лиц, что для получения самых востребованных услуг, предоставляемых Росреестром, введены в действие электронные сервисы, которые позволяют получить шесть видов сведений из Единого государственного реестра недвижимости (ЕГРН). 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сегодня, с помощью электронных сервисов можно запросить следующие сведения:</w:t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б основных характеристиках и зарегистрированных правах на объект недвижимости;</w:t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о кадастровой стоимости объекта недвижимости;</w:t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о правах отдельного лица на имевшиеся (имеющиеся) у него объекты недвижимости;</w:t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о содержании правоустанавливающих документов;</w:t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 о переходе прав на объект недвижимости; </w:t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 в виде кадастрового плана территории. 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кие сведения можно получить, запросив ту или иную выписку, расскажем далее.  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писка об основных характеристиках и зарегистрированных правах на объект недвижимости содержит сведения о размерах и нахождении объекта, наличии или отсутствии зарегистрированных прав, их ограничений и обременений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писка о кадастровой стоимости объекта недвижимости содержит  сведения о кадастровой стоимости и дате ее утверждения, а также реквизиты акта об утверждении кадастровой стоимости, дате внесения кадастровой стоимости в ЕГРН и дате начала применения кадастровой стоимости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казанная информация относится к сведениям ограниченного доступа и может быть предоставлена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ый план территории содержит сведения об объектах недвижимости, расположенных в определенном кадастровом квартале, в том числе план (чертеж, схему) таких объектов недвижимости, а также план (чертеж, схему) границ между субъектами Российской Федерации, границ муниципальных образований, населенных пунктов и территориальных зон, расположенных в соответствующем кадастровом квартале. Данная форма сведений из ЕГРН также содержит описание местоположения границ земельных участков в кадастровом квартале и описание местоположения границ зданий, сооружений, объектов незавершенного строительства на земельном участке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просить общедоступные сведения из ЕГРН об объекте недвижимости может любое заинтересованное лицо удобным для него способом – в электронном виде или при личном обращении в офисы приема и выдачи документов Кадастровой палаты по Красноярскому краю или многофункциональный центра (МФЦ). 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метим, что различие между электронной и бумажной выпиской заключается только в самом их виде. Бумажная выписка заверяется синей печатью и подписью сотрудника, тогда как электронная заверяется электронной цифровой подписью сотрудника (ЭЦП), которая имеет такую же юридическую значимость, что и привычные для нас печать и подпись. Помимо этого электронная выписка обойдется заявителю дешевле выписки на бумаге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ведения из ЕГРН  предоставляются заявителю в течение 3 рабочих дней. </w:t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6"/>
        <w:spacing w:before="280" w:after="0"/>
        <w:contextualSpacing/>
        <w:jc w:val="both"/>
        <w:rPr>
          <w:rFonts w:ascii="Segoe UI" w:hAnsi="Segoe UI" w:cs="Segoe UI"/>
          <w:color w:val="000000"/>
          <w:sz w:val="26"/>
          <w:szCs w:val="26"/>
          <w:lang w:eastAsia="ru-RU"/>
        </w:rPr>
      </w:pPr>
      <w:r>
        <w:rPr>
          <w:rFonts w:cs="Segoe UI" w:ascii="Segoe UI" w:hAnsi="Segoe UI"/>
          <w:color w:val="000000"/>
          <w:sz w:val="26"/>
          <w:szCs w:val="26"/>
          <w:lang w:eastAsia="ru-RU"/>
        </w:rPr>
      </w:r>
    </w:p>
    <w:p>
      <w:pPr>
        <w:pStyle w:val="Style16"/>
        <w:spacing w:before="28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Елена Нацибулина +7 391 228-66-70 (доб. 2224)   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ладислав Чередов  +7 391 228-66-70 (доб. 2433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p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ess</w:t>
        </w:r>
        <w:r>
          <w:rPr>
            <w:rStyle w:val="InternetLink"/>
            <w:rFonts w:cs="Segoe UI" w:ascii="Segoe UI" w:hAnsi="Segoe UI"/>
            <w:sz w:val="18"/>
            <w:szCs w:val="18"/>
          </w:rPr>
          <w:t>a@24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da</w:t>
        </w:r>
        <w:r>
          <w:rPr>
            <w:rStyle w:val="InternetLink"/>
            <w:rFonts w:cs="Segoe UI" w:ascii="Segoe UI" w:hAnsi="Segoe UI"/>
            <w:sz w:val="18"/>
            <w:szCs w:val="18"/>
          </w:rPr>
          <w:t>str.ru</w:t>
        </w:r>
      </w:hyperlink>
    </w:p>
    <w:sectPr>
      <w:footerReference w:type="default" r:id="rId4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:57:0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24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1:00Z</dcterms:created>
  <dc:creator>elena_a</dc:creator>
  <dc:description/>
  <cp:keywords/>
  <dc:language>en-US</dc:language>
  <cp:lastModifiedBy>Vlad</cp:lastModifiedBy>
  <cp:lastPrinted>2017-02-17T12:10:00Z</cp:lastPrinted>
  <dcterms:modified xsi:type="dcterms:W3CDTF">2017-03-13T05:05:00Z</dcterms:modified>
  <cp:revision>3</cp:revision>
  <dc:subject/>
  <dc:title>•</dc:title>
</cp:coreProperties>
</file>