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йте Росреестра доступны новые электронные сервисы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айте Федеральной службы государственной регистрации, кадастра и картографии (Росреестра) доступны новые сервисы, которые позволяют получить четыре вида сведений из Единого государственного реестра недвижимости (ЕГРН):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нее на сайте Росреестра была открыта возможность получения выписок из ЕГР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сновных характеристиках и зарегистрированных правах на объект недвиж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 кадастровой стоимости объектов недвижимост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астровый план территории содержит сведения об объектах недвижимости, расположенных в определенном кадастровом квартале, в том числе план (чертеж, схему) таких объектов недвижимости, а также план (чертеж, схему) границ между субъектами Российской Федерации, границ муниципальных образований, населенных пунктов и территориальных зон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ложенных в соответствующем кадастровом ква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Данная форма сведений из ЕГРН также содержит описание местоположения границ земельных участков в кадастровом квартале и опис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оположения границ зданий, сооружений, объектов незавершенного строительства на земельном участк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в офисы филиала ФГБУ «ФКП Росреестра» по Красноярскому краю или многофункциональные центры «Мои документы». В соответствии с Законом № 218-ФЗ сведения из ЕГРН предоставляются в течение 3 рабочих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указанных сведений из ЕГРН предусмотрено вступившим в силу с 1 января 2017 года Федеральным законом № 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 Управления Росреестра по Красноярскому краю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391) 2- 524-356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(391) 2- 524-367</w:t>
        <w:br/>
        <w:t xml:space="preserve">Страница «ВКонтакте»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k.com/to24.rosreestr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1906" w:h="16838"/>
      <w:pgMar w:left="1276" w:right="992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EGRN_1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6:00Z</dcterms:created>
  <dc:creator>Светлана Ксенофонтова</dc:creator>
  <dc:description/>
  <cp:keywords/>
  <dc:language>en-US</dc:language>
  <cp:lastModifiedBy>artemjeva</cp:lastModifiedBy>
  <cp:lastPrinted>2017-03-02T09:07:00Z</cp:lastPrinted>
  <dcterms:modified xsi:type="dcterms:W3CDTF">2017-03-02T02:35:00Z</dcterms:modified>
  <cp:revision>4</cp:revision>
  <dc:subject/>
  <dc:title/>
</cp:coreProperties>
</file>