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«06»  февраля  2017 г.</w:t>
        <w:tab/>
        <w:tab/>
        <w:tab/>
        <w:tab/>
        <w:tab/>
        <w:tab/>
        <w:tab/>
        <w:t xml:space="preserve"> №13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исполнении  муниципальных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 и об исполнении целевых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казателей и показателей результативност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программ за 2016 год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поселка Березовка от 20.08.2013 № 248 « Об утверждении Порядка принятия решений о разработке муниципальных программ поселка Березовка, их формирования и реализации», руководствуясь Уставом поселка Березовк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за 2016 год  Отчет по исполнению муниципальных программ; Отчет о целевых показателях и показателях результативности муниципальных программ  за 2016год 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Распоряжения возложить на главного специалиста по финансово-экономическим вопросам администрации  поселка  В.П.Гордее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оряжение  вступает в силу со дня подписания.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Опубликовать Отчет на официальном сайте поселка Березовка (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pg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erezovka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а поселка                                                 С.А.Сусл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</w:rPr>
        <w:t>Приложение к распоряжению от 06.02.2017г №1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ОТЧЕ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Calibri"/>
        </w:rPr>
        <w:t>о целевых показателях и показателях результативности   муниципальных  программ поселка Березовка  за 2016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654" w:type="dxa"/>
        <w:jc w:val="left"/>
        <w:tblInd w:w="5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2651"/>
        <w:gridCol w:w="149"/>
        <w:gridCol w:w="985"/>
        <w:gridCol w:w="994"/>
        <w:gridCol w:w="1140"/>
        <w:gridCol w:w="1134"/>
        <w:gridCol w:w="141"/>
        <w:gridCol w:w="1276"/>
        <w:gridCol w:w="709"/>
        <w:gridCol w:w="421"/>
        <w:gridCol w:w="429"/>
        <w:gridCol w:w="284"/>
        <w:gridCol w:w="586"/>
        <w:gridCol w:w="17"/>
        <w:gridCol w:w="42"/>
        <w:gridCol w:w="631"/>
        <w:gridCol w:w="586"/>
        <w:gridCol w:w="122"/>
        <w:gridCol w:w="567"/>
        <w:gridCol w:w="469"/>
        <w:gridCol w:w="98"/>
        <w:gridCol w:w="686"/>
      </w:tblGrid>
      <w:tr>
        <w:trPr>
          <w:trHeight w:val="840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  <w:br/>
              <w:t>измерения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овой критерий  %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период </w:t>
            </w:r>
          </w:p>
        </w:tc>
        <w:tc>
          <w:tcPr>
            <w:tcW w:w="56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год</w:t>
            </w:r>
          </w:p>
        </w:tc>
      </w:tr>
      <w:tr>
        <w:trPr>
          <w:trHeight w:val="780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- март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5" w:leader="none"/>
              </w:tabs>
              <w:ind w:left="-155" w:firstLine="70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- июн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-сентябрь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е на конец года</w:t>
            </w:r>
          </w:p>
        </w:tc>
      </w:tr>
      <w:tr>
        <w:trPr>
          <w:trHeight w:val="470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 </w:t>
            </w:r>
          </w:p>
        </w:tc>
        <w:tc>
          <w:tcPr>
            <w:tcW w:w="1411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« Культура поселка Березовка» 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для развития и реализации культурного и духовного потенциала населения поселка Березовка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число книговыдач в расчете на 1 тыс. чел. насе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новых поступлений в фонды муниципальных библиотек в расчете на 1 тыс. чел. насе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ероприятий, проводимых библиотекам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ботников повысивших квалификацию и прошедших переподготовк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сетителей  культурно-досуговых мероприятий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культурно-досуговых формирова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культурно-досуговых формирований для детей в возрасте до 14 л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сполнения расходов главного распорядителя за счет средств бюджета посел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сть утверждения муниципального задания подведомственному главному распорядителю учреждению на текущий финансовый г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 представления главным распорядителем годовой бюджетной отчетност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культурно-досуговых мероприятий, проводимых учреждением культур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4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.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«Повышение качества жизни и прочие мероприятия на территории поселка Березовк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Цель программы  « Обеспечение качества жизни и прочие мероприятия  на территории поселка Березовка»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1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« Обеспечение сохранности и использования имущества, создание благоприятной среды  для населения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1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п « Благоустройство поселка Березовка» (имущество, освещение озеленение, содержание кладбища, вывоз мусора)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: скверы –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мятники -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/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/4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техники и оборудования для муниципальных нужд    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ляемой мощности ЛУО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2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25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ветильников по улицам поселк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7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8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тяженности линий уличного освещени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посадки цветов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7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73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посадки деревьев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езка деревьев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3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32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дорог и проездов на кладбище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,37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,373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скашивания обочин на кладбище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возимого мусора с территории кладбищ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5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возимого мусора с территории поселк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9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909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жение аварийности на объектах коммунальной инфраструктуры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1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«Повышение качества жизни и прочие мероприятия на территории поселка Березовк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« Обеспечение сохранности, модернизация и развитие автомобильных дорог и тротуаров поселка»</w:t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   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  «Дороги поселка Березовк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общего пользования муниципального значения, работы по содержанию которых, выполняются в объеме действующих нормативов (допустимый уровень) и их удельный вес в общей протяженности автомобильных дорог, на которых производится комплекс работ по содержанию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194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4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4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7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 общего пользования муниципального значения, не отвечающие нормативным требованиям и их удельный вес в общей протяженности сет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тротуаров по улицам поселка и их удельный вес в общей протяженности сет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17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17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17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5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ветофорных объектов и дорожно-знаковой информации       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3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1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граммы  « Обеспечение первичных мер пожарной безопасности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жарных пирсов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жарных емкостей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1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.П. «Содействие развитию физической культуры  и спорта  поселка Березов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/п  «Спортивная жизнь поселка Березов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спортивных мероприятий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3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щений  муниципальных спортивных объектов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2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1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.П.«Молодежь поселка Березовка в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XX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веке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1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трудового отряда главы поселка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вовлеченной в реализацию проектов, мероприятий молодежной политики от общего количества молодежи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сполнения расходов главного распорядителя за счет средств бюджета поселка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5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eastAsia="Calibri"/>
              </w:rPr>
            </w:pPr>
            <w:r>
              <w:rPr>
                <w:rFonts w:eastAsia="Arial"/>
                <w:b/>
                <w:lang w:eastAsia="en-US"/>
              </w:rPr>
              <w:t xml:space="preserve">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b/>
                <w:lang w:eastAsia="en-US"/>
              </w:rPr>
              <w:t xml:space="preserve">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.П.Профилактика экстремизма и терроризма на территории поселка Березов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работка наглядной информации по профилактике 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глядной агитации в муниципальных учреждениях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</w:rPr>
        <w:t>Приложение к Распоряжению от 06.02.2017 №1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ОТЧЕТ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об исполнении  муниципальных программ, реализуемых на территории муниципального образования поселок Березовка  за 2016 год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тыс. рублей</w:t>
      </w:r>
    </w:p>
    <w:tbl>
      <w:tblPr>
        <w:tblW w:w="149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14"/>
        <w:gridCol w:w="3350"/>
        <w:gridCol w:w="2074"/>
        <w:gridCol w:w="1594"/>
        <w:gridCol w:w="1596"/>
        <w:gridCol w:w="4466"/>
      </w:tblGrid>
      <w:tr>
        <w:trPr>
          <w:trHeight w:val="263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татус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именование муниципальной  программы, подпрограммы муниципальной  программы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3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2016 г. 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зультат от реализации программных мероприятий </w:t>
            </w:r>
          </w:p>
        </w:tc>
      </w:tr>
      <w:tr>
        <w:trPr>
          <w:trHeight w:val="26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факт</w:t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Муниципальная  программ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«Культура поселка Березовк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063,2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968,55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4%</w:t>
            </w:r>
          </w:p>
        </w:tc>
      </w:tr>
      <w:tr>
        <w:trPr>
          <w:trHeight w:val="16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бсидия на выплаты по РМЗП и молодым специалистам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3,286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3,286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я на выплаты по РМЗП и молодым специалистам</w:t>
            </w:r>
          </w:p>
        </w:tc>
      </w:tr>
      <w:tr>
        <w:trPr>
          <w:trHeight w:val="26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бсидии на выполнение муниципального задания 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поселка Березовк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82,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82,0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ые задания выполнены </w:t>
            </w:r>
          </w:p>
        </w:tc>
      </w:tr>
      <w:tr>
        <w:trPr>
          <w:trHeight w:val="30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М.П.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8,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3,272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М.П.(монтаж  демонтаж новогодних елок, подарки детям, проведение массовых народных гуляний</w:t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Муниципальная  программ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«Содействие развитию физической культуры и  спорта»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250,2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10112,77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,7%</w:t>
            </w:r>
          </w:p>
        </w:tc>
      </w:tr>
      <w:tr>
        <w:trPr>
          <w:trHeight w:val="16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раевой бюджет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,33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,334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я на выплаты по РМЗП и молодым специалистам</w:t>
            </w:r>
          </w:p>
        </w:tc>
      </w:tr>
      <w:tr>
        <w:trPr>
          <w:trHeight w:val="26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на выполнение муниципального задани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юджет поселка Березов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78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79,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е задание выполнено </w:t>
            </w:r>
          </w:p>
        </w:tc>
      </w:tr>
      <w:tr>
        <w:trPr>
          <w:trHeight w:val="16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я спортивной программы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юджет поселка Березов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8,8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,44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спортивных мероприятий на приз главы поселка </w:t>
            </w:r>
          </w:p>
        </w:tc>
      </w:tr>
      <w:tr>
        <w:trPr>
          <w:trHeight w:val="164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Муниципальная  программ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«Повышение качества жизни и прочие мероприятия на территории поселка Березовка»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Все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6210,2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467,36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,6%</w:t>
            </w:r>
          </w:p>
        </w:tc>
      </w:tr>
      <w:tr>
        <w:trPr>
          <w:trHeight w:val="16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35,6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35,61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Бюджет поселка Березовк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674,6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731,75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1.Подпрограмма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 Дороги поселка Березовк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Все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322,8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928,80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бсидия в размере 5800,0 не поступила в бюджет поселка </w:t>
            </w:r>
          </w:p>
        </w:tc>
      </w:tr>
      <w:tr>
        <w:trPr>
          <w:trHeight w:val="16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 Дороги поселка Березовк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краево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056,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256,6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 и ямочный ремонт дорог поселка Березовка, установка знаков по Г.П.</w:t>
            </w:r>
          </w:p>
        </w:tc>
      </w:tr>
      <w:tr>
        <w:trPr>
          <w:trHeight w:val="86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Бюджет поселка Березовк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66,2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72,16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финансирование программных мероприятий, содержание светофорных объектов поселка, замена знаков пришедших в негодность</w:t>
            </w:r>
          </w:p>
        </w:tc>
      </w:tr>
      <w:tr>
        <w:trPr>
          <w:trHeight w:val="53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Подпрограмм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Благоустройство поселка Березовк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Все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887,3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538,56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,1%</w:t>
            </w:r>
          </w:p>
        </w:tc>
      </w:tr>
      <w:tr>
        <w:trPr>
          <w:trHeight w:val="53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лагоустройство поселка Березовк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Бюджет поселка Березовк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82,6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64,82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держание объектов ЖКХ –собственность поселка Березовка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поселка Березов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27,3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96,33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держание объектов ЖКХ собственность поселка Березовка  </w:t>
            </w:r>
          </w:p>
        </w:tc>
      </w:tr>
      <w:tr>
        <w:trPr>
          <w:trHeight w:val="326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я пожарной безопасности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аево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78,9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78,97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сетей пожарного водопровода</w:t>
            </w:r>
          </w:p>
        </w:tc>
      </w:tr>
      <w:tr>
        <w:trPr>
          <w:trHeight w:val="191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поселка Березов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,4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,42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сетей пожарного водопровода, содержание пирсов, пожарных емкостей</w:t>
            </w:r>
          </w:p>
        </w:tc>
      </w:tr>
      <w:tr>
        <w:trPr>
          <w:trHeight w:val="80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Муниципальная  программ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«Молодежь поселка Березовка в 21 веке»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поселка Березов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9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90,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%</w:t>
            </w:r>
          </w:p>
        </w:tc>
      </w:tr>
      <w:tr>
        <w:trPr>
          <w:trHeight w:val="53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овой Отряд главы посел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поселка Березов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0,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ие в работе трудового отряда  несовершеннолетних граждан поселка Березовка </w:t>
            </w:r>
          </w:p>
        </w:tc>
      </w:tr>
      <w:tr>
        <w:trPr>
          <w:trHeight w:val="80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Муниципальная  программ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филактика экстремизма и терроризма на территории поселка Березов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поселка Березов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,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%</w:t>
            </w:r>
          </w:p>
        </w:tc>
      </w:tr>
      <w:tr>
        <w:trPr>
          <w:trHeight w:val="53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наглядной информации по профилактике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поселка Березов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готовление листовок -2500шт.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105" w:leader="none"/>
          <w:tab w:val="center" w:pos="6718" w:leader="none"/>
        </w:tabs>
        <w:spacing w:lineRule="auto" w:line="276"/>
        <w:ind w:hanging="1134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9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t-berezovk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29:00Z</dcterms:created>
  <dc:creator>Владелец</dc:creator>
  <dc:description/>
  <cp:keywords/>
  <dc:language>en-US</dc:language>
  <cp:lastModifiedBy>1</cp:lastModifiedBy>
  <cp:lastPrinted>2017-02-03T14:46:00Z</cp:lastPrinted>
  <dcterms:modified xsi:type="dcterms:W3CDTF">2017-02-08T07:00:00Z</dcterms:modified>
  <cp:revision>19</cp:revision>
  <dc:subject/>
  <dc:title/>
</cp:coreProperties>
</file>