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17 г.</w:t>
        <w:tab/>
        <w:tab/>
        <w:tab/>
        <w:tab/>
        <w:t xml:space="preserve">                                                             № </w:t>
      </w:r>
      <w:r>
        <w:rPr>
          <w:sz w:val="24"/>
          <w:szCs w:val="24"/>
          <w:u w:val="single"/>
        </w:rPr>
        <w:t xml:space="preserve">4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ременном ограни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. Дружбы, п.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вязи с выпадением обильных осадков и критическим подтоплением дороги по ул. Дружбы  в районе железнодорожного путепровода,  с целью предотвращения дорожно-транспортных происшествий, а также причинения ущерба владельцам  транспортах средств,  в соответствии с Федеральными законами от 10.12.1995 №196 ФЗ  «О безопасности дорожного движения», от 06.10.2003 №131 ФЗ «Об общих принципах организации местного самоуправления в Российской федерации»,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2-312 «О временных ограничениях или прекращении движения транспортных средств по автомобильным дорогам 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221-П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 руководствуясь уставом поселка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енно ограничить с 12-00 часов 20.08.2017  до устранения подтопления  движение транспортных средств по ул. Дружбы  от перекрестка ул.  Дружбы  - ул. Полевая  до перекрестка ул. Дружбы – малая объездная дорога г. Красноярска.  Направить поток транспорта двигающегося в г. Красноярск по ул. Полевая, п. Березовка, двигающегося в сторону г. Железногорска по малой объездной дороге г. Красноярска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Рекомендовать ОГИБДД Межмуниципального отдела МВД России «Березовский» оказать содействие в обеспечении контроля над  движением транспорта  по ул. Дружб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Допускать проезд специализированной техники на закрытый участок дороги по ул. Дружбы  для ликвидации последствий подтопления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автомобильными дорогами местного значения п. Березовка о причинах и сроках ограничения движения транспорта путем размещения информации на официальном сайте администрации поселка Березовка и в средствах массовой информаци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одлежит размещению на официальном сайте администрации поселка Березовка и  опубликованию в газете «Пригород»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о. Главы поселка                                                                              А.Б. Махань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ductpricesecondary">
    <w:name w:val="product-price-seconda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ductpricemain">
    <w:name w:val="product-price-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6:00Z</dcterms:created>
  <dc:creator>Кузнецов А.А.</dc:creator>
  <dc:description/>
  <cp:keywords/>
  <dc:language>en-US</dc:language>
  <cp:lastModifiedBy>1</cp:lastModifiedBy>
  <cp:lastPrinted>2017-08-21T13:34:00Z</cp:lastPrinted>
  <dcterms:modified xsi:type="dcterms:W3CDTF">2017-08-23T04:04:00Z</dcterms:modified>
  <cp:revision>4</cp:revision>
  <dc:subject/>
  <dc:title/>
</cp:coreProperties>
</file>