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, ПРЕДСТАВЛЕННЫХ ПРЕДСЕДАТЕЛЕМ БЕРЕЗОВСКОГО СОВЕТА ДЕПУТАТОВ, А ТАКЖЕ ДЕПУТАТАМИ ПРЕДСТАВИТЕЛЬНОГО ОРГАНА ПОСЕЛКА БЕРЕЗОВКА БЕРЕЗОВСКОГО РАЙОНА КРАСНОЯРСКОГО КРАЯ, ОБ ИСТОЧНИКАХ ПОЛУЧЕНИЯ СРЕДСТВ, ЗА СЧЕТ КОТОРЫХ СОВЕРШЕНА СДЕЛКА ЗА  2015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555"/>
        <w:gridCol w:w="1559"/>
        <w:gridCol w:w="1701"/>
        <w:gridCol w:w="1422"/>
        <w:gridCol w:w="1563"/>
        <w:gridCol w:w="846"/>
        <w:gridCol w:w="567"/>
        <w:gridCol w:w="855"/>
        <w:gridCol w:w="567"/>
        <w:gridCol w:w="567"/>
        <w:gridCol w:w="992"/>
        <w:gridCol w:w="1843"/>
        <w:gridCol w:w="709"/>
        <w:gridCol w:w="708"/>
      </w:tblGrid>
      <w:tr>
        <w:trPr>
          <w:trHeight w:val="1579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 xml:space="preserve">образования  </w:t>
              <w:br/>
              <w:t xml:space="preserve">Красноярского </w:t>
              <w:br/>
              <w:t>кра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должност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  (руб.)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объектов   </w:t>
              <w:br/>
              <w:t xml:space="preserve">недвижимого </w:t>
              <w:br/>
              <w:t xml:space="preserve">имущества,  </w:t>
              <w:br/>
              <w:t>принадлежащих на праве собственности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объектов   </w:t>
              <w:br/>
              <w:t xml:space="preserve">недвижимого </w:t>
              <w:br/>
              <w:t>имущества,  находящихся в пользован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  </w:t>
              <w:br/>
              <w:t xml:space="preserve">транспортных </w:t>
              <w:br/>
              <w:t>средств,</w:t>
              <w:br/>
              <w:t>принадлежащих</w:t>
              <w:br/>
              <w:t>на праве</w:t>
              <w:br/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</w:p>
        </w:tc>
      </w:tr>
      <w:tr>
        <w:trPr>
          <w:trHeight w:val="132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  <w:b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Иван Леонид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Аленушка», Председател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823,3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земельный участок Гаражный земельный участо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Н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Квартира 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здех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САЗ 3507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САЗ 3307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ECO 35C1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С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507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2213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SPRINTER CARIB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TMOTORS HS400UTV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LS UTV800V DOMINATOR AXJAA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 VT500XL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797,8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NDA FI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 Станислав Алекс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РЖД «Дирекция по ремонту и экспл путевых машин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С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 694,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 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ivic Fer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ЛП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 5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доля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ле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СШ № 1 им.Е.К.Зырянова», зам.директора по уч.-восп.работ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639,4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 Леонид Леонид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СанАвтоТранс», водител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804,8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НТ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STRE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Виктор Вальте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АУ «СЦ «Резерв», директо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389,3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WIS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4 327,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1/3доля) Квартира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1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 Вячеслав Пав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-Стародубцева М.В., юрис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07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Н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Д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RAV 4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FORWAR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земельных учас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бинов Антон И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с строй», директо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Земельный участок 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ч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р-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8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1/2 доли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зыков Александ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ышленные газы», операто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420,3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-1/2)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767,0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-1/4)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 Игорь Анато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9 957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НТ Земельный участок (1/2 доля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тун-3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енджер-2000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джер-37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Земельный участок Земельный участок (1/2 доли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Квартира (1/2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, нежило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 DISCOVERY 3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7HK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650 IX DRIVE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-A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шова Раиса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Энтузиаст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 40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/у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64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/у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к Петр Ви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СОШ № 3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522,8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.мотовездех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461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-1/4)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2,8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-1/4)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-1/4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Сергей Серг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», директо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109,9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Д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333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 081,5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52:00Z</dcterms:created>
  <dc:creator>Заместитель</dc:creator>
  <dc:description/>
  <cp:keywords/>
  <dc:language>en-US</dc:language>
  <cp:lastModifiedBy>1</cp:lastModifiedBy>
  <cp:lastPrinted>2014-04-29T09:19:00Z</cp:lastPrinted>
  <dcterms:modified xsi:type="dcterms:W3CDTF">2016-05-17T08:19:00Z</dcterms:modified>
  <cp:revision>29</cp:revision>
  <dc:subject/>
  <dc:title>СВЕДЕНИЯ О ДОХОДАХ,</dc:title>
</cp:coreProperties>
</file>