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ЛИЦ, ЗАМЕЩАЮЩИХ МУНИЦИПАЛЬНЫЕ ДОЛЖНОСТИ, ДОЛЖНОСТИ МУНИЦИПАЛЬНОЙ СЛУЖБЫ ВЫСШЕЙ, ГЛАВНОЙ, ВЕДУЩЕЙ, СТАРШЕЙ ГРУППЫ, А ТАКЖЕ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в АДМИНИСТРАЦИИ ПОСЕЛКА БЕРЕЗОВКА за 2015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08"/>
        <w:gridCol w:w="1701"/>
        <w:gridCol w:w="2151"/>
        <w:gridCol w:w="2102"/>
        <w:gridCol w:w="3685"/>
        <w:gridCol w:w="2835"/>
      </w:tblGrid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 xml:space="preserve">образования  </w:t>
              <w:br/>
              <w:t xml:space="preserve">Красноярского </w:t>
              <w:br/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должност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</w:t>
              <w:br/>
              <w:t xml:space="preserve">доход лиц, замещающих муниципальные должности, должности муниципальной службы высшей, главной, ведущей, старшей группы, а также и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ов и несовершеннолетних детей,</w:t>
              <w:br/>
              <w:t>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объектов   </w:t>
              <w:br/>
              <w:t xml:space="preserve">недвижимого </w:t>
              <w:br/>
              <w:t xml:space="preserve">имущества,  </w:t>
              <w:br/>
              <w:t>принадлежащих</w:t>
              <w:br/>
              <w:t>лицам, замещающим муниципальные должности, должности муниципальной службы высшей, главной, ведущей, старшей группы, а также их супругам и несовершеннолетним детя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транспортных </w:t>
              <w:br/>
              <w:t xml:space="preserve">средств, с  </w:t>
              <w:br/>
              <w:t xml:space="preserve">указанием  </w:t>
              <w:br/>
              <w:t>вида и марки,</w:t>
              <w:br/>
              <w:t>принадлежащих</w:t>
              <w:br/>
              <w:t>на праве</w:t>
              <w:br/>
              <w:t>собственности лицам, замещающим муниципальные должности, должности муниципальной службы высшей, главной, ведущей, старшей группы, а также их супругам и несовершеннолетним детям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Сергей Анатолье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309.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75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земельный участок 22 кв.м., Росс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60,6 кв.м. (1/3 доля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.9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2 кв.м., Росс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 394.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 кв.м., Росс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земельный участок 32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6 кв.м.(1/3 доля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6,4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ка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Андрее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319.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1424 кв.м. (1/2 доля) 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 доля – 58,9 кв.м.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3 кв.м.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ЗАП-8140 (легковой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ИЖ Планета».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40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1424 кв.м.(1/2 доля)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58,9 кв.м.(1/2 доля)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ка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ько Андрей Борисо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 773.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65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19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4,5 кв.м.  Росс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RIMERA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0,9 кв.м. Росс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Галина Михайл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744.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8,6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5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5,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0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алентина Павл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008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6 кв.м.,(1/3 доли)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0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84,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земельный участок 32,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 30,0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2,0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Татьяна Александр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279,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6.6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1 кв.м., (1/2 доли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7 645,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65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58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28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1 кв.м. (1/2 доли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7,10 кв.м., (1/5 доли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АЗ-828420 (легковой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4,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хина Елена Владимир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022.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4 кв.м,  (1/4 доля), Росс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5 кв.м.,(1/2 дол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AXELLA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69,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00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5 кв.м.,(1/2 доли)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 Марина Эдуард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 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7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can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Инга Евгень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30,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 4000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9 кв.м. (1/3 доля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314,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ser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Георгий Александро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287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6,7 кв.м. 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1,0 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ко Юлия Никола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145,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 1021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3 кв.м. (1/4 доля), 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50,0. 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Ольга Геннадь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885,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Надежда Геннадь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928,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9 кв.м., (1/2 доли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4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9 кв.м., (1/2 доли), Росс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52:00Z</dcterms:created>
  <dc:creator>Заместитель</dc:creator>
  <dc:description/>
  <cp:keywords/>
  <dc:language>en-US</dc:language>
  <cp:lastModifiedBy>2</cp:lastModifiedBy>
  <cp:lastPrinted>2014-04-29T09:19:00Z</cp:lastPrinted>
  <dcterms:modified xsi:type="dcterms:W3CDTF">2016-05-13T09:43:00Z</dcterms:modified>
  <cp:revision>13</cp:revision>
  <dc:subject/>
  <dc:title>СВЕДЕНИЯ О ДОХОДАХ,</dc:title>
</cp:coreProperties>
</file>