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, ПРЕДОСТАВЛЯЕМЫХ РУКОВОДИТЕЛЯМИ МУНИЦИПАЛЬНЫХ УЧРЕЖДЕНИЙ, В ОТНОШЕНИИ КОТОРЫХ АДМИНИСТРАЦИЯ ПОСЕЛКА БЕРЕЗОВКА ОСУЩЕСТВЛЯЕТ ФУНКЦИИ И ПОЛНОМОЧИЯ УЧРЕДИТЕЛЯ</w:t>
      </w:r>
    </w:p>
    <w:p>
      <w:pPr>
        <w:pStyle w:val="Normal"/>
        <w:autoSpaceDE w:val="false"/>
        <w:jc w:val="center"/>
        <w:rPr/>
      </w:pPr>
      <w:r>
        <w:rPr/>
        <w:t>ЗА 2015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01"/>
        <w:gridCol w:w="2192"/>
        <w:gridCol w:w="1660"/>
        <w:gridCol w:w="2102"/>
        <w:gridCol w:w="3685"/>
        <w:gridCol w:w="2835"/>
      </w:tblGrid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Красноярского кра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должно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  <w:br/>
              <w:t>доход руководителей муниципальных учреждений, а также их супругов и несовершеннолетних дет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объектов   </w:t>
              <w:br/>
              <w:t xml:space="preserve">недвижимого </w:t>
              <w:br/>
              <w:t xml:space="preserve">имущества,  </w:t>
              <w:br/>
              <w:t>принадлежащих на праве собственности и находящихся в пользовании, руководителям муниципальных учреждений, а также их супругам и несовершеннолетним детя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 с  </w:t>
              <w:br/>
              <w:t xml:space="preserve">указанием  </w:t>
              <w:br/>
              <w:t>вида и марки,</w:t>
              <w:br/>
              <w:t>принадлежащих</w:t>
              <w:br/>
              <w:t>на праве</w:t>
              <w:br/>
              <w:t xml:space="preserve">собственности руководителям муниципальных учреждений, а также их супругам и несовершеннолетним детя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учреждения «Централизованная бухгалтерия муниципального образования поселок Березовка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енк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00,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(1/3 доля), 662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 кв.м, Росс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, 66,8 кв.м, Росс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, 60,9 кв.м, Росс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LOGO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7,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, 60,9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культуры «Дом культуры «Энтузиаст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ш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05,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41,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учреждения культуры  «Централизованная библиотечная система поселка Березовка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887,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26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7,4 кв.м. (3/8 доля в праве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 52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01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муниципального автономного учреждения «Спортивный центр «Резерв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Вальтер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89,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 90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ISH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327,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, 61,0 кв.м.,  Росс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9,2 кв.м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3:00Z</dcterms:created>
  <dc:creator>Заместитель</dc:creator>
  <dc:description/>
  <cp:keywords/>
  <dc:language>en-US</dc:language>
  <cp:lastModifiedBy>2</cp:lastModifiedBy>
  <cp:lastPrinted>2010-05-17T13:58:00Z</cp:lastPrinted>
  <dcterms:modified xsi:type="dcterms:W3CDTF">2016-05-06T09:53:00Z</dcterms:modified>
  <cp:revision>4</cp:revision>
  <dc:subject/>
  <dc:title>СВЕДЕНИЯ О ДОХОДАХ,</dc:title>
</cp:coreProperties>
</file>