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» 03. 2016 г.</w:t>
        <w:tab/>
        <w:tab/>
        <w:tab/>
        <w:tab/>
        <w:tab/>
        <w:tab/>
        <w:t xml:space="preserve">                                               № 8-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По итогам публичных слушаний по проекту внесения изменений в Генеральный план п. Березовка, Березовского района, Красноярского края, в части земельного участка с кадастровым номером: 24:04:6101013:2223, </w:t>
      </w:r>
      <w:r>
        <w:rPr>
          <w:color w:val="000000"/>
        </w:rPr>
        <w:t xml:space="preserve">расположенного по адресу: Российская Федерация, Красноярский край, Березовский район, пгт. Березовка, ул. Дружбы, 120 «Б», </w:t>
      </w:r>
      <w:r>
        <w:rPr/>
        <w:t>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6 от 22.03.2016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8"/>
        <w:jc w:val="both"/>
        <w:rPr/>
      </w:pPr>
      <w:r>
        <w:rPr>
          <w:color w:val="000000"/>
        </w:rPr>
        <w:t xml:space="preserve">1. Утвердить проект внесения изменения в Генеральный план п. Березовка, Березовского района, Красноярского края </w:t>
      </w:r>
      <w:r>
        <w:rPr/>
        <w:t>в части земельного участка с кадастровым номером: 24:04:6101013:2223</w:t>
      </w:r>
      <w:r>
        <w:rPr>
          <w:color w:val="000000"/>
        </w:rPr>
        <w:t>, расположенного по адресу: Российская Федерация, Красноярский край, Березовский район, пгт. Березовка, ул. Дружбы, 120 «Б».</w:t>
      </w:r>
    </w:p>
    <w:p>
      <w:pPr>
        <w:pStyle w:val="Style18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И.Л. Шилов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2:00Z</dcterms:created>
  <dc:creator>Владелец</dc:creator>
  <dc:description/>
  <cp:keywords/>
  <dc:language>en-US</dc:language>
  <cp:lastModifiedBy>1</cp:lastModifiedBy>
  <cp:lastPrinted>2016-03-10T09:34:00Z</cp:lastPrinted>
  <dcterms:modified xsi:type="dcterms:W3CDTF">2016-03-22T09:11:00Z</dcterms:modified>
  <cp:revision>6</cp:revision>
  <dc:subject/>
  <dc:title> </dc:title>
</cp:coreProperties>
</file>