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«25» 02. 2016 г.</w:t>
        <w:tab/>
        <w:tab/>
        <w:tab/>
        <w:tab/>
        <w:tab/>
        <w:tab/>
        <w:t xml:space="preserve">                                        № 7-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овского поселкового совета № 3-7 от 11.11.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роекта местных нормати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ного проектир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резовка, Березовского района, Красноярского края».</w:t>
      </w:r>
    </w:p>
    <w:p>
      <w:pPr>
        <w:pStyle w:val="Style16"/>
        <w:ind w:firstLine="709"/>
        <w:jc w:val="both"/>
        <w:rPr/>
      </w:pPr>
      <w:r>
        <w:rPr/>
        <w:t>В соответствии со ст. 29.4 Градостроительного кодекса Российской Федерации, руководствуясь Федеральным законом № 191-ФЗ от 29.12.2004 г. (ред. 19.07.2011 г.) «О введении в действие Градостроительного кодекса Российской Федерации),  руководствуясь Федеральным Законом  № 131-ФЗ от 06.10.2003 года «Об общих принципах организации местного самоуправления в Российской Федерации», Уставом поселка Березовка, Березовский поселковый Совет РЕШИЛ</w:t>
      </w:r>
      <w:r>
        <w:rPr>
          <w:color w:val="000000"/>
        </w:rPr>
        <w:t xml:space="preserve">: </w:t>
      </w:r>
      <w:r>
        <w:rPr/>
        <w:t xml:space="preserve">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Внести изменение в Решение Березовского поселкового совета № 3-7 от 11.11.2015 г. «Об утверждении проекта местных нормативов градостроительного проектирования п. Березовка, Березовского района, Красноярского края». По тексту Решения слова: «утвердить проект местных нормативов градостроительного проектирования п. Березовка, Березовского района, Красноярского края», заменить словами: «утвердить местные нормативы градостроительного проектирования п. Березовка, Березовского района, Красноярского края»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2. Настоящее Решение опубликовать в газете «Пригород» и в сети Интернет на официальном сайте администрации поселка Березовка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, следующего за днем официального опубликова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жилищно-коммунальному хозяйству и земельным вопросам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С. А. Сусл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ерезовск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кового Совет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Л. Шилов                      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9:00Z</dcterms:created>
  <dc:creator>Владелец</dc:creator>
  <dc:description/>
  <cp:keywords/>
  <dc:language>en-US</dc:language>
  <cp:lastModifiedBy>Пользователь</cp:lastModifiedBy>
  <cp:lastPrinted>2015-09-29T14:42:00Z</cp:lastPrinted>
  <dcterms:modified xsi:type="dcterms:W3CDTF">2016-02-29T04:17:00Z</dcterms:modified>
  <cp:revision>3</cp:revision>
  <dc:subject/>
  <dc:title> </dc:title>
</cp:coreProperties>
</file>