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25» февраля 2016 г.                                 п. Березовка                                                  № 7-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Решение Березовского поселкового Совета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8.01.2013 № 28-3 «Об установлении нормы предоставления площад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ого помещения муниципального жилищного помещения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ка Березовка, Березовского района, Красноярского края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протеста прокуратуры Березовского района Красноярского края от 11.12.2015г. № 7-02-2015 «На решение Березовского поселкового Совета депутатов Березовского района Красноярского края от 28.01.2013 № 28-3, в целях приведения нормативно-правовых актов в соответствие с действующим законодательством, Руководствуясь статьей 50 Жилищного кодекса Российской Федерации, Федеральным Законом от 06.10.2003 №131-ФЗ «Об общих принципах организации местного  самоуправления в Российской Федерации», Уставом посёлка Березовка, Березовский поселковый Совет депутатов, 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Решение Березовского поселкового Совета депутатов от 28.01.2013 №28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нормы предоставления площади жилого помещения муниципального жилищного помещения на территории поселка Березовка, Березовского района, Красноярского кра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зац 1 подпункта 1.2 пункта 1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не менее 12,1 кв. м общей площади жилого помещения на каждого члена семь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о дня, следующего за днем официального опубликования в газете «Пригор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комиссию по благоустройству, градостроительству, жилищно-коммунальному хозяйству Березовского поселков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ёлка </w:t>
        <w:tab/>
        <w:tab/>
        <w:tab/>
        <w:t xml:space="preserve">   </w:t>
        <w:tab/>
        <w:tab/>
        <w:tab/>
        <w:tab/>
        <w:tab/>
        <w:tab/>
        <w:t xml:space="preserve">С.А.Сусл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ерез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кового Совета</w:t>
        <w:tab/>
        <w:tab/>
        <w:tab/>
        <w:tab/>
        <w:tab/>
        <w:tab/>
        <w:tab/>
        <w:tab/>
        <w:tab/>
        <w:t xml:space="preserve">И.Л.Шил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9:00Z</dcterms:created>
  <dc:creator>Заместитель</dc:creator>
  <dc:description/>
  <cp:keywords/>
  <dc:language>en-US</dc:language>
  <cp:lastModifiedBy>2</cp:lastModifiedBy>
  <cp:lastPrinted>2013-01-10T15:54:00Z</cp:lastPrinted>
  <dcterms:modified xsi:type="dcterms:W3CDTF">2016-02-29T06:19:00Z</dcterms:modified>
  <cp:revision>19</cp:revision>
  <dc:subject/>
  <dc:title/>
</cp:coreProperties>
</file>