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Березовского поселков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Совета  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18.12.2015 № 5-5</w:t>
      </w:r>
    </w:p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Березовка  Березовского района на 2016 год и плановый период 2017-2018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9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43"/>
        <w:gridCol w:w="1539"/>
        <w:gridCol w:w="1539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6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7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8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 бюджета поселения   и  погашение муниципальных долговых обязательств посел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2:46:00Z</dcterms:created>
  <dc:creator>ЛАР</dc:creator>
  <dc:description/>
  <cp:keywords/>
  <dc:language>en-US</dc:language>
  <cp:lastModifiedBy>Гордеева В.П.</cp:lastModifiedBy>
  <cp:lastPrinted>2010-11-15T11:54:00Z</cp:lastPrinted>
  <dcterms:modified xsi:type="dcterms:W3CDTF">2015-12-21T05:24:00Z</dcterms:modified>
  <cp:revision>7</cp:revision>
  <dc:subject/>
  <dc:title>Приложение</dc:title>
</cp:coreProperties>
</file>