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« 17»  июня   2016 г.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</w:r>
      <w:r>
        <w:rPr>
          <w:sz w:val="24"/>
          <w:szCs w:val="24"/>
        </w:rPr>
        <w:t>№ 11-5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кового Совета депутатов от 18.12.2015г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-5 «О Бюджете  поселка Березовка на 2016 год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17-2018 годы»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от 18.12.2015 № 5-5 «О Бюджете поселка Березовка на 2016 год и плановый период 2017-2018 годы» следующие изменения и дополнения: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.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ь статью 10 «А» Решения Березовского поселкового Совета депутатов от 18.12.2015 № 5-5 «О Бюджете поселка Березовка на 2016 год и плановый период 2017-2018 годы»  «Предоставление субсидии  муниципальному предприятию» следующим абзацем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ить субсидию Муниципальному предприятию «Земля поселка Березовка» на компенсацию понесенных затрат в соответствии со статьей 78 БК РФ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полнить статью 10 «Б» Решения Березовского поселкового Совета депутатов от 18.12.2015 № 5-5 «О Бюджете поселка Березовка на 2016 год и плановый период 2017-2018 годы»  «Предоставление субсидии  муниципальному унитарному предприятию» следующим абзацем:</w:t>
      </w:r>
    </w:p>
    <w:p>
      <w:pPr>
        <w:pStyle w:val="Style18"/>
        <w:jc w:val="both"/>
        <w:rPr/>
      </w:pPr>
      <w:r>
        <w:rPr>
          <w:sz w:val="24"/>
          <w:szCs w:val="24"/>
        </w:rPr>
        <w:t>-Предоставить субсидию Березовскому муниципальному унитарному ремонтно-строительному предприятию (БМУ РСП) на компенсацию понесенных затрат в соответствии со статьей 78 БК РФ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 Уменьшить  бюджетные ассигнования  по разделу 0505 целевой статьи 0790080040 ВР 244 в размере 2 829 459,75 рублей (Два миллиона восемьсот двадцать девять тысяч четыреста пятьдесят девять  рублей 75 копеек)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 Высвобожденные ассигнования направить на раздел 0505 целевой статьи 0790080260 ВР 810 для перечисления субсидии: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БМУ РСП в виде субсидии на компенсацию понесенных затрат в соответствии со статьей 78 БК РФ в размере 1 282 090,32 рублей.</w:t>
      </w:r>
    </w:p>
    <w:p>
      <w:pPr>
        <w:pStyle w:val="Style18"/>
        <w:jc w:val="both"/>
        <w:rPr/>
      </w:pPr>
      <w:r>
        <w:rPr>
          <w:sz w:val="24"/>
          <w:szCs w:val="24"/>
        </w:rPr>
        <w:t>- МП «Земля поселка Березовка» в виде субсидии на компенсацию понесенных затрат в соответствии со статьей 78 БК РФ в размере 1 547 369,43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вести новые целевые статьи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90080260 –« Субсидия муниципальным предприятиям на компенсацию понесенных затрат в области ЖКХ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90075710– Субсидия по ГП «Реформирование и модернизация ЖКХ и повышение энергетической эффективности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30010210–« Субсидия по региональной выплате работникам бюджетной сферы не ниже МРОТ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30010310 - «Субсидия по выплате персональных выплат, установленным молодым специалистам»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910010210 - «Субсидия по региональным выплатам, и выплатам обеспечивающим уровень заработной платы работникам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910010310 - «Персональные выплаты, установленные в целях повышения оплаты труда молодым специалистам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4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Доходную часть бюджета поселка на 2016 год увеличить на сумму 2 118 965,75 рублей, в том числе:</w:t>
      </w:r>
    </w:p>
    <w:p>
      <w:pPr>
        <w:pStyle w:val="Style18"/>
        <w:jc w:val="both"/>
        <w:rPr/>
      </w:pPr>
      <w:r>
        <w:rPr>
          <w:sz w:val="24"/>
          <w:szCs w:val="24"/>
        </w:rPr>
        <w:t>-КБК 018 202 04999 13 0000 151 «Субсидия на модернизацию, реконструкцию и капитальный ремонт объектов коммунальной инфраструктуры» в сумме 1 900 000,0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 202 04999 13 0000 151 «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» в сумме 94 507,00 рублей;</w:t>
      </w:r>
    </w:p>
    <w:p>
      <w:pPr>
        <w:pStyle w:val="Style18"/>
        <w:jc w:val="both"/>
        <w:rPr/>
      </w:pPr>
      <w:r>
        <w:rPr>
          <w:sz w:val="24"/>
          <w:szCs w:val="24"/>
        </w:rPr>
        <w:t>- КБК 018 202 04999 13 0000 151 «Персональные выплаты, устанавливаемые в целях повышения оплаты труда молодым специалистам» в сумме 124 458,75 рублей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Средства указанные в п. 4.1 статьи 4 направить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КВ 018 раздел 0505  ЦС 0790075710 ВР 244 в сумме 1 900 000,00 рублей, в т.ч.: август-1 900 000,0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КВ 018 раздел 0801 ЦС 0830010210 ВР 611 в сумме 45 268,00 рублей, в т.ч.: июнь-45 268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КВ 018 раздел 0801  ЦС 0830010310 ВР 611 в сумме 94 770,00 рублей, в т.ч.: июнь -    94 770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КВ 018 раздел 1102  ЦС 0910010210 ВР 621 в сумме 49 239,00 рублей, в т.ч.: июнь -    49 239,0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 КВ 018 раздел 1102  ЦС 0910010310 ВР 621 в сумме 29 688,75 рублей, в т.ч.: июнь -    29 688,75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 Утвердить доходы бюджета поселка Березовка на 2016 год  в сумме 77 939 095,47 рублей, согласно приложению № 1 к настоящему решению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 Утвердить общий объем расходов бюджета поселка Березовка на 2016 год в сумме 82 439 095,47 рублей согласно приложению № 2;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 Утвердить распределение бюджетных ассигнований по разделам, подразделам классификации расходов бюджета поселка Бюджета на 2016-2018 г.г. согласно приложению № 4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5</w:t>
      </w:r>
      <w:r>
        <w:rPr>
          <w:sz w:val="24"/>
          <w:szCs w:val="24"/>
        </w:rPr>
        <w:t xml:space="preserve">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в новой редакции приложения № 1, № 2, № 4</w:t>
      </w:r>
    </w:p>
    <w:p>
      <w:pPr>
        <w:pStyle w:val="Style18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6.</w:t>
      </w:r>
    </w:p>
    <w:p>
      <w:pPr>
        <w:pStyle w:val="Style18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Normal"/>
        <w:shd w:fill="FFFFFF" w:val="clear"/>
        <w:spacing w:before="10" w:after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татья 7.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Настоящее Решение вступает в силу со дня подписания и подлежит  опубликованию в газете «Пригород», размещению </w:t>
      </w:r>
      <w:r>
        <w:rPr>
          <w:sz w:val="24"/>
          <w:szCs w:val="24"/>
        </w:rPr>
        <w:t xml:space="preserve"> на официальном сайте (</w:t>
      </w:r>
      <w:hyperlink r:id="rId3">
        <w:r>
          <w:rPr>
            <w:rStyle w:val="InternetLink"/>
            <w:sz w:val="24"/>
            <w:szCs w:val="24"/>
          </w:rPr>
          <w:t>www.pgt-berezovka.ru</w:t>
        </w:r>
      </w:hyperlink>
      <w:r>
        <w:rPr>
          <w:sz w:val="24"/>
          <w:szCs w:val="24"/>
        </w:rPr>
        <w:t xml:space="preserve">) </w:t>
      </w:r>
      <w:r>
        <w:rPr>
          <w:spacing w:val="-1"/>
          <w:sz w:val="24"/>
          <w:szCs w:val="24"/>
        </w:rPr>
        <w:t xml:space="preserve">поселка Березовка.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Глава поселка 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поселкового  Совета депутатов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21:00Z</dcterms:created>
  <dc:creator>Pogrebnyk</dc:creator>
  <dc:description/>
  <dc:language>en-US</dc:language>
  <cp:lastModifiedBy>Пользователь</cp:lastModifiedBy>
  <cp:lastPrinted>2016-06-09T08:27:00Z</cp:lastPrinted>
  <dcterms:modified xsi:type="dcterms:W3CDTF">2016-06-20T01:21:00Z</dcterms:modified>
  <cp:revision>2</cp:revision>
  <dc:subject/>
  <dc:title>Березовский поселковый Совет депутатов РЕШЕНИЕ</dc:title>
</cp:coreProperties>
</file>