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 22   »   марта     2016 г.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№ 8-4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«Поряд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единовременной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атериальной помощи гражданам,</w:t>
      </w:r>
    </w:p>
    <w:p>
      <w:pPr>
        <w:pStyle w:val="Style18"/>
        <w:rPr/>
      </w:pPr>
      <w:r>
        <w:rPr>
          <w:sz w:val="24"/>
          <w:szCs w:val="24"/>
        </w:rPr>
        <w:t>оказавшимся  в труд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жизненной ситуации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с Законом Красноярского края  от 16.12.2014 № 7-3023 «Об   организации социального обслуживания граждан в Красноярском крае», на основании Постановления Правительства  Красноярского края от 30.09.2013 № 507-п  (с изменениями и дополнениями) «Об утверждении государственной программы Красноярского края «Развитие системы социальной поддержки населения»,  руководствуясь Уставом поселка Березовка, Березовский поселковый Совет депутатов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единовременной материальной помощи гражданам, оказавшимся в  трудной жизненной ситуации, согласно приложению 1 к настоящему Решению.</w:t>
      </w:r>
    </w:p>
    <w:p>
      <w:pPr>
        <w:pStyle w:val="Style18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знать утратившим силу Решение Березовского поселкового Совета депутатов от 09.06.2008 № 24-8  «О мерах социальной поддержки населения, оказавшегося в трудной жизненной ситуации».</w:t>
      </w:r>
    </w:p>
    <w:p>
      <w:pPr>
        <w:pStyle w:val="Style18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Style18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а поселка                                                                                                           С.А. 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дседатель Совета депутатов                                                                             И.Л. Шилов 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ю Березовского поселков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овета  депутатов от      22.03. 2016 № 8-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Я ЕДИНОВРЕМЕННОЙ МАТЕРИАЛЬНОЙ ПОМОЩИ ГРАЖДАНАМ, ОКАЗАВШИМСЯ В  ТРУДНОЙ ЖИЗНЕННОЙ СИТУ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95" w:hanging="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Бюджетным кодексом Российской Федерации, Законом Красноярского края  от 16.12.2014 № 7-3023 «Об   организации социального обслуживания граждан в Красноярском крае», Постановлением Правительства  Красноярского края от 30.09.2013 № 507-п «Об утверждении государственной программы Красноярского края «Развитие системы социальной поддержки населения», Уставом поселка Березовка, Положением о Порядке расходования средств резервного фонда администрации поселка Березовка, утвержденного постановлением администрации поселка Березовка от 27.07.2011 № 29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денежных средств, в соответствии с настоящим Порядком являются  граждане поселка Березовка Березовского района Красноярского края, понесшие материальный ущерб в результате пожара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диновременной материальной помощи пострадавшим от пожара гражданам, понесшим материальный ущерб, осуществляется на основании их заявления с приложением необходимых документов, в соответствии с п.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атериальной помощи, граждане предоставляют в администрацию поселка Березовка следующие документы: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выданные МЧС России по Красноярскому краю, подтверждающие факт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произошедшего пожара (в том числе справка, акт и т. д.)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  ребенка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паспорта гражданина РФ (1,5 страниц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шение о предоставлении единовременной материальной адресной помощи и ее размере, принимается Комиссией по предупреждению и ликвидации чрезвычайных ситуаций и обеспечению пожарной безопасности на территории  муниципального образования поселок Берез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адресная материальная помощь обратившимся гражданам, оказавшимся в трудной жизненной ситуации в результате произошедшего пожара, предоставляется один раз в год. Предельный  размер материальной помощи регламентируется законодательством Красноярского края и не может превышать 10,0 (Десять) тысяч рублей на одн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, в соответствии с законодательством Красноярского края,  адресная материальная помощь в связи с трудной жизненной ситуацией предоставляется повтор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адресной материальной помощи в связи  с трудной жизненной ситуацией, создавшейся в результате пожара либо мотивированное решение об отказе в ее назначении принимается в течение 30 календарных дней со дня получения заявления и документов для оказания адресной материальной помощи в связи с трудной жизненной ситу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едоставление единовременной адресной материальной помощи гражданам, попавшим в трудную жизненную ситуацию и понесшим материальный ущерб, осуществляются из резервного фонда, сформированного и утвержденного на очередной финансовый год решением Березовского поселкового Совета депутатов. </w:t>
      </w:r>
    </w:p>
    <w:sectPr>
      <w:type w:val="nextPage"/>
      <w:pgSz w:w="11906" w:h="16838"/>
      <w:pgMar w:left="1455" w:right="850" w:gutter="0" w:header="0" w:top="91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6:00Z</dcterms:created>
  <dc:creator>1</dc:creator>
  <dc:description/>
  <cp:keywords/>
  <dc:language>en-US</dc:language>
  <cp:lastModifiedBy>Пользователь</cp:lastModifiedBy>
  <cp:lastPrinted>2016-03-23T08:41:00Z</cp:lastPrinted>
  <dcterms:modified xsi:type="dcterms:W3CDTF">2016-03-23T01:42:00Z</dcterms:modified>
  <cp:revision>18</cp:revision>
  <dc:subject/>
  <dc:title/>
</cp:coreProperties>
</file>