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25»  июл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№ 13-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9.2014 № 43-4 « 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стных налогах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поселок Березовк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3.11.2015г. № 320-ФЗ «О внесении изменений в  главу 31 «Земельный налог»  и   главу 32 « Налог на имущество физических лиц» второй части   Налогового кодекса  Российской Федерации»,  Березовский поселковый Совет депутатов, Решил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«Положение о местных налогах на территории муниципального образования поселок Березовка», утвержденное Решением Березовского поселкового Совета депутатов от 15.09.2014 № 43-4  изменения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«Налог на имущество физических лиц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.3.  Порядок уплаты налога   исключить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2 « Земельный налог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пункт 2.2.2. пункта 2.2.   исключить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Решение вступает в силу по истечении одного месяца со  дня официального опубликования в газете  «Пригород» и не ранее 1-го числа очередного налогового периода по соответствующему налогу, начиная с  2015 г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о. Главы поселка Березовка                                                                      А.Б. Маханьк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селкового  Совета депутатов          </w:t>
        <w:tab/>
        <w:tab/>
        <w:t xml:space="preserve">                                      И.Л.Ши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0:00Z</dcterms:created>
  <dc:creator>Pogrebnyk</dc:creator>
  <dc:description/>
  <cp:keywords/>
  <dc:language>en-US</dc:language>
  <cp:lastModifiedBy>юля</cp:lastModifiedBy>
  <cp:lastPrinted>2016-07-14T16:35:00Z</cp:lastPrinted>
  <dcterms:modified xsi:type="dcterms:W3CDTF">2016-07-26T02:12:00Z</dcterms:modified>
  <cp:revision>15</cp:revision>
  <dc:subject/>
  <dc:title>Березовский поселковый Совет депутатов РЕШЕНИЕ</dc:title>
</cp:coreProperties>
</file>