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25 »  июля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№ 13-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тмене Реш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зовского поселкового Совета депутатов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8.10.2010 № 6-2 « Об установлении став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а на имущество физических лиц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поселка, Березовка  Березовский поселковый Совет депутатов, Решил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4.10.2014 № 284-ФЗ «О внесении изменений в статьи 12 и 85 части первой и часть вторую Налогового кодекса РФ и признание утратившим силу Закона Российской Федерации от 09.12.1991 № 2003-1 « О налогах  на имущество физических лиц» и связи с изданием Решения  Березовского поселкового Совета депутатов от 15.09.2014 № 43-4  «Об утверждении  Положения о местных налогах на территории муниципального образования поселок Березовка»: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шение Березовского поселкового Совета депутатов от 28 октября 2010 года № 6-2 «Об установлении ставок налога на имущество физических лиц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 Решение вступает в силу по истечении одного месяца со  дня официального опубликования в газете  «Пригород» и не ранее 1-го числа очередного налогового периода по соответствующему налогу, начиная с  2015 год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3.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.о. Главы поселка Березовка                                                                      А.Б. Маханьк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селкового  Совета депутатов          </w:t>
        <w:tab/>
        <w:tab/>
        <w:t xml:space="preserve">                                      И.Л.Шил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0:00Z</dcterms:created>
  <dc:creator>Pogrebnyk</dc:creator>
  <dc:description/>
  <cp:keywords/>
  <dc:language>en-US</dc:language>
  <cp:lastModifiedBy>юля</cp:lastModifiedBy>
  <cp:lastPrinted>2016-07-14T16:35:00Z</cp:lastPrinted>
  <dcterms:modified xsi:type="dcterms:W3CDTF">2016-07-26T02:12:00Z</dcterms:modified>
  <cp:revision>14</cp:revision>
  <dc:subject/>
  <dc:title>Березовский поселковый Совет депутатов РЕШЕНИЕ</dc:title>
</cp:coreProperties>
</file>