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23» декабря  2015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 6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2.12.2014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5-1 «О Бюджете  поселка Березовка на 2015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6-2017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2.12.2014 № 45-1 «О Бюджете поселка Березовка на 2015 год и плановый период 2016-2017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Доходную часть бюджета поселка на 2015 год  увеличить  на  сумму 5 000 000,0   рублей, в том числе: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- КБК 182 106 06043 13 1000 110</w:t>
      </w:r>
      <w:r>
        <w:rPr>
          <w:sz w:val="24"/>
          <w:szCs w:val="24"/>
        </w:rPr>
        <w:t xml:space="preserve">  «Земельный налог  с физических лиц, обладающих земельным участком, расположенным  в границах городских поселений» в сумме 1 700 000,0 рублей;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-КБК 182 101 02010 01 0000 110</w:t>
      </w:r>
      <w:r>
        <w:rPr>
          <w:sz w:val="24"/>
          <w:szCs w:val="24"/>
        </w:rPr>
        <w:t xml:space="preserve"> « Налог на доходы физических лиц с доходов, источником которых является налоговый агент….» в сумме  1 130 000,0 рублей;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- КБК 182 106 01030 13 1000 110</w:t>
      </w:r>
      <w:r>
        <w:rPr>
          <w:sz w:val="24"/>
          <w:szCs w:val="24"/>
        </w:rPr>
        <w:t xml:space="preserve">   «Налог на имущество физических лиц, взимаемый по ставкам, применяемым к объектам  налогообложения, расположенным в границах городских поселений»  в сумме 500 0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КБК 115 114 06013 13 1000 430</w:t>
      </w:r>
      <w:r>
        <w:rPr>
          <w:sz w:val="24"/>
          <w:szCs w:val="24"/>
        </w:rPr>
        <w:t xml:space="preserve"> «Доходы от продажи земельных участков, государственная собственность  на которые не разграничена  и которые расположены в границах городских поселений» в сумме 1 670 000,0 рублей.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2. Средства,  указанные в п.1.1. статьи 1   направить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раздел  018 1403 8518107 540 251   в сумме 5 000 000,0 рублей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3.Утвердить целевую статью 8518107 " Прочие межбюджетные  трансферты  передаваемые из бюджета городских поселений в бюджет муниципального  района"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4. Предоставить Бюджету Березовского района межбюджетный трансферт «Прочие безвозмездные поступления в бюджет муниципального района из бюджета городского поселения»  в сумме 5 000 000,0 рублей  КБК 891 202 09065 05 0000 151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  Земельный нало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Уменьшить доходы бюджета поселка Березовка по коду дохода </w:t>
      </w:r>
      <w:r>
        <w:rPr>
          <w:b/>
          <w:sz w:val="24"/>
          <w:szCs w:val="24"/>
        </w:rPr>
        <w:t>КБК 182 106 06033 13 1000 110</w:t>
      </w:r>
      <w:r>
        <w:rPr>
          <w:sz w:val="24"/>
          <w:szCs w:val="24"/>
        </w:rPr>
        <w:t xml:space="preserve">  в сумме 7 000 0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Увеличить доходы бюджета поселка Березовка по коду дохода </w:t>
      </w:r>
      <w:r>
        <w:rPr>
          <w:b/>
          <w:sz w:val="24"/>
          <w:szCs w:val="24"/>
        </w:rPr>
        <w:t xml:space="preserve"> КБК 182 106 06043 13 1000  110 в сумме 7 000 000,0 рублей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</w:t>
      </w:r>
    </w:p>
    <w:p>
      <w:pPr>
        <w:pStyle w:val="Style18"/>
        <w:jc w:val="both"/>
        <w:rPr/>
      </w:pPr>
      <w:r>
        <w:rPr>
          <w:sz w:val="24"/>
          <w:szCs w:val="24"/>
        </w:rPr>
        <w:t>Уменьшить расходную часть бюджета поселка Березовка  по программным и не программным расходам 2 714 510,46 рублей, в том числе:</w:t>
      </w:r>
    </w:p>
    <w:p>
      <w:pPr>
        <w:pStyle w:val="Style18"/>
        <w:jc w:val="both"/>
        <w:rPr/>
      </w:pPr>
      <w:r>
        <w:rPr>
          <w:sz w:val="24"/>
          <w:szCs w:val="24"/>
        </w:rPr>
        <w:t>Раздел 0103  на  сумму -  100000,0  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дел 0104  на сумму  -  154919,83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Раздел 0113  на сумму  -   20900,0   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дел  0310  на сумму -   76476,0  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Раздел 0409 на сумму -    453240,71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дел 0503  на сумму -  1452168,75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дел 0801 на сумму   -  62157,57 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102 на сумму  -  394647,6 рублей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 в новой редакции  приложения №1,  №4, №5,№6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Статья 5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b/>
          <w:spacing w:val="-1"/>
          <w:sz w:val="24"/>
          <w:szCs w:val="24"/>
        </w:rPr>
        <w:t>Статья 6.</w:t>
      </w:r>
      <w:r>
        <w:rPr>
          <w:spacing w:val="-1"/>
          <w:sz w:val="24"/>
          <w:szCs w:val="24"/>
        </w:rPr>
        <w:t xml:space="preserve"> Настоящее Решение вступает в силу со дня подписания и подлежит  опубликованию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Глава поселка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0:00Z</dcterms:created>
  <dc:creator>Pogrebnyk</dc:creator>
  <dc:description/>
  <cp:keywords/>
  <dc:language>en-US</dc:language>
  <cp:lastModifiedBy>Гордеева В.П.</cp:lastModifiedBy>
  <cp:lastPrinted>2015-12-22T15:06:00Z</cp:lastPrinted>
  <dcterms:modified xsi:type="dcterms:W3CDTF">2015-12-23T01:36:00Z</dcterms:modified>
  <cp:revision>80</cp:revision>
  <dc:subject/>
  <dc:title>Березовский поселковый Совет депутатов РЕШЕНИЕ</dc:title>
</cp:coreProperties>
</file>