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13» декабря  2016 г.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№17-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bCs/>
            <w:sz w:val="24"/>
            <w:szCs w:val="24"/>
          </w:rPr>
          <w:t>Порядка</w:t>
        </w:r>
      </w:hyperlink>
      <w:r>
        <w:rPr>
          <w:bCs/>
          <w:sz w:val="24"/>
          <w:szCs w:val="24"/>
        </w:rPr>
        <w:t xml:space="preserve">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й предоставления ежегод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ого оплачиваемого отпуск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тникам администрации поселка Березов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ненормированным рабочим днем </w:t>
      </w:r>
      <w:r>
        <w:rPr>
          <w:sz w:val="24"/>
          <w:szCs w:val="24"/>
        </w:rPr>
        <w:t xml:space="preserve">и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должностей работников, котор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ненормированный рабочий ден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ей 8 Закона Красноярского края от 24.04.2008 № 5-1565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особенностях правового регулирования муниципальной службы в Красноярском крае» (в ред. от  07.07.2016г), статьей 5,8 Закона Красноярского края от 26.06.2008 № 6-1832  «О гарантиях осуществления полномочий депутата, члена выборного должностного органа местного самоуправления, выборного должностного лица местного самоуправления в Красноярском крае», руководствуясь Уставом поселка Березовка Березовского района Березовский поселковы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ежегодного дополнительного работникам администрации поселка Березовка  с ненормированным рабочим днем  согласно приложению № 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администрации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м установлен ненормированный рабочий день согласно приложению №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утратившим силу Решение Березовского Совета  от  16 ноября 2007 года № 21-9 «Об утверждении порядка и условий предоставления Главе поселка Березовка, работникам администрации поселка  Березовка с ненормированным рабочим днем ежегодного дополнительного оплачиваемого отпуска»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после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Глава поселка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оселкового  Совета депутатов                                             И.Л.Ши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к Решению Берез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поселкового Совета 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от  «13»декабря 2016№17-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 условия предоставления ежегодного дополнительного оплачиваемого отпуска   работникам администрации поселка Берез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нормированным рабочим дн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bCs/>
          <w:sz w:val="28"/>
          <w:szCs w:val="28"/>
        </w:rPr>
        <w:t>Ежегодный дополнительный оплачиваемый отпуск за ненормированный рабочий день (далее - дополнительный отпуск) предоставляется  работникам администрации поселка Березовка за работу в условиях ненормированного рабочего дн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не может быть менее трех календарных дн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дополнительного отпуска по соответствующим должностям устанавливаетс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по решению представителя работода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Перечень должностей  работников администрации поселка Березовка  с ненормированным рабочим днем устанавливаются настоящим Решением в соответствии с приложение № 2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дополнительных отпусков, предоставляемых   работникам администрации поселка Березовка,  производится из бюджета поселка Березовка в пределах фонда оплаты труд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540"/>
        <w:jc w:val="both"/>
        <w:rPr/>
      </w:pPr>
      <w:r>
        <w:rPr>
          <w:sz w:val="28"/>
          <w:szCs w:val="28"/>
        </w:rPr>
        <w:t>Работнику не может быть установлен дополнительный отпуск, если его должность не включена в перечень должностей работников с ненормированным рабочим днем, определенный Решением Березовского поселкового Совета депута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работников с ненормированным рабочим днем полностью распространяются требования правил внутреннего трудового распорядка  администрации поселка Березовка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к Решению Берез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поселкового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от «13»декабря  2016 №17-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  работников администрации поселка Березовка,  которым установлен ненормированный рабочи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66"/>
        <w:gridCol w:w="39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Березовка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ка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по жизне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A678F7A8F8A8B5381992170ABD68E0B42B48FBA113ABF1BBD97D3524963AFE72F95F0AEF77CZADBB" TargetMode="External"/><Relationship Id="rId4" Type="http://schemas.openxmlformats.org/officeDocument/2006/relationships/hyperlink" Target="consultantplus://offline/ref=D00A34D44BD8FBD004BF9E7D75A39BC9E486D6486098F5986C8FB81A7EF4A0D5ECA7FDCF8848D2FD93D47C22e1B" TargetMode="External"/><Relationship Id="rId5" Type="http://schemas.openxmlformats.org/officeDocument/2006/relationships/hyperlink" Target="consultantplus://offline/ref=23183648147790441D8C9E7E26FF1227FC94825110C8991E7AFE0FEF2974F5F1B59AAC5974BD43W8F9B" TargetMode="External"/><Relationship Id="rId6" Type="http://schemas.openxmlformats.org/officeDocument/2006/relationships/hyperlink" Target="consultantplus://offline/ref=D00A34D44BD8FBD004BF9E7D75A39BC9E486D6486098F5986C8FB81A7EF4A0D5ECA7FDCF8848D2FD93D47C22e1B" TargetMode="External"/><Relationship Id="rId7" Type="http://schemas.openxmlformats.org/officeDocument/2006/relationships/hyperlink" Target="consultantplus://offline/ref=23183648147790441D8C9E7E26FF1227FC94825110C8991E7AFE0FEF2974F5F1B59AAC5974BD43W8F9B" TargetMode="External"/><Relationship Id="rId8" Type="http://schemas.openxmlformats.org/officeDocument/2006/relationships/hyperlink" Target="consultantplus://offline/ref=D00A34D44BD8FBD004BF9E7D75A39BC9E486D6486098F5986C8FB81A7EF4A0D5ECA7FDCF8848D2FD93D47C22e1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0:00Z</dcterms:created>
  <dc:creator>Pogrebnyk</dc:creator>
  <dc:description/>
  <cp:keywords/>
  <dc:language>en-US</dc:language>
  <cp:lastModifiedBy>Гордеева В.П.</cp:lastModifiedBy>
  <cp:lastPrinted>2016-08-26T11:26:00Z</cp:lastPrinted>
  <dcterms:modified xsi:type="dcterms:W3CDTF">2016-12-13T09:45:00Z</dcterms:modified>
  <cp:revision>85</cp:revision>
  <dc:subject/>
  <dc:title>Березовский поселковый Совет депутатов РЕШЕНИЕ</dc:title>
</cp:coreProperties>
</file>