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13» декабр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№ 17-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9.2014 № 43-4 « 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стных налогах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поселок Березовк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9.12.2015г. № 396-ФЗ «О внесении изменений в  часть вторую   Налогового кодекса  Российской Федерации»,  Березовский поселковый Совет депутатов, Решил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«Положение о местных налогах на территории муниципального образования поселок Березовка», утвержденное Решением Березовского поселкового Совета депутатов от 15.09.2014 № 43-4  изменения следующего содерж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2 « Земельный налог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4 подпункта 2.1.1 пункта 2.1. изложить в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FF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пункт 2.2.3. пункта 2.2.   исключить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Решение вступает в силу по истечении одного месяца со  дня официального опубликования в газете  «Пригород» и не ранее 1-го числа очередного налогового периода по соответствующему налогу, начиная с  2016 г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оселкового  Совета депутатов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1F019C5E0A5A144DC11EAE3957CBB5826FD038D51C3E5A3AFE30861FA16FB0736C477F0D5B8CF2v2f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Pogrebnyk</dc:creator>
  <dc:description/>
  <cp:keywords/>
  <dc:language>en-US</dc:language>
  <cp:lastModifiedBy>Гордеева В.П.</cp:lastModifiedBy>
  <cp:lastPrinted>2016-07-14T16:35:00Z</cp:lastPrinted>
  <dcterms:modified xsi:type="dcterms:W3CDTF">2016-12-13T09:17:00Z</dcterms:modified>
  <cp:revision>21</cp:revision>
  <dc:subject/>
  <dc:title>Березовский поселковый Совет депутатов РЕШЕНИЕ</dc:title>
</cp:coreProperties>
</file>