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6»02.2016 г.</w:t>
        <w:tab/>
        <w:tab/>
        <w:tab/>
        <w:tab/>
        <w:tab/>
        <w:t xml:space="preserve">                                                       № 8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значении и проведении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оекту внесения изменений в Генеральный план</w:t>
      </w:r>
    </w:p>
    <w:p>
      <w:pPr>
        <w:pStyle w:val="Normal"/>
        <w:jc w:val="both"/>
        <w:rPr/>
      </w:pPr>
      <w:r>
        <w:rPr>
          <w:sz w:val="24"/>
          <w:szCs w:val="24"/>
        </w:rPr>
        <w:t>в части земельного участка с кадастровым номеро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4:04:6101013:2223, расположенного по адресу: Российск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ция, Красноярский край, Березовский райо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Березовка, ул. Дружбы, 120 «Б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соблюдения законных интересов правообладателей земельного участка и  объектов капитального строительства, расположенных на территории, прилегающей к земельному участку с кадастровым номером: 24:04:6101013:2223, на территории населенного пункта пгт. Березовка, 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г. № 21-6, руководствуясь Уставом поселка Березовка,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публичные слушания по проекту внесения изменений в Генеральный план п. Березовка на 21.03.2016 года, по адресу: Красноярский край, Березовский район, пгт. Березовка, ул. Центральная, 19, большой за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4"/>
          <w:szCs w:val="24"/>
        </w:rPr>
        <w:t>21.03.2016г. в 17:10</w:t>
      </w:r>
      <w:r>
        <w:rPr>
          <w:sz w:val="24"/>
          <w:szCs w:val="24"/>
        </w:rPr>
        <w:t xml:space="preserve"> публичные слушания по проекту внесения изменений в Генеральный план п. Берез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ого в п. 2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Секретарем публичных слушаний назначить специалиста по вопросам архитектуры и градостроительства администрации п. Березовка (Хакимова В.К.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си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а) в срок до </w:t>
      </w:r>
      <w:r>
        <w:rPr>
          <w:b/>
          <w:sz w:val="24"/>
          <w:szCs w:val="24"/>
        </w:rPr>
        <w:t>21.03.201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. осуществить сбор предложений и замечаний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б) в срок до </w:t>
      </w:r>
      <w:r>
        <w:rPr>
          <w:b/>
          <w:sz w:val="24"/>
          <w:szCs w:val="24"/>
        </w:rPr>
        <w:t>24.03.2016г.</w:t>
      </w:r>
      <w:r>
        <w:rPr>
          <w:sz w:val="24"/>
          <w:szCs w:val="24"/>
        </w:rPr>
        <w:t xml:space="preserve"> 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убликовать настоящее Постановление в газете  Березовского района «Пригород»  материалы проекта внесения изменений в Генеральный план п. Березовка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Глава поселка                                                                                            С. А. Суслов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55:00Z</dcterms:created>
  <dc:creator>Владелец</dc:creator>
  <dc:description/>
  <cp:keywords/>
  <dc:language>en-US</dc:language>
  <cp:lastModifiedBy>1</cp:lastModifiedBy>
  <cp:lastPrinted>2015-02-12T08:26:00Z</cp:lastPrinted>
  <dcterms:modified xsi:type="dcterms:W3CDTF">2016-02-16T07:18:00Z</dcterms:modified>
  <cp:revision>3</cp:revision>
  <dc:subject/>
  <dc:title/>
</cp:coreProperties>
</file>