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11»  апреля  2014 г.</w:t>
        <w:tab/>
        <w:tab/>
        <w:tab/>
        <w:tab/>
        <w:tab/>
        <w:tab/>
        <w:tab/>
        <w:t xml:space="preserve">            </w:t>
        <w:tab/>
        <w:t>№  69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bCs/>
        </w:rPr>
        <w:t>администрации поселка Березовка от 20.11.2013г</w:t>
      </w:r>
    </w:p>
    <w:p>
      <w:pPr>
        <w:pStyle w:val="Normal"/>
        <w:autoSpaceDE w:val="false"/>
        <w:rPr/>
      </w:pPr>
      <w:r>
        <w:rPr>
          <w:bCs/>
        </w:rPr>
        <w:t xml:space="preserve"> № </w:t>
      </w:r>
      <w:r>
        <w:rPr>
          <w:bCs/>
        </w:rPr>
        <w:t xml:space="preserve">352 «Об утверждении Положения о системе оплаты </w:t>
      </w:r>
    </w:p>
    <w:p>
      <w:pPr>
        <w:pStyle w:val="Normal"/>
        <w:autoSpaceDE w:val="false"/>
        <w:rPr/>
      </w:pPr>
      <w:r>
        <w:rPr>
          <w:bCs/>
        </w:rPr>
        <w:t xml:space="preserve">труда работников администрации поселка Березовка </w:t>
      </w:r>
    </w:p>
    <w:p>
      <w:pPr>
        <w:pStyle w:val="Normal"/>
        <w:autoSpaceDE w:val="false"/>
        <w:rPr/>
      </w:pPr>
      <w:r>
        <w:rPr/>
        <w:t xml:space="preserve">не являющихся лицами, замещающими  муниципальные </w:t>
      </w:r>
    </w:p>
    <w:p>
      <w:pPr>
        <w:pStyle w:val="Normal"/>
        <w:autoSpaceDE w:val="false"/>
        <w:rPr/>
      </w:pPr>
      <w:r>
        <w:rPr/>
        <w:t xml:space="preserve">должности» 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соответствии со статьей 144 Трудового кодекса Российской Федерации, статьей 86 Бюджетного кодекса Российской Федерации, Постановлением Правительства Красноярского края от 01.12.2009 г. № 621-п "Об утверждении примерного положения об оплате труда работников краевых государственных бюджетных и казенных учреждений», рук</w:t>
      </w:r>
      <w:r>
        <w:rPr>
          <w:bCs/>
        </w:rPr>
        <w:t xml:space="preserve">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к Постановлению администрации поселка Березовка от 20.11.2013г № 352 « Об утверждении  «Положения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 Администрации поселка Березовка   не являющихся  лицами, замещающими муниципальные должности» следующие  изменения и допол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 пункта 2.1. раздела 2. Оклады (Должностные оклады), ставки заработной платы изложить в   редакции согласно прилож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пункта 4.4  раздела 4. Виды, условия, размеры и порядок выплат стимулирующего характера изложить в редакции согласно приложению;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дпункте 4.5.1. пункта 4.5. «цифру» 200 заменить «цифрой» 300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дпункте 4.5.2.  пункта 4.5. «цифру 250» заменить  «цифрой» 100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 пункта 6.7. раздела 6. Оплата труда руководителя учреждения, заместителя, главного бухгалтера изложить в редакции согласно прилож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5 пункта 6.10 раздела 6.Оплата труда руководителя учреждения, заместителя, главного бухгалтера изложить в  редакции согласно прилож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раздел 5. «Единовременная материальная помощь» пунктами 5.5, 5.6 следующего содержания:</w:t>
      </w:r>
    </w:p>
    <w:p>
      <w:pPr>
        <w:pStyle w:val="Normal"/>
        <w:ind w:firstLine="142"/>
        <w:jc w:val="both"/>
        <w:rPr/>
      </w:pPr>
      <w:r>
        <w:rPr/>
        <w:t>5.5. Один раз в год, при предоставлении ежегодного оплачиваемого  отпуска руководителю, главному бухгалтеру, работникам  учреждений выплачивается материальная помощь в размере до двух окладов на основании приказа (распоряжения) о предоставлении ежегодного оплачиваемого отпуска и письменного заявления работника о предоставлении материальной помощи.</w:t>
      </w:r>
    </w:p>
    <w:p>
      <w:pPr>
        <w:pStyle w:val="Normal"/>
        <w:ind w:firstLine="142"/>
        <w:jc w:val="both"/>
        <w:rPr/>
      </w:pPr>
      <w:r>
        <w:rPr/>
        <w:t>5.6. Выплата материальной помощи к ежегодному  оплачиваемому отпуску производится по решению работодателя пропорционально отработанному времени,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Дополнить приложение к Положению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Постановлением администрации поселка Березовка от 20.11.2013г № 352  « Об Утверждении  «Положения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в  Администрации поселка Березовка   не являющихся  лицами, замещающими муниципальные должности»  разделом 7. </w:t>
      </w:r>
      <w:r>
        <w:rPr>
          <w:rFonts w:cs="Times New Roman" w:ascii="Times New Roman" w:hAnsi="Times New Roman"/>
          <w:sz w:val="24"/>
          <w:szCs w:val="24"/>
        </w:rPr>
        <w:t>«Единовременные (разовые) премии»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«Единовременные (разовые) премии».</w:t>
      </w:r>
    </w:p>
    <w:p>
      <w:pPr>
        <w:pStyle w:val="Normal"/>
        <w:jc w:val="both"/>
        <w:rPr/>
      </w:pPr>
      <w:r>
        <w:rPr/>
        <w:t>7.1 Руководителю, главному бухгалтеру, работникам учреждений в пределах утвержденного фонда оплаты труда осуществляется выплата единовременных (разовых) премий.</w:t>
      </w:r>
    </w:p>
    <w:p>
      <w:pPr>
        <w:pStyle w:val="Normal"/>
        <w:jc w:val="both"/>
        <w:rPr/>
      </w:pPr>
      <w:r>
        <w:rPr/>
        <w:t>7.2 Единовременные (разовые) премии выплачиваются по решению руководителя учреждения в связи с юбилейной датой со дня рождения, общероссийскими и профессиональными праздниками в пределах  от 1 до 3 тысяч  рублей.</w:t>
      </w:r>
    </w:p>
    <w:p>
      <w:pPr>
        <w:pStyle w:val="Normal"/>
        <w:jc w:val="both"/>
        <w:rPr/>
      </w:pPr>
      <w:r>
        <w:rPr/>
        <w:t>7.3 Выплата единовременных (разовых) премий работникам учреждений производится на основании приказа  (распоряжения) руководителя учреждения с учетом положений настоящей статьи.</w:t>
      </w:r>
    </w:p>
    <w:p>
      <w:pPr>
        <w:pStyle w:val="Normal"/>
        <w:jc w:val="both"/>
        <w:rPr/>
      </w:pPr>
      <w:r>
        <w:rPr/>
        <w:t>7.4.  Не подлежат премированию работники, на которых наложено дисциплинарное взыскание, за неисполнение или ненадлежащее исполнение без уважительных причин, возложенных на них обязанностей, а также в случаях однократного грубого нарушения работником трудов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поселка по финансово-экономическим вопросам В.П.Гордееву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, следующий за днем его официального   опубликования в газете «Пригород» и применяется к правоотношениям, возникшим с 1 января 2014 года.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Глава поселка                                                            С.А.Сус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4:00Z</dcterms:created>
  <dc:creator>Yana1</dc:creator>
  <dc:description/>
  <cp:keywords/>
  <dc:language>en-US</dc:language>
  <cp:lastModifiedBy>Гордеева В.П.</cp:lastModifiedBy>
  <cp:lastPrinted>2013-11-08T10:14:00Z</cp:lastPrinted>
  <dcterms:modified xsi:type="dcterms:W3CDTF">2014-04-21T06:25:00Z</dcterms:modified>
  <cp:revision>12</cp:revision>
  <dc:subject/>
  <dc:title>АДМИНИСТРАЦИЯ   ПОСЕЛКА  БЕРЕЗОВКА</dc:title>
</cp:coreProperties>
</file>