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/>
      </w:pPr>
      <w:r>
        <w:rPr/>
        <w:t>« 26» декабря 2016 г.</w:t>
        <w:tab/>
        <w:tab/>
        <w:tab/>
        <w:tab/>
        <w:tab/>
        <w:tab/>
        <w:tab/>
        <w:tab/>
        <w:t xml:space="preserve">№ 582   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администрации поселка Березовка от 23.12.2013 № 373 </w:t>
      </w:r>
    </w:p>
    <w:p>
      <w:pPr>
        <w:pStyle w:val="Normal"/>
        <w:autoSpaceDE w:val="false"/>
        <w:rPr/>
      </w:pPr>
      <w:r>
        <w:rPr>
          <w:bCs/>
        </w:rPr>
        <w:t xml:space="preserve">«Об утверждении Положения о системе оплаты </w:t>
      </w:r>
    </w:p>
    <w:p>
      <w:pPr>
        <w:pStyle w:val="Normal"/>
        <w:autoSpaceDE w:val="false"/>
        <w:rPr/>
      </w:pPr>
      <w:r>
        <w:rPr>
          <w:bCs/>
        </w:rPr>
        <w:t xml:space="preserve">труда работников муниципальных автономных </w:t>
      </w:r>
    </w:p>
    <w:p>
      <w:pPr>
        <w:pStyle w:val="Normal"/>
        <w:autoSpaceDE w:val="false"/>
        <w:rPr/>
      </w:pPr>
      <w:r>
        <w:rPr>
          <w:bCs/>
        </w:rPr>
        <w:t xml:space="preserve">учреждений физической культуры и спорта </w:t>
      </w:r>
    </w:p>
    <w:p>
      <w:pPr>
        <w:pStyle w:val="Normal"/>
        <w:autoSpaceDE w:val="false"/>
        <w:rPr/>
      </w:pPr>
      <w:r>
        <w:rPr>
          <w:bCs/>
        </w:rPr>
        <w:t>поселка Березовка</w:t>
      </w:r>
      <w:r>
        <w:rPr/>
        <w:t xml:space="preserve">   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/>
        <w:t xml:space="preserve">        </w:t>
      </w:r>
      <w:r>
        <w:rPr/>
        <w:t xml:space="preserve">В соответствии с Трудовым кодексом Российской Федерации, Законом Красноярского края от 29.10.2009 № 9-3864 « О системах оплаты труда краевых государственных учреждений», Постановлением Правительства Красноярского края от 01.12.2009 г. № 622-п "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спорта и молодежной политики  Красноярского края», </w:t>
      </w:r>
      <w:r>
        <w:rPr>
          <w:bCs/>
        </w:rPr>
        <w:t xml:space="preserve">руководствуясь Уставом поселка Березовк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>ПОСТАНОВЛЯЮ:</w:t>
      </w:r>
    </w:p>
    <w:p>
      <w:pPr>
        <w:pStyle w:val="Normal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поселка Березовка от 23.12.2013 г № 373  «Об утверждении  «Положение о системе оплаты труда </w:t>
      </w:r>
      <w:r>
        <w:rPr>
          <w:rFonts w:cs="Times New Roman" w:ascii="Times New Roman" w:hAnsi="Times New Roman"/>
          <w:bCs/>
          <w:sz w:val="24"/>
          <w:szCs w:val="24"/>
        </w:rPr>
        <w:t>работников  муниципальных автономных учреждений физической культуры и спорта поселка Березовка» следующие изменения и дополнения: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дел 1.2. Минимальные размеры окладов (должностных окладов), ставок заработной платы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4 пункта 1.2.4. раздела 1.2. изложить в редакции согласно приложению №1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1.4.4. пункта 1.4. Стимулирующие выплаты изложить в новой редакции: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латы стимулирующего характера производятся с учетом </w:t>
      </w:r>
      <w:hyperlink w:anchor="P4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ритерие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ценки результативности и качества труда работника в соответствии с приложением N 2 к настоящему  положению.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, обеспечения заработной платы работников на уровне размера минимальной заработанной платы, установленного в Красноярском крае, региональной выплаты. Выплаты стимулирующего характера производятся в пределах бюджетных ассигнований на оплату труда работников учреждения, а также средств, полученных от приносящей доход деятельности и направленных учреждением в установленном порядке на оплату труда работников. Оценка результативности и качества труда работников производится с периодичностью, указанной в  </w:t>
      </w:r>
      <w:hyperlink w:anchor="P4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 При этом оценка производится по каждому критерию без исключения и учитывается в целях предоставления соответствующих выплат стимулирующего характера ежемесячно до проведения последующей оценки, если иное не указано в настоящем Положении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нкт 1.6 – отменить.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 xml:space="preserve">3. Постановление вступает в силу  в день, следующий за днем  официального опубликования в газете «Пригород», но не ранее 01.01.2017 года и подлежит  размещению   на сайте </w:t>
      </w:r>
      <w:hyperlink r:id="rId3">
        <w:r>
          <w:rPr>
            <w:rStyle w:val="InternetLink"/>
          </w:rPr>
          <w:t>http://www.pgt-berezovka.ru</w:t>
        </w:r>
      </w:hyperlink>
      <w:r>
        <w:rPr/>
        <w:t>.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/>
      </w:pPr>
      <w:r>
        <w:rPr>
          <w:b w:val="false"/>
          <w:sz w:val="24"/>
          <w:szCs w:val="24"/>
        </w:rPr>
        <w:t xml:space="preserve">                                 </w:t>
      </w:r>
    </w:p>
    <w:p>
      <w:pPr>
        <w:pStyle w:val="Heading4"/>
        <w:tabs>
          <w:tab w:val="clear" w:pos="708"/>
          <w:tab w:val="left" w:pos="7380" w:leader="none"/>
        </w:tabs>
        <w:spacing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</w:rPr>
        <w:t>Глава поселка                                               С.А.Суслов</w:t>
      </w:r>
    </w:p>
    <w:p>
      <w:pPr>
        <w:pStyle w:val="Normal"/>
        <w:tabs>
          <w:tab w:val="clear" w:pos="708"/>
          <w:tab w:val="left" w:pos="5760" w:leader="none"/>
          <w:tab w:val="left" w:pos="7380" w:leader="none"/>
        </w:tabs>
        <w:autoSpaceDE w:val="false"/>
        <w:ind w:left="52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№ 1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 Положению  «О  системе оплаты труда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работников муниципальных автономных  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учреждений физической культуры и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спорта  поселка   Березовка »</w:t>
      </w:r>
    </w:p>
    <w:p>
      <w:pPr>
        <w:pStyle w:val="Normal"/>
        <w:numPr>
          <w:ilvl w:val="0"/>
          <w:numId w:val="0"/>
        </w:numPr>
        <w:autoSpaceDE w:val="false"/>
        <w:ind w:left="5103" w:right="113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Минимальные размеры окладов (должностных окладов) работников учреждений физической культуры и спорта:</w:t>
      </w:r>
    </w:p>
    <w:p>
      <w:pPr>
        <w:pStyle w:val="ConsPlusNormal"/>
        <w:ind w:firstLine="540"/>
        <w:jc w:val="both"/>
        <w:rPr/>
      </w:pPr>
      <w:r>
        <w:rPr/>
        <w:t>1.1. Профессиональная квалификационная группа (далее - ПКГ) должностей работников физической культуры и спорта должностей первого уровня:</w:t>
      </w:r>
    </w:p>
    <w:p>
      <w:pPr>
        <w:pStyle w:val="ConsPlusNormal"/>
        <w:jc w:val="both"/>
        <w:rPr/>
      </w:pPr>
      <w:r>
        <w:rPr/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25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jc w:val="center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Минимальный размер оклада          </w:t>
            </w:r>
          </w:p>
          <w:p>
            <w:pPr>
              <w:pStyle w:val="ConsPlusNormal"/>
              <w:spacing w:lineRule="auto" w:line="276"/>
              <w:ind w:left="67" w:hanging="0"/>
              <w:jc w:val="center"/>
              <w:rPr/>
            </w:pPr>
            <w:r>
              <w:rPr/>
              <w:t>(должностного оклада),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jc w:val="center"/>
              <w:rPr/>
            </w:pPr>
            <w:r>
              <w:rPr/>
              <w:t>3170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67" w:hanging="0"/>
              <w:jc w:val="center"/>
              <w:rPr/>
            </w:pPr>
            <w:r>
              <w:rPr/>
              <w:t xml:space="preserve">3484 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ind w:firstLine="540"/>
        <w:jc w:val="both"/>
        <w:rPr/>
      </w:pPr>
      <w:r>
        <w:rPr/>
        <w:t>1.2. ПКГ должностей работников физической культуры и спорта должностей второго уровня:</w:t>
      </w:r>
    </w:p>
    <w:p>
      <w:pPr>
        <w:pStyle w:val="ConsPlusNormal"/>
        <w:ind w:firstLine="540"/>
        <w:jc w:val="both"/>
        <w:rPr/>
      </w:pPr>
      <w:r>
        <w:rPr/>
        <w:t>( инструктор  по спорту, инструктор методист физкультурно-спортивных организаций)</w:t>
      </w:r>
    </w:p>
    <w:p>
      <w:pPr>
        <w:pStyle w:val="ConsPlusNormal"/>
        <w:jc w:val="both"/>
        <w:rPr/>
      </w:pPr>
      <w:r>
        <w:rPr/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253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 xml:space="preserve">Минимальный размер оклада 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>(должностного оклада), руб.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 xml:space="preserve">6338 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/>
              <w:t xml:space="preserve">7576 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. Минимальные размеры окладов (должностных окладов) работников, занимающих общеотраслевые должности руководителей, специалистов и служащих:</w:t>
      </w:r>
    </w:p>
    <w:p>
      <w:pPr>
        <w:pStyle w:val="ConsPlusNormal"/>
        <w:ind w:firstLine="540"/>
        <w:jc w:val="both"/>
        <w:rPr/>
      </w:pPr>
      <w:r>
        <w:rPr/>
        <w:t>2.1. ПКГ "Общеотраслевые должности служащих первого уровня"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857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ind w:firstLine="540"/>
        <w:jc w:val="both"/>
        <w:rPr/>
      </w:pPr>
      <w:r>
        <w:rPr/>
        <w:t>2.2. ПКГ "Общеотраслевые должности служащих второго уровня"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17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484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ind w:firstLine="540"/>
        <w:jc w:val="both"/>
        <w:rPr/>
      </w:pPr>
      <w:r>
        <w:rPr/>
        <w:t>3.3. ПКГ "Общеотраслевые должности служащих третьего уровня"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484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4. Минимальные размеры окладов (должностных окладов) медицинских и фармацевтических работников учреждений физической культуры и спорта:</w:t>
      </w:r>
    </w:p>
    <w:p>
      <w:pPr>
        <w:pStyle w:val="ConsPlusNormal"/>
        <w:ind w:firstLine="540"/>
        <w:jc w:val="both"/>
        <w:rPr/>
      </w:pPr>
      <w:r>
        <w:rPr/>
        <w:t>4.1. ПКГ "Средний медицинский и фармацевтический персонал"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инимальный размер оклада (должностного оклада), руб.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57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015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5. Минимальные размеры ставок заработной платы работников, осуществляющих профессиональную деятельность по профессиям рабочих:</w:t>
      </w:r>
    </w:p>
    <w:p>
      <w:pPr>
        <w:pStyle w:val="ConsPlusNormal"/>
        <w:ind w:firstLine="540"/>
        <w:jc w:val="both"/>
        <w:rPr/>
      </w:pPr>
      <w:r>
        <w:rPr/>
        <w:t>5.1. ПКГ "Общеотраслевые профессии рабочих первого уровня":</w:t>
      </w:r>
    </w:p>
    <w:p>
      <w:pPr>
        <w:pStyle w:val="ConsPlusNormal"/>
        <w:jc w:val="both"/>
        <w:rPr/>
      </w:pPr>
      <w:r>
        <w:rPr/>
      </w:r>
    </w:p>
    <w:tbl>
      <w:tblPr>
        <w:tblW w:w="91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5"/>
        <w:gridCol w:w="453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инимальный размер ставки заработной платы, руб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45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572</w:t>
            </w:r>
          </w:p>
        </w:tc>
      </w:tr>
    </w:tbl>
    <w:p>
      <w:pPr>
        <w:pStyle w:val="ConsPlus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nsPlusNormal"/>
        <w:ind w:firstLine="540"/>
        <w:jc w:val="both"/>
        <w:rPr/>
      </w:pPr>
      <w:r>
        <w:rPr/>
        <w:t>5.2. ПКГ "Общеотраслевые профессии рабочих второго уровня":</w:t>
      </w:r>
    </w:p>
    <w:p>
      <w:pPr>
        <w:pStyle w:val="ConsPlusNormal"/>
        <w:jc w:val="both"/>
        <w:rPr/>
      </w:pPr>
      <w:r>
        <w:rPr/>
      </w:r>
    </w:p>
    <w:tbl>
      <w:tblPr>
        <w:tblW w:w="915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5"/>
        <w:gridCol w:w="4535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инимальный размер ставки заработной платы, руб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857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48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382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46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0"/>
          <w:szCs w:val="20"/>
        </w:rPr>
        <w:t>6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и, не вошедшие в профессиональные   </w:t>
              <w:br/>
              <w:t>квалификационные групп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мальный размер оклада</w:t>
              <w:br/>
              <w:t>(должностного оклада), ставки заработной платы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ктор по спортивным сооружениям          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структор по работе с детьми      </w:t>
            </w:r>
          </w:p>
          <w:p>
            <w:pPr>
              <w:pStyle w:val="ConsPlusCel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№ 2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 Положению  «О  системе оплаты труда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работников муниципальных автономных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чреждений физической культуры 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порта  поселка   Березовка»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center"/>
        <w:rPr/>
      </w:pPr>
      <w:r>
        <w:rPr/>
        <w:t>ОЦЕНКИ РЕЗУЛЬТАТИВНОСТИ И КАЧЕСТВА ТРУДА ДЛЯ ОПРЕДЕЛЕНИЯ РАЗМЕРОВ ВЫПЛАТ ЗА ВАЖНОСТЬ ВЫПОЛНЯЕМОЙ РАБОТЫ, СТЕПЕНЬ САМОСТОЯТЕЛЬНОСТИ И ОТВЕТСТВЕННОСТИ ПРИ ВЫПОЛНЕНИИ ПОСТАВЛЕННЫХ ЗАДАЧ, ВЫПЛАТ ЗА КАЧЕСТВО ВЫПОЛНЯЕМЫХ РАБОТ</w:t>
      </w:r>
    </w:p>
    <w:p>
      <w:pPr>
        <w:pStyle w:val="ConsPlusNormal"/>
        <w:jc w:val="center"/>
        <w:rPr/>
      </w:pPr>
      <w:r>
        <w:rPr/>
      </w:r>
    </w:p>
    <w:tbl>
      <w:tblPr>
        <w:tblW w:w="132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2721"/>
        <w:gridCol w:w="1757"/>
        <w:gridCol w:w="2502"/>
        <w:gridCol w:w="1417"/>
        <w:gridCol w:w="2410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работ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 оцен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 оцен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 значение (индикатор) показателя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информации о значении (индикаторе) показател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нструктор по спорту, инструктор методист физкультурно-спортивной организации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е отношение к своим обязанност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боснованных зафиксированных замечаний к деятельности сотрудника со стороны контролирующих органов, руководителя,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офессиональной документации (тематическое планирование, рабочие программы, план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та и соответствие требованиям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 по итогам контроля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профессиональной значимой деятельност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частие в общественных органах управления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ы, протоколы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частие в культурно значимых мероприятиях, повышающих имидж учрежд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за качество выполняем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хранности контингента занимающихс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фактически занимающихся на первое число каждого месяца по отношению к количеству занимающихся на начало год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 - 90%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90%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дополнительной нагрузки, не входящей в обязанности по своей долж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квалифициров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регистр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2"/>
              <w:rPr/>
            </w:pPr>
            <w:r>
              <w:rPr/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дминистратор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дополнительных локальных нормативных актов, форм первичных документов, по которым не предусмотрены типовые формы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количеству разработа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документа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цовое состояние документооборо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мечаний по документообесп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, журнал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сть выполняемой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ормление документов в установленный срок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курсах повышения квалификации, обучающих семинарах</w:t>
            </w:r>
          </w:p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ыше 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системы учета персональных данных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ние систематизированного арх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рганизация и ведение воинского уч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оставлении статистической, пенсионной отче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, ежекварта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тверждающий докумен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за качество выполняем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менение в работе специализированных программ, повышающих эффективность работы и сокращающих время обработки докумен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равка,</w:t>
            </w:r>
          </w:p>
          <w:p>
            <w:pPr>
              <w:pStyle w:val="ConsPlusNormal"/>
              <w:rPr/>
            </w:pPr>
            <w:r>
              <w:rPr/>
              <w:t>аналитический отче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дополнительной нагрузки, не входящей в обязанности по своей долж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яет квалифицирова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и достоверность представляемой отчетной и иной докумен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мечаний по ведению докум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заимодействие по документообеспечению с другими ведомств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фиксированных замечаний от других ведо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морально-этических нор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фиксированных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/>
              <w:t>Инструктор по спортивным сооружениям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оевременный контроль за соблюдением правил эксплуатации залов, площадок, спортивных сооруж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фиксированных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охраны труда, техники безопасности и пожарной безопасности при выполнении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надлежащего хранения и использования материальных ценнос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зафиксированных обоснованных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за качество выполняем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качества подготовки спортивных сооружений к проведению мероприят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спортивных сооружений согласно правилам эксплуатации к различным спортивным мероприят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2"/>
              <w:rPr/>
            </w:pPr>
            <w:r>
              <w:rPr/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/>
              <w:t>Сторож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хранности материальных ценност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случаев краж, порч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отсутствию зафиксирова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правил внутреннего распоряд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ропускного режима, обеспечение общественного поряд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за качество выполняем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ржание в надлежащем состоянии рабочего места, оборудова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кварталь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перативная подача заявок на устранение технических непол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тсутствие обоснованных зафиксированных замеч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сть выполнения профессиональной деятельности и разовых поручений руковод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/>
              <w:t>Уборщик служебных помещений, уборщик территории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отсутствию зафиксирова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борка особо загрязненных помещений (после ремонта, отделочных или малярных рабо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сть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благоустройству и озеленению территории учрежд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за качество выполняем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обоснованных зафиксированных замечаний к деятельности сотрудн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сохранности хозяйственного инвентар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отсутствию фактов утраты хозяйственного инвен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требований техники безопасности, пожарной безопасности и охраны тру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отсутствию зафиксированных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еративность выполнения профессиональной деятельности и разовых поруч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зафиксированных в журнале учета работ обоснованных замечаний и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лата за качество выполняемых работ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енное устранение аварийных ситу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ивается по факту отсутствия обоснованных зафиксированных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жное отношение к вверенному имуществу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месячн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ие замеч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урнал учета (регистрац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37"/>
        <w:ind w:firstLine="540"/>
        <w:jc w:val="both"/>
        <w:outlineLvl w:val="1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right="-28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FFFFFF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50:00Z</dcterms:created>
  <dc:creator>Yana1</dc:creator>
  <dc:description/>
  <cp:keywords/>
  <dc:language>en-US</dc:language>
  <cp:lastModifiedBy>1</cp:lastModifiedBy>
  <cp:lastPrinted>2016-12-26T13:33:00Z</cp:lastPrinted>
  <dcterms:modified xsi:type="dcterms:W3CDTF">2016-12-31T07:29:00Z</dcterms:modified>
  <cp:revision>91</cp:revision>
  <dc:subject/>
  <dc:title>АДМИНИСТРАЦИЯ   ПОСЕЛКА  БЕРЕЗОВКА</dc:title>
</cp:coreProperties>
</file>