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» 10. 2016 г.</w:t>
        <w:tab/>
        <w:tab/>
        <w:tab/>
        <w:tab/>
        <w:tab/>
        <w:t xml:space="preserve">                                                       № 4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внесения изменений в Генеральный пл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вила землепользования и застройки поселка Березовк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земельного участка с кадастровым номе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04:6101001: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ационального и эффективного использования земельного участка с кадастровым номером: 24:04:6101001:21, расположенного: Российская Федерация, Красноярский край, Березовский район, пгт. Березовка, ул. Декабристов, 5, на территории пгт. Березовка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по проекту внесения изменений в Генеральный план и Правила землепользования и застройки поселка Березовка на 08.12.2016 года, по адресу: Красноярский край, Березовский район, пгт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оселка Березовка (далее - Комиссия) организовать и провести </w:t>
      </w:r>
      <w:r>
        <w:rPr>
          <w:b/>
          <w:sz w:val="24"/>
          <w:szCs w:val="24"/>
        </w:rPr>
        <w:t>08.12.2016г. в 17:10</w:t>
      </w:r>
      <w:r>
        <w:rPr>
          <w:sz w:val="24"/>
          <w:szCs w:val="24"/>
        </w:rPr>
        <w:t xml:space="preserve"> публичные слушания по проекту внесения изменений в Генеральный план и Правила землепользования и застройки поселка Берез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специалиста по вопросам архитектуры и градостроительства администрации п. Березовка Белявскую Н.П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в срок до </w:t>
      </w:r>
      <w:r>
        <w:rPr>
          <w:b/>
          <w:sz w:val="24"/>
          <w:szCs w:val="24"/>
        </w:rPr>
        <w:t>08.12.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в срок до </w:t>
      </w:r>
      <w:r>
        <w:rPr>
          <w:b/>
          <w:sz w:val="24"/>
          <w:szCs w:val="24"/>
        </w:rPr>
        <w:t>15.12.2016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Генеральный план и Правила землепользования и застройки поселка Березовка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6:00Z</dcterms:created>
  <dc:creator>Владелец</dc:creator>
  <dc:description/>
  <cp:keywords/>
  <dc:language>en-US</dc:language>
  <cp:lastModifiedBy>1221</cp:lastModifiedBy>
  <cp:lastPrinted>2015-02-12T08:26:00Z</cp:lastPrinted>
  <dcterms:modified xsi:type="dcterms:W3CDTF">2016-11-02T06:37:00Z</dcterms:modified>
  <cp:revision>4</cp:revision>
  <dc:subject/>
  <dc:title/>
</cp:coreProperties>
</file>