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3» 11. 2015 г.</w:t>
        <w:tab/>
        <w:tab/>
        <w:tab/>
        <w:tab/>
        <w:tab/>
        <w:t xml:space="preserve">                                                          № 4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е вида использования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земельных участков ОАО «Газпромнефть-Новосиби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 РФ, Федеральными законами от  06.10.2003 г. № 131-ФЗ и  № 191-ФЗ от 29.12.2004г. «О введении в действие Градостроительного кодекса Российской Федерации», по итогам публичных слушаний, на основании заключения комиссии по зонированию и реализации правил землепользования и застройки на территории муниципального образования поселок Березовка № 10/11 от 11.11.2015г., руководствуясь Уставом поселка Березовка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Предоставить ОАО «Газпромнефть-Новосибирск» разрешение на изменение вида разрешенного использования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лощадью 49 кв.м. с кадастровым номером: 24:04:6101011:2256 расположенного: Российская Федерация, Красноярский край, Березовский район, пгт. Березовка, ул. Дружбы, 2 «в» участок 1, с «для строительства автозаправочной станции» на «размещение и эксплуатация АЗС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лощадью 2196 кв.м. с кадастровым номером 24:04:6101011:2255 расположенного: Российская Федерация, Красноярский край, Березовский район, пгт. Березовка, ул. Дружбы, 2 «в» участок 2, с «для строительства автозаправочной станции» на «размещение и эксплуатация АЗС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лощадью 2024 кв.м. с кадастровым номером 24:04:6101011:786 расположенного: Российская Федерация, Красноярский край, Березовский район, пгт. Березовка, ул. Дружбы, 2 «В» с «для содержания и эксплуатации АЗС» на «размещение и эксплуатация АЗС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газете «Пригород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п. Березовка (Кузнецов А.А.)</w:t>
      </w:r>
    </w:p>
    <w:p>
      <w:pPr>
        <w:pStyle w:val="Normal"/>
        <w:tabs>
          <w:tab w:val="clear" w:pos="708"/>
          <w:tab w:val="left" w:pos="63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378" w:before="0" w:after="3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Глава поселка</w:t>
        <w:tab/>
        <w:tab/>
        <w:tab/>
        <w:tab/>
        <w:tab/>
        <w:tab/>
        <w:t xml:space="preserve">                                      </w:t>
      </w:r>
      <w:r>
        <w:rPr>
          <w:b w:val="false"/>
          <w:bCs w:val="false"/>
          <w:color w:val="0F1419"/>
          <w:sz w:val="24"/>
          <w:szCs w:val="24"/>
          <w:shd w:fill="F5FAFC" w:val="clear"/>
        </w:rPr>
        <w:t>С.А. 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1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3:00Z</dcterms:created>
  <dc:creator>Владелец</dc:creator>
  <dc:description/>
  <cp:keywords/>
  <dc:language>en-US</dc:language>
  <cp:lastModifiedBy>Пользователь</cp:lastModifiedBy>
  <cp:lastPrinted>2015-11-12T15:36:00Z</cp:lastPrinted>
  <dcterms:modified xsi:type="dcterms:W3CDTF">2015-11-16T00:51:00Z</dcterms:modified>
  <cp:revision>4</cp:revision>
  <dc:subject/>
  <dc:title/>
</cp:coreProperties>
</file>