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11. 2015 г.</w:t>
        <w:tab/>
        <w:tab/>
        <w:tab/>
        <w:tab/>
        <w:tab/>
        <w:tab/>
        <w:tab/>
        <w:tab/>
        <w:t xml:space="preserve">            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ешении подготовки проекта внес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гт. Березовк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жилого квартала № 24 ограничен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ми: Дружбы, Заводская, Полева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 эффективного использования земельных участков на территории пгт. Березовка, на основании ст. 24 Градостроительного  кодекса РФ, руководствуясь Законом РФ «Об общих принципах организации местного самоуправления в РФ» № 131-ФЗ от 06.10.2003 года, Уставом поселка Березовка, на основании заявления Белохонова Александра Владимировича (паспорт 04 00 № 504185 выдан Сосновоборским ГОВД Красноярского края 04.05.2001 г.) и Волошникова Виталия Алексеевича (паспорт 04 08 № 730487 выданного отделением УФМС России по Красноярскому краю в Берёзовском районе 13.05.2009г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В соответствии с предпроектным предложением, выполненным ООО «Астор 2002» в части земельного участка с кадастровым номером 24:04:6101011:1968 принадлежащем на праве аренды Белохонову А.В. и Волошникову В.А. и прилегающей к нему территории, разрешить подготовку проекта внесения изменений в Генеральный план пгт. Березовка в части вышеназванной территор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главы поселка                                                                                                А.А. Кузнец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1:00Z</dcterms:created>
  <dc:creator>Владелец</dc:creator>
  <dc:description/>
  <cp:keywords/>
  <dc:language>en-US</dc:language>
  <cp:lastModifiedBy>Пользователь</cp:lastModifiedBy>
  <cp:lastPrinted>2014-03-18T14:27:00Z</cp:lastPrinted>
  <dcterms:modified xsi:type="dcterms:W3CDTF">2015-11-03T07:48:00Z</dcterms:modified>
  <cp:revision>3</cp:revision>
  <dc:subject/>
  <dc:title> </dc:title>
</cp:coreProperties>
</file>