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 »  августа    2016 г.</w:t>
        <w:tab/>
        <w:tab/>
        <w:tab/>
        <w:tab/>
        <w:tab/>
        <w:tab/>
        <w:t xml:space="preserve">№363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8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ирования и ведения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реестра  источников доходов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бюджета поселка Березовк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7 статьи 47.1  Бюджетного кодекса Российской Федерации, статьей 8 Устава поселка Березовка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орядок формирования и ведения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реестра  источников доходов  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поселка Березовка согласно прилож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 за днем его официального опубликования в  газете «Пригород»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поселка                                            С.А.Су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sz w:val="24"/>
          <w:szCs w:val="24"/>
        </w:rPr>
        <w:t>поселка Березовка</w:t>
        <w:br/>
        <w:t xml:space="preserve">                                                                                     от 29.08.2016 г № 363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Порядок формирования и ведения  </w:t>
      </w:r>
      <w:r>
        <w:rPr>
          <w:b/>
          <w:iCs/>
          <w:sz w:val="24"/>
          <w:szCs w:val="24"/>
        </w:rPr>
        <w:t>реестра  источников доходов  бюджета поселка Березовка</w:t>
      </w:r>
    </w:p>
    <w:p>
      <w:pPr>
        <w:pStyle w:val="Normal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1. Порядок формирования и ведения  </w:t>
      </w:r>
      <w:r>
        <w:rPr>
          <w:iCs/>
          <w:sz w:val="24"/>
          <w:szCs w:val="24"/>
        </w:rPr>
        <w:t>реестра  источников доходов  бюджета</w:t>
      </w:r>
      <w:r>
        <w:rPr>
          <w:sz w:val="24"/>
          <w:szCs w:val="24"/>
        </w:rPr>
        <w:t xml:space="preserve"> поселка Березовка (далее - Порядок) определяет правила формирования и ведения  </w:t>
      </w:r>
      <w:r>
        <w:rPr>
          <w:iCs/>
          <w:sz w:val="24"/>
          <w:szCs w:val="24"/>
        </w:rPr>
        <w:t>реестра  источников доходов  бюджета поселка Березовка (далее – Реестр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Под реестром источников доходов бюджета поселка Березовка понимается свод информации о доходах  бюджета поселка Березовка по источникам доходов бюджетов бюджетной системы Российской Федерации, формируемой в процессе составления, утверждения и исполнения бюджета, на основании перечня источников доходов Российской Федераци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 Формирование и ведение Реестра осуществляется путем включения в него</w:t>
      </w:r>
      <w:r>
        <w:rPr>
          <w:iCs/>
          <w:sz w:val="24"/>
          <w:szCs w:val="24"/>
        </w:rPr>
        <w:t xml:space="preserve"> информации о доходах бюджета поселка по источникам доходов  бюджета поселка, формируемой в процессе составления, утверждения и исполнения местного бюджета, на основании перечня источников доход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естр вед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 на бумажном носителе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 при помощи специального программного обеспеч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естр  при помощи программного обеспечения формирует  МКУ «ЦБМО поселка Березовка»  на основании реестров источников доходов местного бюджета, которые ведут главные администраторы доходов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естр формируется по форме, разрабатываемой и утверждаемой администрацией поселка Березов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еестр включает в себя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федеральных налогов и сборов, региональных и местных налогов, страховых взносов на обязательное социальное страхование, иных обязательных платежей, других поступлений, являющихся источниками формирования доходов местного бюдж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ания возникновения источников доходов местного бюдж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(размеры, ставки, льготы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характеристики источников доходов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став информации, отражаемой в Реестрах главных администраторов доходов местного бюджета определяется администрацией поселка Березовк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едение Реестра осуществляется администрацией поселка Березов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внесения в него измене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несение изменений в Реестр осуществляется на основании изменений, вносимых в Реестры главных администраторов доходов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несение изменений в Реестр осуществляется в связ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инятием новых и (или) признанием утративших силу законодательных актов Российской Федерации, Красноярского края, муниципальных нормативных правовых актов, являющихся правовыми основаниями возникновения источников доходов местного бюдж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36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11:00Z</dcterms:created>
  <dc:creator>Владелец</dc:creator>
  <dc:description/>
  <cp:keywords/>
  <dc:language>en-US</dc:language>
  <cp:lastModifiedBy>Гордеева В.П.</cp:lastModifiedBy>
  <cp:lastPrinted>2016-08-29T10:20:00Z</cp:lastPrinted>
  <dcterms:modified xsi:type="dcterms:W3CDTF">2016-08-30T07:56:00Z</dcterms:modified>
  <cp:revision>75</cp:revision>
  <dc:subject/>
  <dc:title/>
</cp:coreProperties>
</file>