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7» июня 2016 г.</w:t>
        <w:tab/>
        <w:tab/>
        <w:tab/>
        <w:tab/>
        <w:tab/>
        <w:tab/>
        <w:tab/>
        <w:tab/>
        <w:tab/>
        <w:tab/>
        <w:t>№_</w:t>
      </w:r>
      <w:r>
        <w:rPr>
          <w:sz w:val="24"/>
          <w:szCs w:val="24"/>
          <w:u w:val="single"/>
        </w:rPr>
        <w:t>244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проекта в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в Правила земле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стройки п. Березовка (утв.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поселков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9.2010 № 5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В связи с поступлением предложения администрации Березовского района</w:t>
        <w:br/>
        <w:t>о внесении изменений в Правила землепользования и застройки п. Березовка</w:t>
        <w:br/>
        <w:t>(утв. решением Березовского поселкового Совета депутатов от 27.09.2010 № 5-5),</w:t>
        <w:br/>
        <w:t>на основании статьи 33 Градостроительного кодекса РФ, руководствуясь статьей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Федерального закона от 06.10.2003 № 131-ФЗ «Об общих принципах организации местного самоуправления в РФ», Устава п. Березовка, учитывая рекомендации комиссии администрации п. Березовка по градостроительному зонированию</w:t>
        <w:br/>
        <w:t>и реализации Правил землепользования и застройки на территории муниципального образования п. Березовк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Комиссии администрации п. Березовка по градостроительному зонированию и реализации Правил землепользования и застройки на территории муниципального образования п. Березовка подготовить проект внесения изменений в Правила землепользования и застройки п. Березовка, в части приведения положений статьи 40 Правил землепользования и застройки п. Березовка</w:t>
        <w:br/>
        <w:t>в соответствие с Генеральным планом п. Березовка (утв. решением Березовского поселкового Совета депутатов от 15.06.2010 № 3-11) и действующим законодательством в части предельных параметров разрешенного строительства</w:t>
        <w:br/>
        <w:t>в границах территориальной зоны «Жилая малоэтажная застройка «Ж-4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Заинтересованным лицам в срок до 14.06.2016 включительно представить</w:t>
        <w:br/>
        <w:t>в комиссию администрации п. Березовка по градостроительному зонированию</w:t>
        <w:br/>
        <w:t>и реализации Правил землепользования и застройки на территории муниципального образования п. Березовка по адресу: п. Березовка, ул. Центральная, 19 предложения по проекту внесения изменений в Правила землепользования и застройки</w:t>
        <w:br/>
        <w:t>п. Березо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миссии администрации п. Березовка по градостроительному зонированию и реализации Правил землепользования и застройки на территории муниципального образования п. Березовка в срок до 15.06.2016 представить проект внесения изменений в Правила землепользования и застройки п. Берез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опубликовать в газете «Пригород» и разместить на официальном сайте администрации п. Березов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11"/>
        <w:jc w:val="both"/>
        <w:rPr/>
      </w:pPr>
      <w:r>
        <w:rPr>
          <w:sz w:val="26"/>
          <w:szCs w:val="26"/>
        </w:rPr>
        <w:t>Глава поселка</w:t>
        <w:tab/>
        <w:tab/>
        <w:tab/>
        <w:tab/>
        <w:tab/>
        <w:tab/>
        <w:tab/>
        <w:tab/>
        <w:tab/>
        <w:t>С.А. Суслов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9:00Z</dcterms:created>
  <dc:creator>Владелец</dc:creator>
  <dc:description/>
  <dc:language>en-US</dc:language>
  <cp:lastModifiedBy>Пользователь</cp:lastModifiedBy>
  <cp:lastPrinted>2016-06-08T13:13:00Z</cp:lastPrinted>
  <dcterms:modified xsi:type="dcterms:W3CDTF">2016-06-08T06:19:00Z</dcterms:modified>
  <cp:revision>2</cp:revision>
  <dc:subject/>
  <dc:title/>
</cp:coreProperties>
</file>