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» мая  2016 г.</w:t>
        <w:tab/>
        <w:tab/>
        <w:tab/>
        <w:tab/>
        <w:tab/>
        <w:tab/>
        <w:tab/>
        <w:tab/>
        <w:t xml:space="preserve">№ 223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Березовка  от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5.04.2016г. №183  "Об  установлении размера платы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руководствуясь Уставом  поселка, Березовка  Березов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поселка Березовка от  25 апреля 2016 года   № 183 «Об  установлении размера платы  за содержание и ремонт жилого помещения  для собственников помещений в   многоквартирных домах, которые на общем собрании не приняли решение об установлении размера платы  за  содержание и ремонт  жилого помещения  в многоквартирных домах на территории поселка Березовк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. 39 слова «Сурикова,  28»  заменить словами «Горького, 15»; «цифры» 26,56 заменить «цифрами»  22,66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 и распространяется на правоотношения, возникшие с 1 мая 2016 года.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Глава поселка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5:00Z</dcterms:created>
  <dc:creator>Yana1</dc:creator>
  <dc:description/>
  <cp:keywords/>
  <dc:language>en-US</dc:language>
  <cp:lastModifiedBy>Гордеева В.П.</cp:lastModifiedBy>
  <cp:lastPrinted>2016-05-19T11:46:00Z</cp:lastPrinted>
  <dcterms:modified xsi:type="dcterms:W3CDTF">2016-05-27T02:41:00Z</dcterms:modified>
  <cp:revision>18</cp:revision>
  <dc:subject/>
  <dc:title>АДМИНИСТРАЦИЯ   ПОСЕЛКА  БЕРЕЗОВКА</dc:title>
</cp:coreProperties>
</file>