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18» апреля  2016 г.</w:t>
        <w:tab/>
        <w:tab/>
        <w:tab/>
        <w:tab/>
        <w:tab/>
        <w:t xml:space="preserve">                                                            №175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санитарного состояния, в целях благоустройства и озеленения территории поселка Березовка,  на основании п. 2 ст. 21 Федерального закона от 30.03.1999 № 52-ФЗ "О санитарно-эпидемиологическом благополучии населения", Решения Совета депутатов поселка Березовка от 15.06.2010 № 3-5 «Об утверждении Правил благоустройства, озеленения и содержания территории муниципального образования поселок Березовка», ст. 8 Устава поселка Березовка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период с 22.04.2016 по 30.04.2016 г.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 перечень мероприятий осуществляемых в рамках проведения  субботника на территории поселка Березовк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Распределить    территорию    поселка    за    предприятиями    организациями    и учреждениями с четким определением границ для проведения субботника 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ить руководителям учреждений, предприятий всех форм собственности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активное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ить принять участие в субботнике на добровольной основе работникам муниципальных предприятий, учреждений образования, здравоохранения, культуры, социальной защиты, спорта, предприятий и организаций всех форм собственности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, следующего за днем 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оселка</w:t>
        <w:tab/>
        <w:t xml:space="preserve">             С.А. Суслов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  №1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«18» апреля 2016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51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мероприятий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ведение совещания по вопросам подготовки и         </w:t>
              <w:br/>
              <w:t xml:space="preserve">проведения субботника в поселке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. Березовка        </w:t>
              <w:b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 xml:space="preserve"> 15.04.2016 </w:t>
            </w:r>
          </w:p>
        </w:tc>
      </w:tr>
      <w:tr>
        <w:trPr>
          <w:trHeight w:val="88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формление наглядной агитации о проведении  субботника</w:t>
              <w:br/>
              <w:t xml:space="preserve">в поселке Березов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     </w:t>
              <w:br/>
              <w:t xml:space="preserve">предприятий, ТСЖ,  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1.04.2016</w:t>
            </w:r>
          </w:p>
        </w:tc>
      </w:tr>
      <w:tr>
        <w:trPr>
          <w:trHeight w:val="13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ведение агитационной работы по приглашению неработающих граждан к участию в субботнике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     </w:t>
              <w:br/>
              <w:t>предприятий, ТС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1.04.2016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лечение спецтехники и ее распределение  для погрузки,  вывоза и  утилизации мусора с территории поселка Березовка во время проведения суббот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 руководители жилищных коммунальных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6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рганизация участия школьников,  и другой учащейся молодежи в проведении   санитарной очистки территорий, закрепленных за учебными заведениями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       </w:t>
              <w:br/>
              <w:t xml:space="preserve">совместно с   </w:t>
              <w:br/>
              <w:t>руководителям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1.04.2016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рганизация участия в проведении субботников по санитарной уборке  закрепленных территорий предприятий, организаций, учрежде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16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Приглашение жителей поселка для участия в очистке   </w:t>
              <w:br/>
              <w:t xml:space="preserve">придомовых территорий, приведении в порядок подъездов    </w:t>
              <w:br/>
              <w:t xml:space="preserve">жилых домов, очистке подвалов, чердаков, обеспечение их     </w:t>
              <w:br/>
              <w:t xml:space="preserve">инвентарем, инструментами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коммунальных     </w:t>
              <w:br/>
              <w:t xml:space="preserve">предприятий, ТСЖ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1.04.2016</w:t>
            </w:r>
          </w:p>
        </w:tc>
      </w:tr>
      <w:tr>
        <w:trPr>
          <w:trHeight w:val="5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Обеспечение контроля  над ходом подготовки  и проведения субботника      </w:t>
              <w:br/>
              <w:t xml:space="preserve">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30.04.2016</w:t>
            </w:r>
          </w:p>
        </w:tc>
      </w:tr>
      <w:tr>
        <w:trPr>
          <w:trHeight w:val="60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Предоставление материалов о подготовке и проведении    </w:t>
              <w:br/>
              <w:t xml:space="preserve">субботника для публикации в средствах массовой информации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4.2016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2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              от «18» апреля 2016г. №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крепление территорий за предприятиями, организациями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и учреждениями для проведения субботника на территории п. Березов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71"/>
        <w:gridCol w:w="1975"/>
        <w:gridCol w:w="2807"/>
        <w:gridCol w:w="1901"/>
      </w:tblGrid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организации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пред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территор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 за санитарное состояние территории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 «Красноярск электрсетьстро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2 до дома № 20 по периметру 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left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6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ГИБДД Межмуниципального отдела МВД России Берез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ериметру прилегающая территория  до дорог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ГИБДД</w:t>
            </w:r>
          </w:p>
        </w:tc>
      </w:tr>
      <w:tr>
        <w:trPr>
          <w:trHeight w:val="3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О при межмуниципальном отделе МВД России «Березовский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ВО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ВП «Контак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 «а»/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до  ж./д. полотна и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Шиносерви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ж/д полотна до дом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С ГУ «ОФПС-3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4 до БСОШ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периметр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ГУ «ОФПС-3»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оликлиники ЦР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оматолог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ургенева №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авильона «Парус» до дома № 1 ул. Тургеньева (по периметр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альная районная апт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№ 1 «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бтрансеве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фабрики «Нильс» до автостоя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ная фабрика «Ниль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втосервиса «Транзит» до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ибтранссеве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комплекс  «Транзи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мебельной  фабрики «Нильс» до АЗС «Газпромнефть» (прилегающая территория по периметр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7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рвис-авт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евая, 37 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предприятия 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У РС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16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амять-1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11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троител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 Кирова № 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дома № 107 до здания № 111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Бето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3 до здания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к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1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3 до здан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резовская ремонтно-строительная компа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0 до дома №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овка и 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К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дорожная №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АО «Ленинскагроснаб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, 1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резовская мебельная фабр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хоменко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военный комиссариа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2 до № 26 (хлебозав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РОВ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ул. Олейникова № 9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зержинского № 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КРЭ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 № 25 до дома №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7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 ПОТИХО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зержинского № 2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 № 25 до дома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борка прилегающей территор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 «МРСК Сибири» Красноярские электрические сети, Березовский РЭ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Энергетиков № 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, прилегающая территория дороги от ул. Дружбы до ул. Энергетиков 4, уборка территорий под опорами и ЛЭП  принадлежащих ООО «МРСК Сибири» установленных на территории п. Березов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частка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детский сад  компенсирующего ви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№ 44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44 до дома №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1 комбинированн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3 комбинированн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№ 132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5 комбинированн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ичурина № 10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8 до дома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2 комбинированн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 № 57 «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7 до дома № 57 «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4 комбинированного тип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УСО «Детский дом интернат Березов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расова № 2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здания № 2 «а» до дома № 59 «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ое РАЙП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30, №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4 до дома №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холодиль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прилегающей террит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ое  РАЙП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№ 65 до № 69 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ая пал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яковского 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 по периметр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 Сберегательный банк РФ ОА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БСШ-№1 до фотоатель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атель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9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й отдел казначе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9 ул. Чапаева до № 3 ул. Пушкина, 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. Сиб. Филиал ОАО «Росбан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 № 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Ростеле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19 до дома № 21по ул. Кирова (прилегающая территория, парковочная площадка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ы ОАО «Ростелеко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№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гающая территория (ул. Береговая, Строителе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ение почтовой связ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ковая № 2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ФНС №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 № 14 до дома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Железобетон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Юности №11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воб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естерова № 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 № 12 до  железной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районный су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№ 58 до №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овская районная прокуратур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 № 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овский межрайонный следственный отде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1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занятости Березов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 № 1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6 ул. Центральная до дома № 69 ул. Олейник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графия ОАО «Гротес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ома № 2 ул. Ленина до № 52 ул. Центральна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ция газ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город» К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ома № 2 ул. Ленина до № 52 ул. Центральная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дмонта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орса № 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домовая территория обслуживаемого   жилого фонда мк-н «Ремзавод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, 60, ул. Полевая ,56 Точки сбора ТБО и прилегающие к ним террит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птицефабр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бирская Губер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м. а/д до Красноярск –Железногорс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ж/д переез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филиал  ГП «КрайДЭ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гающая территория до автодороги  по перимет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ЦР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ковая № 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12 «а» ул. Парковой до гаражного массива 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ая туберкулезная больниц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ковая № 1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ниверб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(по периметр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альная районная библиоте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60 до ДЮС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  <w:tab w:val="left" w:pos="1165" w:leader="none"/>
              </w:tabs>
              <w:ind w:left="134" w:right="321" w:hanging="94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60 до ДЮС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нисейАвт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Юности 11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остановка автобусных маршрутов №170 и №159  прилегающая территория по перимет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 «Юбилейны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Юбилейный № 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ома № 17 до № 21 ул. Пархоменк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ихая 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«Энтузиас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 № 57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7 до № 57 «г» 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, МОУД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арковая 7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(по периметр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е павильоны, ларь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20 мет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тор (пользо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ы, каф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30 мет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ик или пользов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а и земельного участка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заправочные стан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100 мет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оянки, автосерви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30 мет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омонтажные мастерск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20 мет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 (частный секто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длине (периметру) занимаемого земельного участка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left"/>
              <w:rPr/>
            </w:pPr>
            <w:r>
              <w:rPr/>
              <w:t>Собственник, пользо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го дома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 «ЖКХ п. Березов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116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идомовая территория обслуживаемого   жилого фонда ул. Дружбы, Юности.</w:t>
            </w:r>
            <w:r>
              <w:rPr>
                <w:b/>
              </w:rPr>
              <w:t xml:space="preserve"> Точки сбора ТБО и прилегающие к ним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предприятия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ОШ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ОШ №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№ 1 «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ОШ  №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2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филиал Емельяновского дорожно-строительного технику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евая №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 (коррекционная) общеобразовательная 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№ 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комплек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ерекреста ул. Полевой до дома Щорса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резовское АТ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екрасова - прилегающая территор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хце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ерекрестка ул. Полевая до дома Щорса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/Х   «Бурен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Энергетиков   3-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 территория, березовая рощ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районная больн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арковая 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территории больниц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 Фролов Д.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яковского 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 «Русские  обря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Ул. Кирова73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ланета- До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«Стимул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тех. инвентар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ская «Анжел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Рогов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роителей 1 «Б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УК «Заказчик ЖК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придомовая территория обслуживаемого   жилого фонда в микрорайонах «ГЭС», «Шумково», «МК-16» Т</w:t>
            </w:r>
            <w:r>
              <w:rPr>
                <w:b/>
              </w:rPr>
              <w:t>очки сбора ТБО и прилегающие к ним террит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Шалыгин Е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л. Дзержинского 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П. Геворгя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ой армии 2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  до дор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, ЧП Коршунова Д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евая, 2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легающая территория по периметру до дорог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«Кожемяки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арт Эк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ерезовского район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сквера ул. Центральная 19 (1/2 часть), территория прилегающая к гаражам А.Б.Р., сквер  по ул. Дружбы между ул. Пархоменко и ул. Чкалов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обелка деревьев ул. Кирова, Центр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Берез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уборка сквера ул. Центральная 19. (1/2 часть). Территория, прилегающая к гаражам А.П.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ФР в Березовском райо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уборка сквера и прилегающей территории во дворе ул. Центральная 2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ЗН Березов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уборка сквера и прилегающей территории ул. Центральная 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2:00Z</dcterms:created>
  <dc:creator>1</dc:creator>
  <dc:description/>
  <cp:keywords/>
  <dc:language>en-US</dc:language>
  <cp:lastModifiedBy>1</cp:lastModifiedBy>
  <cp:lastPrinted>2015-04-22T10:25:00Z</cp:lastPrinted>
  <dcterms:modified xsi:type="dcterms:W3CDTF">2016-04-20T08:35:00Z</dcterms:modified>
  <cp:revision>14</cp:revision>
  <dc:subject/>
  <dc:title>АДМИНИСТРАЦИЯ ГОРОДА КРАСНОЯРСКА</dc:title>
</cp:coreProperties>
</file>