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25 »   марта  2016 г.</w:t>
        <w:tab/>
        <w:tab/>
        <w:tab/>
        <w:tab/>
        <w:tab/>
        <w:tab/>
        <w:tab/>
        <w:t xml:space="preserve">           № 141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bCs/>
        </w:rPr>
        <w:t>администрации поселка Березовка от 20.11.2013г</w:t>
      </w:r>
    </w:p>
    <w:p>
      <w:pPr>
        <w:pStyle w:val="Normal"/>
        <w:autoSpaceDE w:val="false"/>
        <w:rPr/>
      </w:pPr>
      <w:r>
        <w:rPr>
          <w:bCs/>
        </w:rPr>
        <w:t xml:space="preserve"> № </w:t>
      </w:r>
      <w:r>
        <w:rPr>
          <w:bCs/>
        </w:rPr>
        <w:t xml:space="preserve">352 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администрации поселка Березовка </w:t>
      </w:r>
    </w:p>
    <w:p>
      <w:pPr>
        <w:pStyle w:val="Normal"/>
        <w:autoSpaceDE w:val="false"/>
        <w:rPr/>
      </w:pPr>
      <w:r>
        <w:rPr/>
        <w:t xml:space="preserve">не являющихся лицами, замещающими  муниципальные </w:t>
      </w:r>
    </w:p>
    <w:p>
      <w:pPr>
        <w:pStyle w:val="Normal"/>
        <w:autoSpaceDE w:val="false"/>
        <w:rPr/>
      </w:pPr>
      <w:r>
        <w:rPr/>
        <w:t xml:space="preserve">должности»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</w:t>
      </w:r>
      <w:r>
        <w:rPr/>
        <w:t>В соответствии со статьей 144 Трудового кодекса Российской Федерации, статьей 86 Бюджетного кодекса Российской Федерации, Постановлением Правительства Красноярского края от 01.12.2009 г. № 621-п "Об утверждении примерного положения об оплате труда работников краевых государственных бюджетных и казенных учреждений», рук</w:t>
      </w:r>
      <w:r>
        <w:rPr>
          <w:bCs/>
        </w:rPr>
        <w:t xml:space="preserve">оводствуясь Уставом поселка Березов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администрации поселка Березовка от 20.11.2013г № 352 « Об утверждении  «Положения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Администрации поселка Березовка   не являющихся  лицами, замещающими муниципальные должности» следующие  изменения и допол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4.4  раздела 4. Виды, условия, размеры и порядок выплат стимулирующего характера дополнить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лжность «делопроизводитель»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риложение № 2 Положения  изложить в редакции согласно приложению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В.П.Гордееву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  опубликования в газете «Пригород» и применяется к правоотношениям, возникшим с 1 марта 2016 года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Глава поселка                                                            С.А.Суслов</w:t>
      </w:r>
      <w:r>
        <w:br w:type="page"/>
      </w:r>
    </w:p>
    <w:p>
      <w:pPr>
        <w:pStyle w:val="Normal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tbl>
      <w:tblPr>
        <w:tblW w:w="17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7"/>
      </w:tblGrid>
      <w:tr>
        <w:trPr>
          <w:trHeight w:val="851" w:hRule="atLeast"/>
        </w:trPr>
        <w:tc>
          <w:tcPr>
            <w:tcW w:w="17227" w:type="dxa"/>
            <w:tcBorders/>
            <w:vAlign w:val="center"/>
          </w:tcPr>
          <w:p>
            <w:pPr>
              <w:pStyle w:val="Normal"/>
              <w:autoSpaceDE w:val="false"/>
              <w:ind w:left="3969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ind w:left="3969" w:hanging="0"/>
              <w:jc w:val="both"/>
              <w:rPr/>
            </w:pPr>
            <w:r>
              <w:rPr/>
              <w:t xml:space="preserve">к Положению о системе  оплаты труда </w:t>
            </w:r>
          </w:p>
          <w:p>
            <w:pPr>
              <w:pStyle w:val="Normal"/>
              <w:autoSpaceDE w:val="false"/>
              <w:ind w:left="3969" w:hanging="0"/>
              <w:jc w:val="both"/>
              <w:rPr/>
            </w:pPr>
            <w:r>
              <w:rPr/>
              <w:t xml:space="preserve">работников администрации  поселка Березовка,  </w:t>
            </w:r>
          </w:p>
          <w:p>
            <w:pPr>
              <w:pStyle w:val="Normal"/>
              <w:autoSpaceDE w:val="false"/>
              <w:ind w:left="3969" w:hanging="0"/>
              <w:jc w:val="both"/>
              <w:rPr/>
            </w:pPr>
            <w:r>
              <w:rPr/>
              <w:t xml:space="preserve">не являющихся лицами, замещающими </w:t>
            </w:r>
          </w:p>
          <w:tbl>
            <w:tblPr>
              <w:tblW w:w="1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7513"/>
            </w:tblGrid>
            <w:tr>
              <w:trPr>
                <w:trHeight w:val="131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ind w:left="3861" w:right="-1985" w:hanging="0"/>
                    <w:jc w:val="both"/>
                    <w:rPr/>
                  </w:pPr>
                  <w:r>
                    <w:rPr/>
                    <w:t xml:space="preserve">муниципальные должности               должности                                                                              ( ред. от 11.04.2014 № 69, от 25.03.2016 №141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439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439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Виды, условия, размер и порядок установления выплат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стимулирующего характера, в том числе критерии оценки результативности и качества труда работников администрации поселка     Березовк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341"/>
        <w:gridCol w:w="71"/>
        <w:gridCol w:w="2551"/>
        <w:gridCol w:w="2269"/>
        <w:gridCol w:w="70"/>
        <w:gridCol w:w="1632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ение бюджетного учета в соответствии с действующим законодательством для обслуживаемых учреждени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замечаний, претензий со стороны контролирующих органов, руководителя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ффективность финансово-экономической деятельности обслуживаемых  учреждени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ение планов финансово-хозяйственной деятельности (смет) обслуживаемых учрежд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ая подготовка финансово-экономических документов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мущества и его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ждевременного списания имущ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нвентаря на спис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рокам использования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итель легкового автомобил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луатация транспортного средства согласно правилам и нормам, установленным действующим законодательством РФ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фиксированных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выполнения профессиональной деятельности и разовых поручений руководителя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аварийной и надежной работы транспорт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авар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прохождению технической диагностики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ение возникших во время работы на линии мелкие эксплуатационные неисправности, не требующие разборки механиз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транений неисправнос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дущий специалист –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ный администрато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 </w:t>
            </w:r>
            <w:r>
              <w:rPr/>
              <w:t>Обеспечение бесперебойной работы электронной техники,  рациональное  ее использование, своевременное проведение профилактического и текущего ремонта,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орг. техники, своевременное  выявление и устранение неполадок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сутствие замеч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8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сопровождение используемых в деятельности учреждений информацион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Своевременная </w:t>
            </w:r>
            <w:r>
              <w:rPr/>
              <w:t>организация бесперебойной работы программного обеспечения, се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и качественное внесение информаци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обновление используемого программного обеспе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поручений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рабо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обоснованных зафиксированных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програм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, применение средств ИКТ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 учреждения в соответствии с санитарными норм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мо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убираемых площад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 выполнение возложенных обязанносте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в соответствии с правилами эксплуатации и выполнение ремонтных рабо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замечаний и жал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соответствие документооборота законодательным и нормативным актам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рокам и порядку хране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ная система хранения архивных документов, соблюдение требований представления архивны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атизированного архива, отсутствие замеча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информации в органы государственной и муниципальной власти и внебюджет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1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аботы с персональными данными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эффективных способов и средств документооб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ные технологии делопроизвод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 выполняемой работы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енное исполнение документов в установленные сро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ой работы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 не менее 5 видов рабо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культур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действий с сотрудникам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борщик  территории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  поселка в соответствии с санитарными норм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и озеленению территории поселк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ыполняем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 выполнение возложенных обязанносте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4:00Z</dcterms:created>
  <dc:creator>Yana1</dc:creator>
  <dc:description/>
  <cp:keywords/>
  <dc:language>en-US</dc:language>
  <cp:lastModifiedBy>1</cp:lastModifiedBy>
  <cp:lastPrinted>2013-11-08T10:14:00Z</cp:lastPrinted>
  <dcterms:modified xsi:type="dcterms:W3CDTF">2016-04-12T01:23:00Z</dcterms:modified>
  <cp:revision>24</cp:revision>
  <dc:subject/>
  <dc:title>АДМИНИСТРАЦИЯ   ПОСЕЛКА  БЕРЕЗОВКА</dc:title>
</cp:coreProperties>
</file>