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 » ноября  2016 г.</w:t>
        <w:tab/>
        <w:tab/>
        <w:tab/>
        <w:tab/>
        <w:tab/>
        <w:tab/>
        <w:tab/>
        <w:tab/>
        <w:t>№   50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rPr/>
      </w:pPr>
      <w:r>
        <w:rPr>
          <w:sz w:val="28"/>
          <w:szCs w:val="28"/>
        </w:rPr>
        <w:t xml:space="preserve">поселка от 30.10.2013 № 331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качества жизни  и прочие мероприятия на территории поселка  Березовка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муниципальную программу «Повышение качества жизни  и прочие мероприятия на территории поселка  Березовка»,   утвержденную Постановлением администрации  от 30.10.2013 № 331 (с изменениями и дополнениями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Повышение качества жизни и прочие мероприятия на территории поселка  Березовка» (далее муниципальная программа)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дел 1. Паспорт муниципальной программы изложить в редакции согласно приложению № 1 к постановл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дел 5. Прогноз конечных результатов программы приложения № 3 изложить в редакции в соответствии с приложением №3 муниципальной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дел 7. «Информация о распределении планируемых расходов по мероприятиям программы, подпрограмм» -  приложение № 4 изложить в редакции согласно приложению № 4 к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дел 8. «Информация о ресурсном обеспечении и прогнозной оценке расходов на реализацию целей с учетом источников финансирования программы» – приложение № 5 изложить в редакции согласно приложению № 5 к программ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подпрограмме 1 « Благоустройство поселка Березовка   (имущество, озеленение, содержание кладбища) муниципальной программы   прогноз конечных результатов и перечень мероприятий подпрограммы, изложить в редакции согласно приложению № 1, № 2 подпрограммы № 1. </w:t>
      </w:r>
    </w:p>
    <w:p>
      <w:pPr>
        <w:pStyle w:val="Style18"/>
        <w:jc w:val="both"/>
        <w:rPr/>
      </w:pPr>
      <w:r>
        <w:rPr>
          <w:sz w:val="28"/>
          <w:szCs w:val="28"/>
        </w:rPr>
        <w:t>В  подпрограмме  № 2 «Дороги поселка Березовка» (содержание, ремонт дорог и тротуаров)» муниципальной программы прогноз конечных результатов и перечень мероприятий подпрограммы, изложить в редакции в соответствии с приложением № 1, № 2 подпрограммы № 2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Постановление в газете " Пригород" и разместить на официальном сайте администрации поселка Березовка в сети Интернет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1 января 2017 года, но не ранее дня, следующего за днем 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поселка                                                           С.А. 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Yana1</dc:creator>
  <dc:description/>
  <cp:keywords/>
  <dc:language>en-US</dc:language>
  <cp:lastModifiedBy>1</cp:lastModifiedBy>
  <cp:lastPrinted>2016-03-10T15:23:00Z</cp:lastPrinted>
  <dcterms:modified xsi:type="dcterms:W3CDTF">2016-11-17T08:55:00Z</dcterms:modified>
  <cp:revision>8</cp:revision>
  <dc:subject/>
  <dc:title>АДМИНИСТРАЦИЯ   ПОСЕЛКА  БЕРЕЗОВКА</dc:title>
</cp:coreProperties>
</file>