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 » июля  2016 г.</w:t>
        <w:tab/>
        <w:tab/>
        <w:tab/>
        <w:tab/>
        <w:tab/>
        <w:tab/>
        <w:tab/>
        <w:tab/>
        <w:t xml:space="preserve">№316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Style18"/>
        <w:rPr/>
      </w:pPr>
      <w:r>
        <w:rPr>
          <w:sz w:val="28"/>
          <w:szCs w:val="28"/>
        </w:rPr>
        <w:t xml:space="preserve">поселка от 30.10.2013 № 331 « Об утверждении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качества жизни  и прочие мероприятия на территории поселка  Березовка»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лгосрочной сбалансированности и устойчивости бюджетной системы поселка Березовка, повышение качества и прозрачности управления муниципальными  финансами в соответствии со статьей 179 Бюджетного Кодекса РФ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муниципальную программу «Повышение качества жизни  и прочие мероприятия на территории поселка  Березовка» на 2016-2018 годы,   утвержденную Постановлением администрации  от 30.10.2013 № 331 ( с изменениями и дополнениями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программе «Повышение качества жизни  и прочие мероприятия на территории поселка  Березовка» на 2016-2018 годы  ресурсное обеспечение программы: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разделе 1. Паспорт муниципальной программы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е ресурсное обеспечение программы: общий объем финансирования «цифры» 79551,76 заменить « цифрами» 87155,43тыс. руб., </w:t>
      </w:r>
    </w:p>
    <w:p>
      <w:pPr>
        <w:pStyle w:val="Style18"/>
        <w:jc w:val="both"/>
        <w:rPr/>
      </w:pPr>
      <w:r>
        <w:rPr>
          <w:sz w:val="28"/>
          <w:szCs w:val="28"/>
        </w:rPr>
        <w:t>«цифры» 32963,71  заменить   «цифрами» 39767,384 тыс.руб., в том числе средства краевого бюджета  «11093,9» заменить 13472,875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« Благоустройство поселка Березовка   (имущество, озеленение, содержание кладбища, вывоз мусора) муниципальной программы  «Повышение качества жизни и прочие мероприятия на территории поселка  Березовка» на 2014-2016 годы                                             раздел первый 1. Паспорт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ложить в редакции согласно прилож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аспорт подпрограммы « Дороги поселка Березовка»  (содержание и ремонт дорог и тротуаров) муниципальной программы  «Повышение качества жизни и прочие мероприятия на территории поселка  Березовка» на 2014-2016 годы изложить в редакции согласно прилож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4 раздела 7. «Информация о распределении планируемых расходах  по отдельным мероприятиям программы, подпрограмм» изложить в редакции согласно приложению;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  приложение 5 раздела 8. «Информация о ресурсном обеспечении и прогнозной оценке расходов на реализацию целей программы с учетом источников финансирования» изложить в редакции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газете " Пригород" и разместить на официальном сайте администрации поселка Березовка в сети Интерн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поселка                                                  А.Б. Махань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к постановлению № 316 от 29.07.2016г.  Администрации поселка Березовка Березовского  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селка Березовка Березов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овышение качества жизни и прочие мероприятия на территории поселка Березовка» на 2016-2018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оселка Березовка Берез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овышение качества жизни и прочие мероприятия на территории поселка Березовка» на 2016-2018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жизни и прочие мероприятия на территории поселка Березовка» на 2016-2018 годы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ка Березовка № 248 от 20.08.201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Благоустройство поселка Березовка (имущество, освещение, озеленение, содержание кладбища, вывоз мусора)» на 2016-2018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 «Дороги поселка Березовка (содержание, ремонт дорог и тротуаров) » на  2016-2018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 и ЧС    (противопаводковые мероприят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 ( 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; обеспечение бесперебойной работы объектов ЖКХ, мероприятия по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ок реализации программы 2016-2018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я количества объектов (скверы и памятники), приобретение техники и оборудования для муниципальных нужд;     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 увеличение количества посадки однолетних растений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Наличие пирсов, пожарных водоемов и других устройств для забора воды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 №№ 1, 2, 3 к программ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7155,43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9767,384 тыс. рублей, т.ч. краевой бюджет 13472,872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50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487,34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атистическим данным на 01.01.2015г. в поселке Березовка проживает около 21 тысячи жителей. Близость городов 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женность автомобильных дорог поселка 61,47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15 году из краевого дорожного фонда на содержание дорог городского поселения  выделена субсидия в сумме 3153300,0 рублей, 2016 год - 5061100,0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яженность тротуаров составляет 8,917 км, а это всего 14,51 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это создает социальную и экономическую напряженность на территории поселка Березовка.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 социально - экономического развит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сфере, задачи, прогноз развития.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Повышение качества жизни и прочие мероприятия на территории поселка Березовка» на 2016-2018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 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 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Механизм реализации отдельных мероприятий программы.</w:t>
      </w:r>
    </w:p>
    <w:p>
      <w:pPr>
        <w:pStyle w:val="TextBodyIndent"/>
        <w:ind w:left="360" w:firstLine="425"/>
        <w:jc w:val="both"/>
        <w:rPr/>
      </w:pPr>
      <w:r>
        <w:rPr>
          <w:sz w:val="28"/>
          <w:szCs w:val="28"/>
        </w:rPr>
        <w:t xml:space="preserve">Решение задач программы достигается реализацией подпрограмм и отдельных мероприятий в рамках реализации муниципальной программы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Прогноз конечных результатов программы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поселка 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еречень подпрограмм, сроков их реализации и ожидаемых результатов</w:t>
      </w:r>
      <w:r>
        <w:rPr>
          <w:sz w:val="28"/>
          <w:szCs w:val="28"/>
        </w:rPr>
        <w:t>.</w:t>
      </w:r>
    </w:p>
    <w:p>
      <w:pPr>
        <w:pStyle w:val="TextBodyIndent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 и мероприятия:</w:t>
      </w:r>
    </w:p>
    <w:p>
      <w:pPr>
        <w:pStyle w:val="TextBodyIndent"/>
        <w:ind w:left="360" w:firstLine="709"/>
        <w:jc w:val="both"/>
        <w:rPr/>
      </w:pPr>
      <w:r>
        <w:rPr>
          <w:sz w:val="28"/>
          <w:szCs w:val="28"/>
        </w:rPr>
        <w:t>Подпрограмма 1 «Благоустройство поселка Березовка (освещение, озеленение, содержание кладбища, вывоз мусора)»  на 2016 -2018 годы (приложение № 1 к постановлению 316   от 29.07.2016г. к программе)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2  «Дороги поселка Березовка (содержание и  ремонт дорог и тротуаров)» на 2016-2018 годы (приложение  № 2  к постановлению № 316    от 29.07.2016г. к программе)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по ГО и ЧС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жилой фонд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чее муниципальное имущество. 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ыми результатами реализации программы «Повышение качества жизни и прочие мероприятия на территории поселка Березовка» на 2016-2018 годы являются: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протяженности дорог и проездов, площади скашивания обочин на территории кладбища  и увеличение объем вывозимого мусора  с территории кладбища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бъем вывозимого мусора с территории поселка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нижение аварийности на объектах коммунальной инфраструктуры;    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ие протяженности автомобильных дорог общего пользования муниципального значения не отвечающих  нормативным требованиям;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величения количества источников для забора воды в рамках первичных мер пожарной безопасности. </w:t>
      </w:r>
    </w:p>
    <w:p>
      <w:pPr>
        <w:pStyle w:val="TextBodyIndent"/>
        <w:spacing w:lineRule="atLeast" w:line="240"/>
        <w:ind w:left="284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</w:rPr>
        <w:t>7. Информация о распределении планируемых расход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отдельным мероприятиям программы, подпрограмм.</w:t>
      </w:r>
    </w:p>
    <w:p>
      <w:pPr>
        <w:pStyle w:val="TextBodyIndent"/>
        <w:ind w:left="360" w:firstLine="425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 представлено в приложении №  4 к постановлению №316 от 29.07.16г.  к программе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Информация о ресурсном обеспечении и прогнозной оценке             расходов на реализацию целей программы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ab/>
        <w:t xml:space="preserve">Общий объем финансирования программы на 2016 – 2018 годы. </w:t>
      </w:r>
    </w:p>
    <w:p>
      <w:pPr>
        <w:pStyle w:val="TextBodyIndent"/>
        <w:spacing w:lineRule="auto" w:line="276"/>
        <w:ind w:left="360" w:firstLine="708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остановлению № 316   от 29.07.2016г.  к программе.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Приложение № 1   к постановлению № 316 от 29.07.2016г.  к муниципальной  программе «Повышение качества жизни и прочие мероприятия на территории п. Березовка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лагоустройство поселка Березовка (имущество, освещение, озеленение, содержание кладбища, вывоз мусора)» на  2016-2018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1. Паспорт подпрограммы 1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«Благоустройство  поселка Березовка (имущество, освещение, озеленение, содержание кладбища, вывоз мусора) » на  2016-2018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Благоустройство поселка Березовка (имущество, освещение, озеленение, содержание кладбища, вывоз мусора)» на  2016-2018 годы 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и строительству линий уличного освещения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жарной безопас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ивопаводковые мероприятия.     </w:t>
            </w: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величение количества объектов (скверы и памятники), приобретение техники и оборудования для муниципальных нужд;    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, мероприятия пожарной безопасности.                                           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35355,758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6 году  –  10569,11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7году  –   126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8 году  -  12186,646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абот по содержанию кладбища.  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бесперебойной работы объектов коммунальной инфраструктуры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жарной безопасности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ивопаводковые мероприятия .   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(приложение № 1 к постановлению №316  от 29.07.2016г. к паспорту подпрограммы № 2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                                           </w:t>
      </w:r>
    </w:p>
    <w:p>
      <w:pPr>
        <w:pStyle w:val="Style19"/>
        <w:numPr>
          <w:ilvl w:val="1"/>
          <w:numId w:val="8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</w:t>
      </w:r>
      <w:r>
        <w:rPr>
          <w:b/>
        </w:rPr>
        <w:t xml:space="preserve">Механизм реализации подпрограммы. 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местного бюджета. Всего на реализацию подпрограммных мероприятий предусмотрено – 41755,758 тыс. рублей, в том числе по годам: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6 год -  12969,112 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7 год –  14600,0 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8 год  –  14186,646 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подготовку предложений по совершенствованию механизма реализации подпрограммы.                     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1"/>
          <w:numId w:val="8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8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 xml:space="preserve">с 2016 по 2018 год  планируется: 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 с территории кладбищ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низить аварийность на объектах коммунальной инфраструктуры. 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/>
      </w:pPr>
      <w:r>
        <w:rPr/>
        <w:t xml:space="preserve">                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2410" w:leader="none"/>
        </w:tabs>
        <w:spacing w:before="0" w:after="120"/>
        <w:rPr/>
      </w:pPr>
      <w:r>
        <w:rPr>
          <w:b/>
        </w:rPr>
        <w:t xml:space="preserve">      </w:t>
      </w:r>
      <w:r>
        <w:rPr>
          <w:b/>
        </w:rPr>
        <w:t>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представлен в приложении № 2 </w:t>
      </w:r>
      <w:r>
        <w:rPr>
          <w:rFonts w:eastAsia="Calibri"/>
          <w:lang w:eastAsia="en-US"/>
        </w:rPr>
        <w:t xml:space="preserve">к постановлению №     от         16г. </w:t>
      </w:r>
      <w:r>
        <w:rPr/>
        <w:t xml:space="preserve">к паспорту подпрограммы № 2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3"/>
        </w:numPr>
        <w:rPr>
          <w:b/>
          <w:b/>
        </w:rPr>
      </w:pPr>
      <w:r>
        <w:rPr>
          <w:b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 бюджета Березовка.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316 от 29.07.2016г. муниципальной подпрограммы №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поселка Березовка» (имущество, освещение, озеленение, содержание кладбища, вывоз мусора)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36"/>
        <w:gridCol w:w="486"/>
        <w:gridCol w:w="636"/>
        <w:gridCol w:w="486"/>
        <w:gridCol w:w="486"/>
        <w:gridCol w:w="711"/>
        <w:gridCol w:w="711"/>
        <w:gridCol w:w="711"/>
        <w:gridCol w:w="711"/>
        <w:gridCol w:w="711"/>
        <w:gridCol w:w="786"/>
        <w:gridCol w:w="861"/>
      </w:tblGrid>
      <w:tr>
        <w:trPr>
          <w:trHeight w:val="6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Итого на период 2016-2018г.г.</w:t>
            </w:r>
          </w:p>
        </w:tc>
      </w:tr>
      <w:tr>
        <w:trPr>
          <w:trHeight w:val="98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15 год факт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52,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52,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945,6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969,1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6,6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5,76</w:t>
            </w:r>
          </w:p>
        </w:tc>
      </w:tr>
      <w:tr>
        <w:trPr>
          <w:trHeight w:val="8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8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8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1,0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2,0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6,6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8,692</w:t>
            </w:r>
          </w:p>
        </w:tc>
      </w:tr>
      <w:tr>
        <w:trPr>
          <w:trHeight w:val="8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 Содержание муниципального имуществ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8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8,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,0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2,0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6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8,692</w:t>
            </w:r>
          </w:p>
        </w:tc>
      </w:tr>
      <w:tr>
        <w:trPr>
          <w:trHeight w:val="11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оборудования и  техник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5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5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16,3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7,0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7,07</w:t>
            </w:r>
          </w:p>
        </w:tc>
      </w:tr>
      <w:tr>
        <w:trPr>
          <w:trHeight w:val="8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4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4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1,4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1,7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,77</w:t>
            </w:r>
          </w:p>
        </w:tc>
      </w:tr>
      <w:tr>
        <w:trPr>
          <w:trHeight w:val="12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7,4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</w:tr>
      <w:tr>
        <w:trPr>
          <w:trHeight w:val="12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7,4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2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  <w:tr>
        <w:trPr>
          <w:trHeight w:val="9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,2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8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8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9,9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1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9,9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9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9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44,1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14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9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9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4,1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18"/>
        <w:gridCol w:w="474"/>
        <w:gridCol w:w="618"/>
        <w:gridCol w:w="546"/>
        <w:gridCol w:w="475"/>
        <w:gridCol w:w="689"/>
        <w:gridCol w:w="689"/>
        <w:gridCol w:w="689"/>
        <w:gridCol w:w="617"/>
        <w:gridCol w:w="689"/>
        <w:gridCol w:w="761"/>
        <w:gridCol w:w="903"/>
      </w:tblGrid>
      <w:tr>
        <w:trPr>
          <w:trHeight w:val="130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7. </w:t>
            </w:r>
            <w:r>
              <w:rPr>
                <w:rFonts w:eastAsia="Calibri"/>
                <w:lang w:eastAsia="en-US"/>
              </w:rPr>
              <w:t xml:space="preserve">Мероприятия по ГО и ЧС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,8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8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1. Выполнение противопаводковых мероприяти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0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2. Обеспечение первичных мер пожарной безопасност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8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Приложение № 2  к постановлению № 316 от 29.07.2016г.   к муниципальной  программе  «Повышение качества жизни и прочие мероприятия на территории п. Березовка 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16-201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1. Паспорт подпрограммы 2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16-201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16-2018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-2018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37720,7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16 год – 19919,3 тыс. рублей, т.ч. краевой бюджет 11093,9 тыс.руб.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17год –  8900,7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18год –  8900,7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/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3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4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риложение № 1</w:t>
      </w:r>
      <w:r>
        <w:rPr/>
        <w:t xml:space="preserve"> к постановлению № … от    2016 г.  </w:t>
      </w:r>
      <w:r>
        <w:rPr>
          <w:rFonts w:eastAsia="Calibri"/>
          <w:lang w:eastAsia="en-US"/>
        </w:rPr>
        <w:t xml:space="preserve"> к паспорту подпрограммы № 2)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величения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нормативным требованиям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.</w:t>
      </w:r>
    </w:p>
    <w:p>
      <w:pPr>
        <w:pStyle w:val="Style18"/>
        <w:jc w:val="both"/>
        <w:rPr/>
      </w:pPr>
      <w:r>
        <w:rPr/>
        <w:t xml:space="preserve">  </w:t>
      </w:r>
      <w:r>
        <w:rPr/>
        <w:t xml:space="preserve">Механизм реализации подпрограммы.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Ремонт дорог и тротуаров осуществлялся в 2015 году  за счет бюджета поселка. Кроме этого была подана заявка на ремонт дорог в мкр. Злобино (ул. Крупской, Новая, Кооперативная). В рамках исполнения муниципального контракта  поступление денежных средств из краевого бюджета в размере 3280,63 тыс. руб. и  софинансирование из местного бюджета составило 332124,12 руб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16 по 2018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становлению № 316 от 29.07.2016г.  к паспорту подпрограммы № 2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№316  от 29.07.2016 г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одпрограммы № 2 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Дороги поселка Березовка»  (содержание, ремонт дорог и тротуаров)  на  2016-2018гг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2 с указанием объема средств на их реализацию. 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93"/>
        <w:gridCol w:w="510"/>
        <w:gridCol w:w="675"/>
        <w:gridCol w:w="510"/>
        <w:gridCol w:w="757"/>
        <w:gridCol w:w="166"/>
        <w:gridCol w:w="593"/>
        <w:gridCol w:w="839"/>
        <w:gridCol w:w="757"/>
        <w:gridCol w:w="593"/>
        <w:gridCol w:w="593"/>
        <w:gridCol w:w="1003"/>
        <w:gridCol w:w="1086"/>
      </w:tblGrid>
      <w:tr>
        <w:trPr>
          <w:trHeight w:val="67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лан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факт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2016-2018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№ 2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сохранности, модернизация и развитие сети автомобильных дорог и тротуаров посел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2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86,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86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08,47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19,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0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20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дача 1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текущих регламентных работ по содержанию автомобильных дорог поселка, </w:t>
            </w:r>
          </w:p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</w:rPr>
              <w:t xml:space="preserve"> том числе к.б.                                                                                       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6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21,83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,8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8,3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8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3,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61,1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</w:t>
            </w:r>
            <w:r>
              <w:rPr>
                <w:rFonts w:eastAsia="Calibri"/>
                <w:sz w:val="20"/>
                <w:szCs w:val="20"/>
                <w:lang w:eastAsia="en-US"/>
              </w:rPr>
              <w:t>увеличения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,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1,83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8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адача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ение работ по ремонту автомобильных дорог посел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52,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64,66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6,0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протяженности автомобильных дорог общего пользования муниципального значения не отвечающих нормативным требования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38,2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64,66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6,06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дача 3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рокладке тротуаро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1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тяженности тротуаров по улицам посел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1,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   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2,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: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05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к.б. установка знаков и обустройство пешеходных переход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2749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,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№ 316 от 29.07.2016г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Повышение качества жизни и прочие мероприятия на территории поселка Березовка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планируемых расходов за счет средств  бюджета поселка Березовка по  мероприятиям и подпрограммам муниципальной  программы «Повышение качества жизни и прочие мероприятия на территории поселка Березовка» на 2016 -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1"/>
        <w:gridCol w:w="1166"/>
        <w:gridCol w:w="563"/>
        <w:gridCol w:w="488"/>
        <w:gridCol w:w="487"/>
        <w:gridCol w:w="412"/>
        <w:gridCol w:w="714"/>
        <w:gridCol w:w="789"/>
        <w:gridCol w:w="789"/>
        <w:gridCol w:w="714"/>
        <w:gridCol w:w="714"/>
        <w:gridCol w:w="60"/>
        <w:gridCol w:w="731"/>
      </w:tblGrid>
      <w:tr>
        <w:trPr>
          <w:trHeight w:val="6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 программа, подпрограмма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9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-2018</w:t>
            </w:r>
          </w:p>
        </w:tc>
      </w:tr>
      <w:tr>
        <w:trPr>
          <w:trHeight w:val="59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Повышение качества жизни и прочие мероприятия на территории поселка Березовка» на 2016-2018 годы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38,6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4,1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7,3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,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87,34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55,43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8,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1991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20,7</w:t>
            </w:r>
          </w:p>
        </w:tc>
      </w:tr>
      <w:tr>
        <w:trPr>
          <w:trHeight w:val="359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8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9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972</w:t>
            </w:r>
          </w:p>
        </w:tc>
      </w:tr>
      <w:tr>
        <w:trPr>
          <w:trHeight w:val="338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0,6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9,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6,64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5,758</w:t>
            </w:r>
          </w:p>
        </w:tc>
      </w:tr>
      <w:tr>
        <w:trPr>
          <w:trHeight w:val="33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9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4,1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,0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Благоустройство поселка Березовка (имущество, освещение, озеленение, содержание кладбища, вывоз мусора)» на  2016-2018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0,6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9,1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6,64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5,758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0,6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9,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6,646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5,758</w:t>
            </w:r>
          </w:p>
        </w:tc>
      </w:tr>
      <w:tr>
        <w:trPr>
          <w:trHeight w:val="3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,3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,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7,07</w:t>
            </w:r>
          </w:p>
        </w:tc>
      </w:tr>
      <w:tr>
        <w:trPr>
          <w:trHeight w:val="3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23,2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5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9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</w:tr>
      <w:tr>
        <w:trPr>
          <w:trHeight w:val="2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,3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,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,0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6,64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,688</w:t>
            </w:r>
          </w:p>
        </w:tc>
      </w:tr>
      <w:tr>
        <w:trPr>
          <w:trHeight w:val="104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п/п «Дороги поселка Березовка» (содержание, ремонт дорог ,тротуаров) на  2016-2018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8,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19919,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720,7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6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3,1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9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0,7</w:t>
            </w:r>
          </w:p>
        </w:tc>
      </w:tr>
      <w:tr>
        <w:trPr>
          <w:trHeight w:val="38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, тротуаров и безопасность дорожного дви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0,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3,1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6,8</w:t>
            </w:r>
          </w:p>
        </w:tc>
      </w:tr>
      <w:tr>
        <w:trPr>
          <w:trHeight w:val="5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7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,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,9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рограммы </w:t>
            </w:r>
          </w:p>
        </w:tc>
        <w:tc>
          <w:tcPr>
            <w:tcW w:w="1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8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9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972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972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972</w:t>
            </w:r>
          </w:p>
        </w:tc>
      </w:tr>
      <w:tr>
        <w:trPr>
          <w:trHeight w:val="7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О и ЧС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х обязательст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отивопаводковы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х обязательст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9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4,1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273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муниципальное имущество (котельные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,196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71" w:hRule="atLeast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316 от 29.07.2016г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Повышение качества жизни и прочие мероприятия на территории поселка Березовка»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сурсное обеспечение и прогнозная оценка расходов на реализацию целей муниципальной программы                             «Повышение качества жизни и прочие мероприятия на территории поселка Березовка» на 2016 – 2018 годы,                                             с учетом источников финансирования, в том числе по уровням бюджетной системы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7"/>
        <w:gridCol w:w="1564"/>
        <w:gridCol w:w="751"/>
        <w:gridCol w:w="751"/>
        <w:gridCol w:w="84"/>
        <w:gridCol w:w="751"/>
        <w:gridCol w:w="751"/>
        <w:gridCol w:w="751"/>
        <w:gridCol w:w="670"/>
        <w:gridCol w:w="833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фак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жизни и прочие мероприятия на территории поселка Березовка» на 2016 – 2018 годы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8,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8,6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4,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67,3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0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7,3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55,43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7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8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872</w:t>
            </w:r>
          </w:p>
        </w:tc>
      </w:tr>
      <w:tr>
        <w:trPr>
          <w:trHeight w:val="481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,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4,5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,3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2,55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КХ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,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4,1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0,0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муниципальное имущество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,1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8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9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972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72</w:t>
            </w:r>
          </w:p>
        </w:tc>
      </w:tr>
      <w:tr>
        <w:trPr>
          <w:trHeight w:val="37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ка Березовка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рограммы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ГО и ЧС </w:t>
            </w:r>
          </w:p>
          <w:p>
            <w:pPr>
              <w:pStyle w:val="Normal"/>
              <w:rPr/>
            </w:pPr>
            <w:r>
              <w:rPr/>
              <w:t xml:space="preserve">Противопаводковые мероприятия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ка Березовк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план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– 2018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«Благоустройство поселка Березовка (имущество, освещение, озеленение, содержание кладбища, вывоз мусора)» на 2016-2018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2,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2,5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0,6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9,1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6,64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55,758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,5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0,6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9,1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6,6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5,758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«Дороги поселка Березовка (содержание, ремонт дорог и тротуаров) » на  2016-2018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08,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9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20,7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7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,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,9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3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,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6,8</w:t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1F169DED9F956E4A7D8E82B98159FB6E11301D903EA64B6609670C3A55E8CEDC384A5E2116A49BFBZFA" TargetMode="External"/><Relationship Id="rId4" Type="http://schemas.openxmlformats.org/officeDocument/2006/relationships/hyperlink" Target="consultantplus://offline/ref=161F169DED9F956E4A7D8E82B98159FB6E113411903BA64B6609670C3AF5Z5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5:00Z</dcterms:created>
  <dc:creator>Yana1</dc:creator>
  <dc:description/>
  <cp:keywords/>
  <dc:language>en-US</dc:language>
  <cp:lastModifiedBy>1</cp:lastModifiedBy>
  <cp:lastPrinted>2016-03-10T15:23:00Z</cp:lastPrinted>
  <dcterms:modified xsi:type="dcterms:W3CDTF">2016-08-05T03:04:00Z</dcterms:modified>
  <cp:revision>45</cp:revision>
  <dc:subject/>
  <dc:title>АДМИНИСТРАЦИЯ   ПОСЕЛКА  БЕРЕЗОВКА</dc:title>
</cp:coreProperties>
</file>