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29»  июля 2016г.</w:t>
        <w:tab/>
        <w:tab/>
        <w:tab/>
        <w:tab/>
        <w:tab/>
        <w:tab/>
        <w:tab/>
        <w:tab/>
        <w:t xml:space="preserve">№ 315   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О внесении изменений в Постановление от</w:t>
      </w:r>
    </w:p>
    <w:p>
      <w:pPr>
        <w:pStyle w:val="Style18"/>
        <w:jc w:val="both"/>
        <w:rPr/>
      </w:pPr>
      <w:r>
        <w:rPr/>
        <w:t xml:space="preserve">30.10.2013 № 330 « Об утверждении муниципальной </w:t>
      </w:r>
    </w:p>
    <w:p>
      <w:pPr>
        <w:pStyle w:val="Style18"/>
        <w:jc w:val="both"/>
        <w:rPr/>
      </w:pPr>
      <w:r>
        <w:rPr/>
        <w:t xml:space="preserve">программы  «Культура поселка  Березовка»  </w:t>
      </w:r>
    </w:p>
    <w:p>
      <w:pPr>
        <w:pStyle w:val="Style1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 соответствии со статьей 179 Бюджетного Кодекса Российской Федерации, Постановлением администрации поселка Березовка от 20.08.2013 № 248 «Об утверждении Порядка принятия решений о разработке муниципальных программ поселка Березовка, их формировании и реализации, руководствуясь Уставом поселка Березовка,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Внести  в Постановление администрации поселка Березовка от 30.10.2013 № 330    «Об утверждении муниципальной программы « Культура поселка Березовка»  следующие изменения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муниципальной программе  «Культура поселка Березовка» (далее муниципальная программа):</w:t>
      </w:r>
    </w:p>
    <w:p>
      <w:pPr>
        <w:pStyle w:val="Normal"/>
        <w:jc w:val="both"/>
        <w:rPr/>
      </w:pPr>
      <w:r>
        <w:rPr/>
        <w:t xml:space="preserve">в разделе 1. Паспорт муниципальной программы:  </w:t>
      </w:r>
    </w:p>
    <w:p>
      <w:pPr>
        <w:pStyle w:val="Normal"/>
        <w:jc w:val="both"/>
        <w:rPr/>
      </w:pPr>
      <w:r>
        <w:rPr/>
        <w:t xml:space="preserve">в строке «Ресурсное обеспечение программы»: цифры «44640000,0» заменить цифрами «44780038,0» </w:t>
      </w:r>
    </w:p>
    <w:p>
      <w:pPr>
        <w:pStyle w:val="Normal"/>
        <w:jc w:val="both"/>
        <w:rPr/>
      </w:pPr>
      <w:r>
        <w:rPr/>
        <w:t xml:space="preserve">2016 год цифры «14880000,0» заменить цифрами «15020038,0»;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рограмма 2. «Поддержка любительского народного творчества и организация досуга населения» муниципальной программы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здел 7. Информация о распределении планируемых расходов  по отдельным мероприятиям программы, подпрограмм – приложение №  3 изложить в редакции согласно приложению № 1 к программе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здел 9. Информация о ресурсном обеспечении  и прогнозной оценке расходов на реализацию целей программы - приложение № 4 изложить в редакции согласно приложению № 2 к программе:  </w:t>
      </w:r>
    </w:p>
    <w:p>
      <w:pPr>
        <w:pStyle w:val="Style18"/>
        <w:jc w:val="both"/>
        <w:rPr/>
      </w:pPr>
      <w:r>
        <w:rPr/>
        <w:t>цифру « 7530,0»  заменить цифрой «7670,038», в том числе за счет краевого бюджета «140,038»;</w:t>
      </w:r>
    </w:p>
    <w:p>
      <w:pPr>
        <w:pStyle w:val="Style18"/>
        <w:jc w:val="both"/>
        <w:rPr/>
      </w:pPr>
      <w:r>
        <w:rPr/>
        <w:t>раздел 10. Прогноз сводных показателей муниципальных заданий, в случае оказания муниципальными учреждениями культуры следующих муниципальных услуг (выполнения работ)  - приложение № 5 изложить в редакции согласно приложению № 3 к программе:</w:t>
      </w:r>
    </w:p>
    <w:p>
      <w:pPr>
        <w:pStyle w:val="Style18"/>
        <w:jc w:val="both"/>
        <w:rPr/>
      </w:pPr>
      <w:r>
        <w:rPr/>
        <w:t xml:space="preserve"> </w:t>
      </w:r>
      <w:r>
        <w:rPr/>
        <w:t>цифру « 7530,0»  заменить цифрой «7670,038», в том числе за счет краевого бюджета «140,038»;</w:t>
      </w:r>
    </w:p>
    <w:p>
      <w:pPr>
        <w:pStyle w:val="ConsPlusCell"/>
        <w:spacing w:lineRule="auto" w:line="276"/>
        <w:jc w:val="both"/>
        <w:rPr/>
      </w:pPr>
      <w:r>
        <w:rPr/>
        <w:t xml:space="preserve"> </w:t>
      </w:r>
      <w:r>
        <w:rPr/>
        <w:t>Подпрограмма 2. «Поддержка любительского народного творчества и организация досуга населения»   «Обоснование финансовых, материальных и трудовых затрат (ресурсное обеспечение подпрограммы) с указание источников финансирования» приложение №7 изложить в редакции согласно приложению №4 к программе:</w:t>
      </w:r>
    </w:p>
    <w:p>
      <w:pPr>
        <w:pStyle w:val="Style18"/>
        <w:jc w:val="both"/>
        <w:rPr/>
      </w:pPr>
      <w:r>
        <w:rPr/>
        <w:t xml:space="preserve">в строке « объемы и источники финансирования подпрограммы»: </w:t>
      </w:r>
    </w:p>
    <w:p>
      <w:pPr>
        <w:pStyle w:val="Style18"/>
        <w:jc w:val="both"/>
        <w:rPr/>
      </w:pPr>
      <w:r>
        <w:rPr/>
        <w:t xml:space="preserve">цифру « 22590000,0»  заменить цифрой «22730038,0»;  </w:t>
      </w:r>
    </w:p>
    <w:p>
      <w:pPr>
        <w:pStyle w:val="Style18"/>
        <w:jc w:val="both"/>
        <w:rPr/>
      </w:pPr>
      <w:r>
        <w:rPr/>
        <w:t>цифру « 7530,0»  заменить цифрой «7670,038», в том числе за счет средств краевого бюджета «140,038»;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>2.  Опубликовать Постановление в общественно-политической газете  «Пригород» и разместить на официальном сайте  (</w:t>
      </w:r>
      <w:hyperlink r:id="rId3">
        <w:r>
          <w:rPr>
            <w:rStyle w:val="InternetLink"/>
            <w:rFonts w:cs="Times New Roman"/>
          </w:rPr>
          <w:t>www.pgt-berezovka.ru</w:t>
        </w:r>
      </w:hyperlink>
      <w:r>
        <w:rPr/>
        <w:t>.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3. Постановление вступает в силу в день, следующий за днем его официального опубликования в газете « Пригород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    </w:t>
      </w:r>
      <w:r>
        <w:rPr/>
        <w:t>И.о. Главы поселка                                                          А.Б.Маханько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245" w:hanging="25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245" w:hanging="25"/>
        <w:outlineLvl w:val="0"/>
        <w:rPr/>
      </w:pPr>
      <w:r>
        <w:rPr/>
        <w:t xml:space="preserve"> </w:t>
      </w:r>
      <w:r>
        <w:rPr/>
        <w:t>Приложение к Постановлению администрации  поселка Березовка</w:t>
      </w:r>
    </w:p>
    <w:p>
      <w:pPr>
        <w:pStyle w:val="Normal"/>
        <w:autoSpaceDE w:val="false"/>
        <w:ind w:left="5529" w:hanging="309"/>
        <w:rPr>
          <w:b/>
          <w:b/>
        </w:rPr>
      </w:pPr>
      <w:r>
        <w:rPr/>
        <w:t xml:space="preserve"> </w:t>
      </w:r>
      <w:r>
        <w:rPr/>
        <w:t xml:space="preserve">от 29.07.2016г. № 315        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ая  программа поселка Березо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Культура поселка Березовка» на 2016 - 2018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Паспорт 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поселка Березовка «Культура  поселка Березовка» на 2016 - 2018 годы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для разработки 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поселка Березовка от 20.08.2013 №  248 «Об утверждении Порядка принятия решений о разработке муниципальных программ поселка Березовка, их формировании и реализации»;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поряжение администрации поселка Березовка от 14.09.  2015г. № 74 «Об утверждении перечня муниципальных программ поселка Березовка» на период 2016-2018 годы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 Березовского района Красноярского края (далее Администрация поселка Березовк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БС» п. Березовка, МБУК ДК «Энтузиаст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одпрограмма 1. «Культурное наследие поселка Березовка»;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подпрограмма 2. «Поддержка любительского народного творчества и организация досуга населения»;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Прочие мероприятия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«Массовые культурные  мероприятия, проводимые на территории поселка Березовк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здание условий для развития и реализации культурного и духовного потенциала населения поселка Березов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Задачи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задача 1. «С</w:t>
            </w:r>
            <w:r>
              <w:rPr>
                <w:bCs/>
              </w:rPr>
              <w:t>охранение и эффективное использование культурного наследия поселка Березовка»;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задача 2. «О</w:t>
            </w:r>
            <w:r>
              <w:rPr>
                <w:bCs/>
              </w:rPr>
              <w:t>беспечение доступа населения поселка к культурным благам и участию в культурной  жизни»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сроки реализации муниципальной программы: 2016 - 2018 годы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Целевые показатели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и показатели результативности муниципальной программы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среднее число книговыдач в расчете на 1 тыс. чел. населен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оличество экземпляров новых поступлений в фонды муниципальных библиотек в расчете на 1 тыс. чел. населен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число мероприятий, проводимых библиотекам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доля работников повысивших квалификацию и прошедших переподготовку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оличество посетителей массовых  культурно-досуговых мероприят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число культурно-досуговых формирован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число участников культурно-досуговых формирований для детей в возрасте до 14 л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 xml:space="preserve">общий объем финансирования Программы –  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 xml:space="preserve"> </w:t>
            </w:r>
            <w:r>
              <w:rPr/>
              <w:t xml:space="preserve">44 780038,0 рублей, в том числе по годам: 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2016 год – 15020038,0 руб.,  т.ч. краевой бюджет 140038,0 руб.;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2017 год – 14 880 000,0 руб.;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2018 год – 14 880 000,0 руб.;</w:t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997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3328"/>
      </w:tblGrid>
      <w:tr>
        <w:trPr/>
        <w:tc>
          <w:tcPr>
            <w:tcW w:w="6647" w:type="dxa"/>
            <w:tcBorders/>
            <w:vAlign w:val="bottom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2. Характеристика текущего состояния сферы культуры поселка Березовка с указанием основных показателей социально-экономического развития поселка и анализ социальных, финансово-экономических и прочих рисков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оселок Березовка обладает большим культурным потенциалом, обеспечивающим населению широкий доступ к культурным ценностям, информации и знаниям. Услуги населению оказывают муниципальные бюджетные учреждения культуры. </w:t>
      </w:r>
    </w:p>
    <w:p>
      <w:pPr>
        <w:pStyle w:val="Normal"/>
        <w:ind w:firstLine="708"/>
        <w:jc w:val="both"/>
        <w:rPr/>
      </w:pPr>
      <w:r>
        <w:rPr/>
        <w:t xml:space="preserve">Сеть муниципальных учреждений культуры поселка состоит из: одного учреждения клубного типа – МБУК ДК «Энтузиаст» и централизованной библиотечной системы МБУК «ЦБС» п. Березовка, в составе которой 4 библиотеки. </w:t>
      </w:r>
    </w:p>
    <w:p>
      <w:pPr>
        <w:pStyle w:val="Normal"/>
        <w:ind w:firstLine="720"/>
        <w:jc w:val="both"/>
        <w:rPr/>
      </w:pPr>
      <w:r>
        <w:rPr/>
        <w:t>Идеологические и социально-экономические трансформации российского общества последних десятилетий наложили свой отпечаток на культуру края, которая, преодолев неблагоприятные последствия глубокого кризиса, накопила положительный опыт адаптации к новым рыночным условиям. При возрастающей конкуренции между традиционными предложениями учреждений культуры и коммерческих организаций досуга, развитии новых видов социальных услуг и электронных способов получения информации культура как отрасль сохранила статус государственного социально-культурного института и подтвердила свой авторитет  и популярность у населения поселка. Удельный вес населения поселка Березовка, участвующего в  массовых культурно-досуговых мероприятиях, проводимых муниципальными учреждениями культуры, составляет 85,6 % от общего числа населения поселка.</w:t>
      </w:r>
    </w:p>
    <w:p>
      <w:pPr>
        <w:pStyle w:val="Normal"/>
        <w:ind w:firstLine="708"/>
        <w:jc w:val="both"/>
        <w:rPr/>
      </w:pPr>
      <w:r>
        <w:rPr/>
        <w:t>В условиях глобализации и социальных преобразований существует опасность разрушения механизмов культурной преемственности, размывания и утраты культурной и национальной идентичности, смещения в системе ценностных ориентаций общественного сознания в сторону культурных суррогатов. Решение задачи обеспечения устойчивости российской государственности, осознания национальной идентичности невозможно без обращения к истокам традиционной народной культуры. Поддержке традиционных форм народного художественного творчества в поселке способствует проведение фестивалей, ежегодных конкурсов, выставок декоративно-прикладного искусства, мастер-классов, творческих мастерских,</w:t>
      </w:r>
      <w:r>
        <w:rPr>
          <w:bCs/>
        </w:rPr>
        <w:t xml:space="preserve"> оснащение </w:t>
      </w:r>
      <w:r>
        <w:rPr/>
        <w:t xml:space="preserve">учреждений культурно-досугового типа </w:t>
      </w:r>
      <w:r>
        <w:rPr>
          <w:bCs/>
        </w:rPr>
        <w:t>музыкальными инструментами, костюмами, специальным оборудованием.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ажную роль в сохранении культурного наследия играют библиотеки, в которых собраны накопленные человечеством знания, образцы и ценности мировой, национальной и местной материальной и духовной культуры.    </w:t>
      </w:r>
      <w:r>
        <w:rPr>
          <w:spacing w:val="-4"/>
        </w:rPr>
        <w:t xml:space="preserve">Ситуация с комплектованием фондов библиотек остается достаточно сложной. Обновление библиотечных фондов идет медленными темпами, доля морально устаревшей и ветхой  литературы составляет до 50%. В 2012-2014 г. в библиотеки поступило 7134 экземпляра новых изданий.  В 2015 году  из бюджета поселка на приобретение книг направлено 350,0 тыс. рублей. На выделенные бюджетные  средства приобретено 2017 экземпляров  новых книг. Частный благотворительный Фонд Михаила Прохорова выделил  библиотекам  поселка Березовка  - 377 экземпляров новых книг.  В  2014 году открылся Шумковский филиал в новом помещении по улице Маяковского в поселке Березовка.  Для того чтобы библиотеки могли эффективно осуществлять свои социальные функции, необходима целенаправленная и планомерная работа по комплектованию фонд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4"/>
        </w:rPr>
      </w:pPr>
      <w:r>
        <w:rPr>
          <w:spacing w:val="-4"/>
        </w:rPr>
        <w:t xml:space="preserve">Самым значимым достижением 2015 года стали участие и победа Детской библиотеки в конкурсе социокультурных проектов на создание модельной детской библиотеки как центра комфортного чтения и гармоничного развития ребенка. Реализация проекта - гарант целенаправленного развития Детской библиотеки, создание современной и комфортной читательской среды.   На денежные средства гранта осуществлено   зонирование библиотеки, улучшена материально-техническая база, библиотека укомплектована книгами на электронных носителях, интеллектуальными играми.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Наиболее массовым учреждением культуры в поселке, обеспечивающим досуг населения, условия для развития народного творчества и самодеятельного искусства, социально-культурных инициатив населения, является МБУК ДК «Энтузиаст». Число посетителей культурно-досуговых мероприятий составляет  более 18,0 тыс. человек в год. </w:t>
      </w:r>
    </w:p>
    <w:p>
      <w:pPr>
        <w:pStyle w:val="Normal"/>
        <w:ind w:firstLine="708"/>
        <w:jc w:val="both"/>
        <w:rPr/>
      </w:pPr>
      <w:r>
        <w:rPr/>
        <w:t xml:space="preserve">В учреждении культуры действует 23 клубных формирования. Три коллектива имеют почетные звания  Красноярского края  «Народный самодеятельный коллектив», «Образцовый художественный коллектив». Образцовый ансамбль  танца « Колорит», Народный ансамбль русской песни «Сударушка», Образцовая студия эстрадного вокала  «Ветер  перемен». Коллективы учреждения принимают активное участие в краевых, региональных, российских и международных фестивалях и конкурсах.  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4"/>
        </w:rPr>
        <w:t xml:space="preserve"> </w:t>
      </w:r>
      <w:r>
        <w:rPr/>
        <w:t xml:space="preserve">Формируя свою деятельность по принципам многофункционального культурного центра МБУК ДК «Энтузиаст» сохраняет традиционную специфику и виды клубного досуга:  коллективное общение, эстетическое воспитание, развитие любительского творчества. Ориентируясь на запросы посетителей, учреждение культурно-досугового типа развивает в качестве приоритетных специализированные формы клубного досуга – детского, подросткового, молодежного, семейного, направленного на развитие национальных культур и другие. </w:t>
      </w:r>
    </w:p>
    <w:p>
      <w:pPr>
        <w:pStyle w:val="Normal"/>
        <w:ind w:firstLine="708"/>
        <w:jc w:val="both"/>
        <w:rPr/>
      </w:pPr>
      <w:r>
        <w:rPr/>
        <w:t>На базе учреждения культурно-досугового типа организуются мероприятия, способствующие нравственному и патриотическому воспитанию подрастающего поколения, стабилизации и гармонизации семейных и общественных отношений, профилактике девиантного поведения среди детей и молодежи, что особенно важно, так как в настоящее время социокультурная ситуация характеризуется целым рядом негативных процессов, в первую очередь, утратой населением духовно-нравственных ориентиров.</w:t>
      </w:r>
    </w:p>
    <w:p>
      <w:pPr>
        <w:pStyle w:val="Normal"/>
        <w:ind w:firstLine="708"/>
        <w:jc w:val="both"/>
        <w:rPr/>
      </w:pPr>
      <w:r>
        <w:rPr/>
        <w:t xml:space="preserve">Сложилась система традиционных творческих акций по всем жанрам любительского искусства, таких как музыкальные, хореографические  и фольклорные фестивали, творческие мастерские, выставки декоративно-прикладного искусства, фестивали национальных культур, детского творчества. </w:t>
      </w:r>
    </w:p>
    <w:p>
      <w:pPr>
        <w:pStyle w:val="Normal"/>
        <w:ind w:firstLine="708"/>
        <w:jc w:val="both"/>
        <w:rPr/>
      </w:pPr>
      <w:r>
        <w:rPr/>
        <w:t xml:space="preserve">Учреждение культурно-досугового типа как основной хранитель народных традиций оснащается современным свето – звуко усилительным  оборудованием, </w:t>
      </w:r>
      <w:r>
        <w:rPr>
          <w:bCs/>
        </w:rPr>
        <w:t>музыкальными инструментами,</w:t>
      </w:r>
      <w:r>
        <w:rPr/>
        <w:t xml:space="preserve"> компьютерной и офисной техникой, мебелью. </w:t>
      </w:r>
    </w:p>
    <w:p>
      <w:pPr>
        <w:pStyle w:val="Normal"/>
        <w:ind w:firstLine="708"/>
        <w:jc w:val="both"/>
        <w:rPr/>
      </w:pPr>
      <w:r>
        <w:rPr/>
        <w:t>По основным показателям деятельности учреждения культурно-досугового типа наблюдается положительная динамика, что объясняется, в том числе, активизацией усилий работников культуры, по расширению спектра предоставляемых жителям района культурных услуг, улучшением материально-технической базы учреждений. Число посетителей культурно - досуговых мероприятий составляет 85,6 % от общего числа жителей поселк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ab/>
        <w:t>Творческие коллективы принимают активное участие в краевых, региональных, российских и международных фестивалях и конкурсах. Их  всегда рады видеть на мероприятиях в г. Красноярске, в Сухобузимском, Емельяновском районах, г. Сосновоборске. Так же площадки поселка Березовка и Березовского района всегда открыты для гостей самодеятельных  и профессиональных коллектив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4"/>
        </w:rPr>
      </w:pPr>
      <w:r>
        <w:rPr>
          <w:spacing w:val="-4"/>
        </w:rPr>
        <w:t xml:space="preserve">Вместе с тем, в развитии клубного дела существует ряд проблем. Материально-техническая база не соответствует  возрастающим потребностям населения в качественных культурно-досуговых  услуга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4"/>
        </w:rPr>
      </w:pPr>
      <w:r>
        <w:rPr>
          <w:spacing w:val="-4"/>
        </w:rPr>
        <w:t>В учреждение требуется капитальный ремонта ремонт зрительного зала ремонта электропроводки, с установлением энергосберегающего светового оборудования в зрительном зале и на сцене, системы отопления и кондиционирования, современных кресел, обновления звуко - усилительной аппаратуры и одежды сцены.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/>
      </w:pPr>
      <w:r>
        <w:rPr/>
        <w:t>Общая численность работающих в отрасли «культура» составляет 48 человек. Улучшился качественный состав кадров отрасли. Так, число  специалистов, имеющих высшее профессиональное образование, увеличилось. Ежегодно работники проходят обучение, повышают свою квалификацию.</w:t>
      </w:r>
    </w:p>
    <w:p>
      <w:pPr>
        <w:pStyle w:val="Normal"/>
        <w:ind w:firstLine="720"/>
        <w:jc w:val="both"/>
        <w:rPr/>
      </w:pPr>
      <w:r>
        <w:rPr/>
        <w:t>В то же время серьезной проблемой продолжает оставаться дефицит  высококвалифицированных  творческих кадров, что обусловлено невысокой заработной платой и социальной незащищенностью творческих работников и работников культуры.  Несоответствие кадрового потенциала уровню возникающих проблем     в отрасли приводит к низкому уровню развития инновационной  и экспериментальной деятельности, слабому учету учреждениями культуры актуальных социально-культурных процессов, досуговых предпочтений   и ценностных ориентаций различных категорий населения.</w:t>
      </w:r>
    </w:p>
    <w:p>
      <w:pPr>
        <w:pStyle w:val="Normal"/>
        <w:ind w:firstLine="708"/>
        <w:jc w:val="both"/>
        <w:rPr/>
      </w:pPr>
      <w:r>
        <w:rPr/>
        <w:t xml:space="preserve">В целях формирования современной информационной   и телекоммуникационной инфраструктуры в сфере культуры учреждения культуры поселка оснащаются компьютерной техникой и программным обеспечением, подключаются к сети Интернет. На сегодняшний день все учреждения культуры размещают  свои муниципальные задания, творческие отчеты  в сети Интернет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 xml:space="preserve">Вместе с тем низкие темпы развития информационно-коммуникационной инфраструктуры в отрасли не позволяют обеспечить внедрение электронных услуг, системы учета и ведения электронного каталога в библиотеках, новых информационных технологий, способствующих развитию выставочной, культурно-просветительной,  культурно-досуговой деятельности. </w:t>
      </w:r>
    </w:p>
    <w:p>
      <w:pPr>
        <w:pStyle w:val="Normal"/>
        <w:ind w:firstLine="708"/>
        <w:jc w:val="both"/>
        <w:rPr/>
      </w:pPr>
      <w:r>
        <w:rPr/>
        <w:t xml:space="preserve">В бюджете поселке выделяются средства на текущий ремонт объектов культуры, обновление оборудования учреждений культуры. В целях повышения доступности культурных услуг в 2015 году было выделено 500000,0 рублей  на приобретение основных средств для дома культуры и нового здания библиотеки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и качество оказываемых услуг и производимого культурного продукта в связи с низкой ресурсной обеспеченностью учреждений культуры отстают от требований населения и стандартов, обеспечивающих привлекательность поселка Березовка как места постоянного жительства.</w:t>
      </w:r>
    </w:p>
    <w:p>
      <w:pPr>
        <w:pStyle w:val="Normal"/>
        <w:ind w:firstLine="708"/>
        <w:jc w:val="both"/>
        <w:rPr/>
      </w:pPr>
      <w:r>
        <w:rPr/>
        <w:t xml:space="preserve">В целях преодоления сложившихся в сфере культуры поселка противоречий необходимо сосредоточить усилия на повышении доступности, качества и обеспечении многообразия культурных услуг, продолжить модернизацию и развитие существующей инфраструктуры, внедрение информационных технологий, укрепление кадрового потенциала отрасли, формирование положительного образа поселка в районе и крае, исходя из критериев наиболее полного удовлетворения потребностей населения, сохранения и приумножения культурного потенциал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инансовые риски – возникновение бюджетного дефицита может повлечь сокращение или прекращение программных мероприятий  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Административные и кадровые риски – неэффективное управление Программой может привести к нарушению планируемых сроков реализации Программы, невыполнению ее цели и задач, недостижению плановых значений показателей, снижению эффективности работы учреждений культуры и качества предоставляемых услуг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авовые риски – изменение федерального законодательства, краевого законодательства,  отсутствие необходимых нормативных правовых актов на муниципальном 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развития в сфере культуры поселка Березовка, описание основных целей и задач Программы, прогноз развития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сферы культу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ализация Программы будет осуществляться в соответствии со следующими основными приоритетами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еспечение максимальной доступности культурных ценностей для населения Березовского района, повышение качества и разнообразия культурных услуг, 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оздание открытого культурного пространства поселка (развитие  выставочной, фестивальной деятельности и др.);</w:t>
      </w:r>
    </w:p>
    <w:p>
      <w:pPr>
        <w:pStyle w:val="Normal"/>
        <w:ind w:firstLine="708"/>
        <w:jc w:val="both"/>
        <w:rPr/>
      </w:pPr>
      <w:r>
        <w:rPr/>
        <w:t>создание благоприятных условий для творческой самореализации граждан, получения художественного образования и приобщения к культуре и искусству всех групп населения;</w:t>
      </w:r>
    </w:p>
    <w:p>
      <w:pPr>
        <w:pStyle w:val="Normal"/>
        <w:ind w:firstLine="708"/>
        <w:jc w:val="both"/>
        <w:rPr/>
      </w:pPr>
      <w:r>
        <w:rPr/>
        <w:t>активизация просветительской деятельности учреждений культуры (гражданско-патриотическое просвещение, культурно-историческое  и художественно-эстетическое воспитание, повышение правовой культуры, популяризация научной и инновационной деятельности и др.);</w:t>
      </w:r>
    </w:p>
    <w:p>
      <w:pPr>
        <w:pStyle w:val="Normal"/>
        <w:ind w:firstLine="708"/>
        <w:jc w:val="both"/>
        <w:rPr/>
      </w:pPr>
      <w:r>
        <w:rPr/>
        <w:t>развитие системы непрерывного профессионального образования  в области культуры, повышение социального статуса работников культуры,           в том числе путём повышения уровня оплаты их труда;</w:t>
      </w:r>
    </w:p>
    <w:p>
      <w:pPr>
        <w:pStyle w:val="Normal"/>
        <w:ind w:firstLine="708"/>
        <w:jc w:val="both"/>
        <w:rPr/>
      </w:pPr>
      <w:r>
        <w:rPr/>
        <w:t xml:space="preserve">формирование нормативно-правовой базы культурной политики региона, обеспечивающей рост и развитие отрасли; </w:t>
      </w:r>
    </w:p>
    <w:p>
      <w:pPr>
        <w:pStyle w:val="Normal"/>
        <w:ind w:firstLine="708"/>
        <w:jc w:val="both"/>
        <w:rPr/>
      </w:pPr>
      <w:r>
        <w:rPr/>
        <w:t>инновационное развитие учреждений культуры путем внедрения информационных и телекоммуникационных технологий, использования новых форм организации культурной деятельности;</w:t>
      </w:r>
    </w:p>
    <w:p>
      <w:pPr>
        <w:pStyle w:val="Normal"/>
        <w:ind w:firstLine="708"/>
        <w:jc w:val="both"/>
        <w:rPr/>
      </w:pPr>
      <w:r>
        <w:rPr/>
        <w:t>сохранение, популяризация и эффективное использование культурного наследия поселка, в том числе:</w:t>
      </w:r>
    </w:p>
    <w:p>
      <w:pPr>
        <w:pStyle w:val="Normal"/>
        <w:ind w:firstLine="708"/>
        <w:jc w:val="both"/>
        <w:rPr/>
      </w:pPr>
      <w:r>
        <w:rPr/>
        <w:t>сохранение и пополнение библиотечного фонда поселка;</w:t>
      </w:r>
    </w:p>
    <w:p>
      <w:pPr>
        <w:pStyle w:val="Normal"/>
        <w:ind w:firstLine="708"/>
        <w:jc w:val="both"/>
        <w:rPr/>
      </w:pPr>
      <w:r>
        <w:rPr/>
        <w:t>возрождение и развитие народных художественных ремесел, декоративно-прикладного творчества, поддержка фольклорных коллективов;</w:t>
      </w:r>
    </w:p>
    <w:p>
      <w:pPr>
        <w:pStyle w:val="Normal"/>
        <w:ind w:firstLine="708"/>
        <w:jc w:val="both"/>
        <w:rPr/>
      </w:pPr>
      <w:r>
        <w:rPr/>
        <w:t>обеспечение сохранности объектов культурного наследия, введение их в экономический и культурный оборот;</w:t>
      </w:r>
    </w:p>
    <w:p>
      <w:pPr>
        <w:pStyle w:val="Normal"/>
        <w:ind w:firstLine="708"/>
        <w:jc w:val="both"/>
        <w:rPr/>
      </w:pPr>
      <w:r>
        <w:rPr/>
        <w:t>создание устойчивого культурного образа поселка Березовка как территории культурных традиций и творческих инноваций, интеграция в общерайонный и  общекраевой культурные процессы;</w:t>
      </w:r>
    </w:p>
    <w:p>
      <w:pPr>
        <w:pStyle w:val="Normal"/>
        <w:ind w:firstLine="708"/>
        <w:jc w:val="both"/>
        <w:rPr/>
      </w:pPr>
      <w:r>
        <w:rPr/>
        <w:t>продвижение культуры поселка за его пределами в форме выездных мероприятий, участия в конкурсах, выставках и фестивалях в крае, России и за рубежом;</w:t>
      </w:r>
    </w:p>
    <w:p>
      <w:pPr>
        <w:pStyle w:val="Normal"/>
        <w:ind w:firstLine="708"/>
        <w:jc w:val="both"/>
        <w:rPr/>
      </w:pPr>
      <w:r>
        <w:rPr/>
        <w:t>развитие инфраструктуры отрасли «культура», капитальный ремонт, техническая и технологическая модернизация учреждений культуры посел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 основными приоритетами целью Программы является создание условий для развития и реализации культурного и духовного потенциала на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Для достижения данной цели должны быть решены следующие задачи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>Задача 1.</w:t>
      </w:r>
      <w:r>
        <w:rPr>
          <w:b/>
        </w:rPr>
        <w:t xml:space="preserve"> </w:t>
      </w:r>
      <w:r>
        <w:rPr/>
        <w:t>С</w:t>
      </w:r>
      <w:r>
        <w:rPr>
          <w:bCs/>
        </w:rPr>
        <w:t>охранение и эффективное использование культурного наследия поселка Березовк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Решение данной задачи будет обеспечено посредством осуществления подпрограммы «Культурное наследие поселка Березовка»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Задача 2. С</w:t>
      </w:r>
      <w:r>
        <w:rPr>
          <w:bCs/>
        </w:rPr>
        <w:t>оздание условий для устойчивого развития отрасли «культура» в поселке Березовка Березовского района.</w:t>
      </w:r>
    </w:p>
    <w:p>
      <w:pPr>
        <w:pStyle w:val="ConsPlusCell"/>
        <w:ind w:firstLine="708"/>
        <w:jc w:val="both"/>
        <w:rPr/>
      </w:pPr>
      <w:r>
        <w:rPr/>
        <w:t xml:space="preserve">Данная задача решается в рамках подпрограммы </w:t>
      </w:r>
      <w:r>
        <w:rPr>
          <w:bCs/>
        </w:rPr>
        <w:t>«</w:t>
      </w:r>
      <w:r>
        <w:rPr/>
        <w:t>Поддержка искусства и народного творчества</w:t>
      </w:r>
      <w:r>
        <w:rPr>
          <w:bCs/>
        </w:rPr>
        <w:t>».</w:t>
      </w:r>
      <w:r>
        <w:rPr/>
        <w:t xml:space="preserve">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расширить доступ населения  к культурным ценностям и информации, обеспечит поддержку всех форм творческой самореализации личности, широкое вовлечение граждан  в культурную деятельность, активизирует процессы интеграции  поселка  в общерайонное и общекраевое культурное пространство, создаст условия для дальнейшей модернизации деятельности  муниципальных учреждений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едует отметить, что реализация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 неуправляемым риском является существенное сокращение объемов бюджетного финансирования Программы.</w:t>
      </w:r>
    </w:p>
    <w:p>
      <w:pPr>
        <w:pStyle w:val="ConsPlusNormal"/>
        <w:widowControl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/>
        <w:t xml:space="preserve">4. Механизм реализации отдельных мероприятий Программы </w:t>
      </w:r>
    </w:p>
    <w:p>
      <w:pPr>
        <w:pStyle w:val="Style19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 задач Программы достигается реализацией подпрограмм и реализацией отдельных мероприятий.</w:t>
      </w:r>
    </w:p>
    <w:p>
      <w:pPr>
        <w:pStyle w:val="Normal"/>
        <w:ind w:firstLine="708"/>
        <w:jc w:val="both"/>
        <w:rPr/>
      </w:pPr>
      <w:r>
        <w:rPr/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критерии выбора получателей  муниципальных услуг представлены в подпрограммах Программы.</w:t>
      </w:r>
    </w:p>
    <w:p>
      <w:pPr>
        <w:pStyle w:val="Style19"/>
        <w:tabs>
          <w:tab w:val="clear" w:pos="708"/>
          <w:tab w:val="left" w:pos="284" w:leader="none"/>
        </w:tabs>
        <w:autoSpaceDE w:val="false"/>
        <w:ind w:left="0" w:firstLine="720"/>
        <w:jc w:val="both"/>
        <w:rPr/>
      </w:pPr>
      <w:r>
        <w:rPr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/>
      </w:pPr>
      <w:r>
        <w:rPr/>
        <w:t xml:space="preserve">5. Прогноз конечных результатов Программы,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/>
      </w:pPr>
      <w:r>
        <w:rPr/>
        <w:t xml:space="preserve">характеризующих целевое состояние (изменение состояния) уровня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/>
      </w:pPr>
      <w:r>
        <w:rPr/>
        <w:t>и качества жизни населения, социальной сферы, экономики, степени реализации других общественно значимых интересов и потребностей в сфере культуры на территории поселка Березовк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результате своевременной и в полном объеме реализации Программы: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Сохранении выдачи книг в объемах 108600,0 экз. в год; </w:t>
      </w:r>
    </w:p>
    <w:p>
      <w:pPr>
        <w:pStyle w:val="Normal"/>
        <w:ind w:firstLine="708"/>
        <w:jc w:val="both"/>
        <w:rPr/>
      </w:pPr>
      <w:r>
        <w:rPr/>
        <w:t>количество участников клубов по интересам, возрастных клубов, любительских объединений возрастет;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рогнозируем, что количество посетителей культурно досуговых мероприятий с каждым годом будет увеличиватьс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Цели, целевые показатели, задачи, показатели результативности приведены в приложении № 1 к Программ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Целевые показатели на долгосрочный период приведены в приложении № 2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еречень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 указанием сроков их реализации и ожидаемых резуль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Для достижения цели и решения задач Программы предполагается реализация подпрограмм. </w:t>
      </w:r>
    </w:p>
    <w:p>
      <w:pPr>
        <w:pStyle w:val="ConsPlusCell"/>
        <w:ind w:firstLine="720"/>
        <w:jc w:val="both"/>
        <w:rPr/>
      </w:pPr>
      <w:r>
        <w:rPr>
          <w:bCs/>
        </w:rPr>
        <w:t>Подпрограмма 1. «К</w:t>
      </w:r>
      <w:r>
        <w:rPr/>
        <w:t>ультурное наследие поселка Березовка</w:t>
      </w:r>
      <w:r>
        <w:rPr>
          <w:bCs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оки реализации подпрограммы: 2016 - 2018 годы.</w:t>
      </w:r>
    </w:p>
    <w:p>
      <w:pPr>
        <w:pStyle w:val="ConsPlusCell"/>
        <w:ind w:firstLine="720"/>
        <w:jc w:val="both"/>
        <w:rPr/>
      </w:pPr>
      <w:r>
        <w:rPr>
          <w:bCs/>
        </w:rPr>
        <w:t xml:space="preserve">Целью подпрограммы является </w:t>
      </w:r>
      <w:r>
        <w:rPr/>
        <w:t>сохранение и эффективное использование культурного наследия поселка Березовка Березовского района.</w:t>
      </w:r>
      <w:r>
        <w:rPr>
          <w:bCs/>
        </w:rPr>
        <w:t xml:space="preserve"> </w:t>
      </w:r>
    </w:p>
    <w:p>
      <w:pPr>
        <w:pStyle w:val="ConsPlusCell"/>
        <w:ind w:firstLine="720"/>
        <w:jc w:val="both"/>
        <w:rPr/>
      </w:pPr>
      <w:r>
        <w:rPr>
          <w:bCs/>
        </w:rPr>
        <w:t xml:space="preserve">В рамках подпрограммы решается такая задача как </w:t>
      </w:r>
      <w:r>
        <w:rPr/>
        <w:t>развитие библиотечного дела;</w:t>
      </w:r>
    </w:p>
    <w:p>
      <w:pPr>
        <w:pStyle w:val="Normal"/>
        <w:ind w:firstLine="720"/>
        <w:jc w:val="both"/>
        <w:rPr/>
      </w:pPr>
      <w:r>
        <w:rPr/>
        <w:t>Ожидаемые результа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беспечение прав населения поселка Березовка на свободный доступ к информации, культурным ценностям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вышение уровня комплектования библиотечных фондов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вышение качества и доступности библиотечных услуг для детей и взрослого на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ширение разнообразия библиотечных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ост востребованности услуг библиотек у населения поселка Березовка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/>
        <w:t>Подпрограмма 2.  «Поддержка любительского народного творчества и организация досуга населения».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оки реализации подпрограммы: 2016 - 2018 годы.</w:t>
      </w:r>
    </w:p>
    <w:p>
      <w:pPr>
        <w:pStyle w:val="ConsPlusCell"/>
        <w:ind w:firstLine="720"/>
        <w:jc w:val="both"/>
        <w:rPr>
          <w:bCs/>
        </w:rPr>
      </w:pPr>
      <w:r>
        <w:rPr>
          <w:bCs/>
        </w:rPr>
        <w:t>Целью подпрограммы является обеспечение доступа населения поселка к культурным благам и участию в культурной жизни.</w:t>
      </w:r>
    </w:p>
    <w:p>
      <w:pPr>
        <w:pStyle w:val="ConsPlusCell"/>
        <w:ind w:firstLine="720"/>
        <w:jc w:val="both"/>
        <w:rPr>
          <w:bCs/>
        </w:rPr>
      </w:pPr>
      <w:r>
        <w:rPr>
          <w:bCs/>
        </w:rPr>
        <w:t>В рамках подпрограммы решаются следующие задач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 любительского народного творче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традиционной народной культур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творческих инициатив населения, творческих союзов                      и организаций культу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рганизация и проведение культурных событий, в том числе на межрайонном и межмуниципальном уровн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жидаемые результа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витие любительского народного творч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хранение традиционной народной культуры, содействие сохранению        и развитию народных художественных промыслов и ремесе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вышение качества и доступности культурно-досуговых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здание условий для организации досуга на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ост вовлеченности всех групп населения в активную творческую деятельнос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вышение уровня проведения культурных мероприятий;</w:t>
      </w:r>
    </w:p>
    <w:p>
      <w:pPr>
        <w:pStyle w:val="ConsPlusCell"/>
        <w:ind w:firstLine="720"/>
        <w:jc w:val="both"/>
        <w:rPr/>
      </w:pPr>
      <w:r>
        <w:rPr/>
        <w:t>развитие межрайонного и межмуниципального  сотрудничества в сфере культуры.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center"/>
        <w:rPr/>
      </w:pPr>
      <w:r>
        <w:rPr/>
        <w:t xml:space="preserve">7. Информация 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center"/>
        <w:rPr/>
      </w:pPr>
      <w:r>
        <w:rPr/>
        <w:t>о распределении планируемых расходов по отдельным мероприятиям Программы, подпрограммам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360" w:firstLine="720"/>
        <w:jc w:val="both"/>
        <w:outlineLvl w:val="1"/>
        <w:rPr/>
      </w:pPr>
      <w:r>
        <w:rPr/>
      </w:r>
    </w:p>
    <w:p>
      <w:pPr>
        <w:pStyle w:val="Style19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outlineLvl w:val="1"/>
        <w:rPr/>
      </w:pPr>
      <w:r>
        <w:rPr/>
        <w:t>Распределение планируемых расходов по отдельным мероприятиям Программы, подпрограммам осуществляется по следующим направлениям:</w:t>
      </w:r>
    </w:p>
    <w:p>
      <w:pPr>
        <w:pStyle w:val="Normal"/>
        <w:ind w:firstLine="708"/>
        <w:jc w:val="both"/>
        <w:rPr/>
      </w:pPr>
      <w:r>
        <w:rPr/>
        <w:t>предоставление услуг (выполнение работ) централизованной библиотечной системой поселка Березовка;</w:t>
      </w:r>
    </w:p>
    <w:p>
      <w:pPr>
        <w:pStyle w:val="Normal"/>
        <w:ind w:firstLine="708"/>
        <w:jc w:val="both"/>
        <w:rPr/>
      </w:pPr>
      <w:r>
        <w:rPr/>
        <w:t xml:space="preserve">комплектование библиотечных фондов  МБУК « ЦБС» п. Березовка; </w:t>
      </w:r>
    </w:p>
    <w:p>
      <w:pPr>
        <w:pStyle w:val="Normal"/>
        <w:ind w:firstLine="540"/>
        <w:jc w:val="both"/>
        <w:rPr/>
      </w:pPr>
      <w:r>
        <w:rPr/>
        <w:tab/>
        <w:t>предоставление услуг (выполнение работ) муниципальным учреждением культурно-досугового типа ДК «Энтузиаст»;</w:t>
      </w:r>
    </w:p>
    <w:p>
      <w:pPr>
        <w:pStyle w:val="ConsPlusCell"/>
        <w:ind w:firstLine="708"/>
        <w:jc w:val="both"/>
        <w:rPr/>
      </w:pPr>
      <w:r>
        <w:rPr/>
        <w:t xml:space="preserve">осуществление поддержки социокультурных проектов учреждений культуры ДК «Энтузиаст» и МБУК «ЦБС» п. Березовка в форме софинасирова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ведение  мероприятий поселкового, районного, межрайонного  и межмуниципального уровн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существление поддержки работников отрасли «культура» (молодых специалистов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роприятия по повышению профессионального уровня работник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снащение муниципальных библиотек специальным оборудованием, мебелью, компьютерной техникой, программным обеспечение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участие в краевых программах по развитию учреждений культуры с выделением в бюджете софинансирования расходных мероприяти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ыполнение функций по разработке и реализации основных направлений культурной политики поселка Березовка, нормативно-правовому регулированию в отрасли «культура».</w:t>
      </w:r>
    </w:p>
    <w:p>
      <w:pPr>
        <w:pStyle w:val="Normal"/>
        <w:ind w:firstLine="720"/>
        <w:jc w:val="both"/>
        <w:rPr/>
      </w:pPr>
      <w:r>
        <w:rPr/>
        <w:t>Распределение планируемых расходов за счет средств бюджета поселка по мероприятиям и подпрограммам муниципальной  программы, а также по годам реализации программы приведено в приложении № 3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both"/>
        <w:outlineLvl w:val="1"/>
        <w:rPr>
          <w:b/>
          <w:b/>
        </w:rPr>
      </w:pPr>
      <w:r>
        <w:rPr>
          <w:b/>
        </w:rPr>
      </w:r>
      <w:bookmarkStart w:id="0" w:name="Par922"/>
      <w:bookmarkStart w:id="1" w:name="Par92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8. 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 объеме бюджетных ассигнований муниципальных бюджетных учреждений культуры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планируемом периоде не предусмотрено финансирование, направленное на реализацию научной, научно-технической и инновационной деятельн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9. 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о ресурсном обеспечении и прогнозной оценк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сходов на реализацию целе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формация о ресурсном обеспечении и прогнозной оценке расходов на реализацию муниципальной программы поселка Березовка с учетом источников финансирования, в том числе по уровням бюджетной системы приведена в приложении № 4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10. Прогноз сводных показа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ых заданий, в случае оказания муниципальными учреждениями муниципальных  услуг юридическим и (или) физическим лицам, выполнения раб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рамках реализации Программы планируется оказание муниципальными учреждениями культуры следующих муниципальных услуг (выполнение работ):   </w:t>
      </w:r>
    </w:p>
    <w:p>
      <w:pPr>
        <w:pStyle w:val="Normal"/>
        <w:ind w:firstLine="720"/>
        <w:jc w:val="both"/>
        <w:rPr/>
      </w:pPr>
      <w:r>
        <w:rPr/>
        <w:t>Проведение культурно-массовых мероприятий, концертных программ, иных зрелищных мероприятий;</w:t>
      </w:r>
    </w:p>
    <w:p>
      <w:pPr>
        <w:pStyle w:val="Normal"/>
        <w:ind w:firstLine="720"/>
        <w:jc w:val="both"/>
        <w:rPr/>
      </w:pPr>
      <w:r>
        <w:rPr/>
        <w:t xml:space="preserve">библиотечное, библиографическое и информационное обслуживание пользователей  библиотеки - книговыдача;          </w:t>
      </w:r>
    </w:p>
    <w:p>
      <w:pPr>
        <w:pStyle w:val="Normal"/>
        <w:ind w:firstLine="720"/>
        <w:jc w:val="both"/>
        <w:rPr/>
      </w:pPr>
      <w:r>
        <w:rPr/>
        <w:t>формирование, учет, сохранение фондов библиотеки;</w:t>
      </w:r>
    </w:p>
    <w:p>
      <w:pPr>
        <w:pStyle w:val="Normal"/>
        <w:ind w:firstLine="720"/>
        <w:jc w:val="both"/>
        <w:rPr/>
      </w:pPr>
      <w:r>
        <w:rPr/>
        <w:t xml:space="preserve">методическая работа в установленной сфере деятельности;  </w:t>
      </w:r>
    </w:p>
    <w:p>
      <w:pPr>
        <w:pStyle w:val="Normal"/>
        <w:ind w:firstLine="720"/>
        <w:jc w:val="both"/>
        <w:rPr/>
      </w:pPr>
      <w:r>
        <w:rPr/>
        <w:t xml:space="preserve">проведение фестивалей, выставок, смотров, конкурсов, конференций и иных программных мероприятий, в том числе в рамках межмуниципального сотрудничества;         </w:t>
      </w:r>
    </w:p>
    <w:p>
      <w:pPr>
        <w:pStyle w:val="Normal"/>
        <w:ind w:firstLine="720"/>
        <w:jc w:val="both"/>
        <w:rPr/>
      </w:pPr>
      <w:r>
        <w:rPr/>
        <w:t xml:space="preserve">проведение культурно-просветительных мероприятий, творческих конкурсов, фестивалей, выставок, концер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огноз сводных показателей муниципальных заданий на оказание (выполнение) услуг (работ) муниципальными учреждениями по муниципальной программе поселка Березовка приведен в </w:t>
      </w:r>
      <w:hyperlink w:anchor="Par7732">
        <w:r>
          <w:rPr>
            <w:rStyle w:val="InternetLink"/>
          </w:rPr>
          <w:t xml:space="preserve">приложении № </w:t>
        </w:r>
      </w:hyperlink>
      <w:r>
        <w:rPr/>
        <w:t>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2. Основные правила (методик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спределения субсидий </w:t>
      </w:r>
    </w:p>
    <w:p>
      <w:pPr>
        <w:pStyle w:val="Normal"/>
        <w:ind w:firstLine="708"/>
        <w:jc w:val="both"/>
        <w:rPr/>
      </w:pPr>
      <w:r>
        <w:rPr/>
        <w:t>Основные правила (методики) распределения субсидий, в том числе на реализацию программы, направленной на достижение целей, соответствующих отдельным мероприятиям программы, указаны в разделе 2.3. «Механизм реализации подпрограммы» соответствующих подпрограм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97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3328"/>
      </w:tblGrid>
      <w:tr>
        <w:trPr/>
        <w:tc>
          <w:tcPr>
            <w:tcW w:w="6647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Style18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ланируемых расходов за счет средств  бюджета поселка по  мероприятиям и подпрограммам муниципальной  программы </w:t>
      </w:r>
    </w:p>
    <w:tbl>
      <w:tblPr>
        <w:tblW w:w="97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8"/>
        <w:gridCol w:w="567"/>
        <w:gridCol w:w="567"/>
        <w:gridCol w:w="567"/>
        <w:gridCol w:w="567"/>
        <w:gridCol w:w="992"/>
        <w:gridCol w:w="310"/>
        <w:gridCol w:w="540"/>
        <w:gridCol w:w="747"/>
        <w:gridCol w:w="738"/>
        <w:gridCol w:w="768"/>
      </w:tblGrid>
      <w:tr>
        <w:trPr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тус (муниципальная  программа, подпрограмм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Б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  <w:br/>
              <w:t>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/фак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ьтура  поселка Березов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6,9/14162,9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6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0,038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Берез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6,9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6,7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0,038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е наследие поселка Березов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Берез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0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0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любительского народного творчества и организация досуга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,03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краевого бюдж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3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Берез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6,7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массовые мероприятия, проводимые на территории поселка Березов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Берез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/111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 поселка Березовка с учетом источников финансирования, в том числе по уровням бюджетной системы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25"/>
        <w:gridCol w:w="1312"/>
        <w:gridCol w:w="1343"/>
        <w:gridCol w:w="1160"/>
        <w:gridCol w:w="979"/>
        <w:gridCol w:w="916"/>
        <w:gridCol w:w="979"/>
      </w:tblGrid>
      <w:tr>
        <w:trPr>
          <w:trHeight w:val="60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2015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Культура поселка Березовка»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6,9/1416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6,7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0,038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,0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,0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38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оселка Березовка 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6,7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,0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,0</w:t>
            </w:r>
          </w:p>
        </w:tc>
      </w:tr>
      <w:tr>
        <w:trPr>
          <w:trHeight w:val="317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22"/>
                <w:szCs w:val="22"/>
              </w:rPr>
            </w:pPr>
            <w:r>
              <w:rPr/>
              <w:t>Культурное наследие поселка Березовк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,0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оселка Березовка 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,0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7" w:hanging="0"/>
              <w:jc w:val="center"/>
              <w:rPr>
                <w:sz w:val="22"/>
                <w:szCs w:val="22"/>
              </w:rPr>
            </w:pPr>
            <w:r>
              <w:rPr/>
              <w:t>Поддержка любительского народного творчества и организация досуга насел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6,7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0,0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,0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38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оселка Березовка 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6,7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,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,0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,0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22"/>
                <w:szCs w:val="22"/>
              </w:rPr>
            </w:pPr>
            <w:r>
              <w:rPr/>
              <w:t xml:space="preserve">Культурно-массовые  мероприятия, проводимые на территории поселка Березовка:  Новый год, День защитника Отечества,   8-ое марта, День Победы, День защиты детей, День Молодежи,  Масленица,   День знаний,  День учителя, День пожилого человека, Село мое родное, День матери.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9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оселка Березовка 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/111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ноз сводных показателей муниципальных  заданий на оказание (выполнение)  услуг (работ) муниципальными  учреждениями по муниципальной  программе поселка Берез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86"/>
        <w:gridCol w:w="745"/>
        <w:gridCol w:w="923"/>
        <w:gridCol w:w="826"/>
        <w:gridCol w:w="826"/>
        <w:gridCol w:w="786"/>
        <w:gridCol w:w="745"/>
        <w:gridCol w:w="828"/>
        <w:gridCol w:w="828"/>
        <w:gridCol w:w="747"/>
      </w:tblGrid>
      <w:tr>
        <w:trPr>
          <w:trHeight w:val="3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, показателя объема услуги (работы)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 бюджета поселка на оказание (выполнение) муниципальной услуги (работы), тыс. руб.</w:t>
            </w:r>
          </w:p>
        </w:tc>
      </w:tr>
      <w:tr>
        <w:trPr>
          <w:trHeight w:val="3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>
          <w:trHeight w:val="300" w:hRule="atLeast"/>
        </w:trPr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 (работы) и ее содержание: Библиотечное обслуживание пользователей библиотеки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 (работы): выдача книг экз.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Культурного наследия поселка Березовк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200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600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600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600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50,4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50,0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50,0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,0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200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600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600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600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50,4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50,0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50,0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,0</w:t>
            </w:r>
          </w:p>
        </w:tc>
      </w:tr>
      <w:tr>
        <w:trPr>
          <w:trHeight w:val="300" w:hRule="atLeast"/>
        </w:trPr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 (работы) и ее содержание: Организация досуга населения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 (работы): чел.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6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0,0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,0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  <w:r>
              <w:rPr/>
              <w:t xml:space="preserve"> Поддержка любительского народного творчества и организация досуга насе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6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0,0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,0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6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6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7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услуги (работы) и ее содержание: Проведение культурно-массовых мероприятий 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 (работы): чел.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/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jc w:val="center"/>
        <w:rPr/>
      </w:pPr>
      <w:r>
        <w:rPr>
          <w:bCs/>
          <w:sz w:val="28"/>
          <w:szCs w:val="28"/>
        </w:rPr>
        <w:t>Подпрограмма 2. «Поддержка любительского народного творчества и организация досуга   населения», реализуемая в рамках муниципальной программы  «Культура поселка Березовка» на 2016 - 2018 год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аспорт под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503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одпрограмма «Поддержка любительского народного творчества и организация досуга населения», (далее – подпрограмма)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Муниципальная  программа  «Культура поселка Березовка» (далее – Программа)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МБУК ДК «Энтузиаст»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и мероприятий под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МБУК ДК «Энтузиаст»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здание условий для развития и реализации культурного и духовного потенциала населения поселка Березовка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культурного и исторического наследия, его эффективное использование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индикаторы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сетителей платных культурно-досуговых мероприятий на 1 тыс. жите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культурно-досуговых формирован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участников культурно–досуговых формирований для детей в возрасте до 14 лет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работников учреждения, повысивших квалификацию и прошедших переподготовку.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- 2018 годы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и источники финансирования подпрограммы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2016 -2018 Общий объем финансирования за счет местного бюджета -  22730038,0 рублей, из них по годам:                                              </w:t>
              <w:br/>
              <w:t xml:space="preserve">2016 год – 7670038,0  рублей в т.ч. краевой бюджет 140038 рублей;                    </w:t>
              <w:br/>
              <w:t xml:space="preserve">2017 год  –7530000,0  рублей;                    </w:t>
              <w:br/>
              <w:t>2018 год – 7530000,0  рублей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оселка Березовка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center"/>
        <w:rPr/>
      </w:pPr>
      <w:r>
        <w:rPr/>
        <w:t>2.Основные разделы под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дпрограмма направлена на решение задачи «Сохранение культурного и исторического наследия, его эффективное использование, обеспечение доступа населения п. Березовка к культурным благам и участию в культурной жизни</w:t>
      </w:r>
      <w:r>
        <w:rPr>
          <w:bCs/>
        </w:rPr>
        <w:t>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 условиях перехода к инновационному типу развития эффективность и успешность экономики становится как никогда зависимой от уровня развития человеческого и особенно творческого капитала. Творческая деятельность как основа человеческого капитала является наиболее ценным из стратегических ресурсов, соответственно задача создания в поселке Березовка комфортной и стимулирующей среды, способной сохранять и развивать творческую атмосферу и предоставляющей человеку разнообразные возможности для творческой самореализации, становится приоритетной.</w:t>
      </w:r>
    </w:p>
    <w:p>
      <w:pPr>
        <w:pStyle w:val="Normal"/>
        <w:ind w:firstLine="708"/>
        <w:jc w:val="both"/>
        <w:rPr/>
      </w:pPr>
      <w:r>
        <w:rPr/>
        <w:t xml:space="preserve">Культура в современном мире все больше выступает в качестве важной составной части жизни человека и одного из основных факторов прогресса,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. Повышение духовного и культурного уровня всего общества на основе гуманистических ценностей становится возможным, если  основными дополняющими друг друга элементами культурной политики, воспринимаемыми во взаимном воздействии их результатов, являются доступ населения  к культуре и участие в культурной жизн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следнее десятилетие современное законодательство сконцентрировало ответственность за обеспечение доступа населения к культурным благам на уровне органов местного самоуправления, отнеся к их компетенции, в том числе, решение вопросов собственности, финансирования, структуры и численности сети учреждений, определение уставных задач и механизмов их реализации. В связи с разграничением полномочий в ходе административной реформы и реформы местного самоуправления произошли кардинальные изменения в деятельности учреждений культуры клубного ти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годня клубное дело рассматривается не только как способ организации свободного времени, но и как институт реализации культурной политики. Клубные учреждения выполняют функции формирования духовно-нравственных ценностей, сохранения и популяризации нематериального культурного наследия, обеспечения доступности для населения любительской творческой деятельности (художественной, технической, научной), организации межличностного общения по интересам и полноценного отдыха работающего и учащегося населения. Этим самым они непосредственно способствуют развитию человеческого капит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 xml:space="preserve">2.1.1. Поддержка любительского народного творчества, сохранение и развитие традиционной народной культур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Культурное наследие, состоящее из аспектов прошлого, которые люди сохраняют, культивируют, изучают и передают следующему поколе</w:t>
        <w:softHyphen/>
        <w:t>нию, воплощено как в материальных формах, так и в нематериальных. Базовой основой нематериального культурного наследия является традиционная художественная народная культура, выраженная в языках, различных жанрах творчества, верованиях, костюме, в различных формах фольклорных празднеств и обрядов, знаниях и навыках, связанных с традиционными ремеслами.</w:t>
      </w:r>
    </w:p>
    <w:p>
      <w:pPr>
        <w:pStyle w:val="Normal"/>
        <w:ind w:firstLine="708"/>
        <w:jc w:val="both"/>
        <w:rPr/>
      </w:pPr>
      <w:r>
        <w:rPr/>
        <w:t xml:space="preserve">Формируя свою деятельность по принципам многофункционального культурного центра МБУК ДК «Энтузиаст» сохраняет традиционную специфику и виды клубного досуга:  коллективное общение, эстетическое воспитание, развитие любительского творчества. Ориентируясь на запросы посетителей, учреждение культурно-досугового типа развивает в качестве приоритетных специализированные формы клубного досуга – детского, подросткового, молодежного, семейного, направленного на развитие национальных культур и другие. </w:t>
      </w:r>
    </w:p>
    <w:p>
      <w:pPr>
        <w:pStyle w:val="Normal"/>
        <w:ind w:firstLine="708"/>
        <w:jc w:val="both"/>
        <w:rPr/>
      </w:pPr>
      <w:r>
        <w:rPr/>
        <w:t>На базе учреждения культурно-досугового типа организуются мероприятия, способствующие нравственному и патриотическому воспитанию подрастающего поколения, стабилизации и гармонизации семейных и общественных отношений, профилактике девиантного поведения среди детей и молодежи, что особенно важно, так как в настоящее время социокультурная ситуация характеризуется целым рядом негативных процессов, в первую очередь, утратой населением духовно-нравственных ориентиров.</w:t>
      </w:r>
    </w:p>
    <w:p>
      <w:pPr>
        <w:pStyle w:val="Normal"/>
        <w:ind w:firstLine="708"/>
        <w:jc w:val="both"/>
        <w:rPr/>
      </w:pPr>
      <w:r>
        <w:rPr/>
        <w:t xml:space="preserve">Сложилась система традиционных творческих акций по всем жанрам любительского искусства, таких как музыкальные, хореографические                         и фольклорные фестивали, творческие мастерские, выставки декоративно-прикладного искусства, фестивали национальных культур, детского творчества. </w:t>
      </w:r>
    </w:p>
    <w:p>
      <w:pPr>
        <w:pStyle w:val="Normal"/>
        <w:ind w:firstLine="708"/>
        <w:jc w:val="both"/>
        <w:rPr/>
      </w:pPr>
      <w:r>
        <w:rPr/>
        <w:t xml:space="preserve">Учреждение культурно-досугового типа как основной хранитель народных традиций оснащается современным свето – звуко усилительным  оборудованием, </w:t>
      </w:r>
      <w:r>
        <w:rPr>
          <w:bCs/>
        </w:rPr>
        <w:t>музыкальными инструментами,</w:t>
      </w:r>
      <w:r>
        <w:rPr/>
        <w:t xml:space="preserve"> компьютерной и офисной техникой, мебелью. </w:t>
      </w:r>
    </w:p>
    <w:p>
      <w:pPr>
        <w:pStyle w:val="Normal"/>
        <w:ind w:firstLine="708"/>
        <w:jc w:val="both"/>
        <w:rPr/>
      </w:pPr>
      <w:r>
        <w:rPr/>
        <w:t xml:space="preserve">По основным показателям деятельности учреждения культурно-досугового типа наблюдается положительная динамика, что объясняется, в том числе, активизацией усилий работников культуры, по расширению спектра предоставляемых жителям района культурных услуг, улучшением материально-технической базы учрежд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По итогам 2015 года в Доме культуры работают 23 клубных формирований, число участников составляет 3,28 тыс. человек, из них детей до 14 лет – 2,16 тыс. человек. Число посетителей культурно - досуговых мероприятий составляет 85,6 % от общего числа жителей поселк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ab/>
        <w:t>Творческие коллективы принимают активное участие в краевых, региональных, российских и международных фестивалях и конкурсах. Их  всегда рады видеть на мероприятиях в г. Красноярске, в Сухобузимском, Емельяновском районах, г. Сосновоборске. Так же площадки поселка Березовка и Березовского района всегда открыты для гостей самодеятельных  и профессиональных коллектив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4"/>
        </w:rPr>
      </w:pPr>
      <w:r>
        <w:rPr>
          <w:spacing w:val="-4"/>
        </w:rPr>
        <w:t xml:space="preserve">Вместе с тем, в развитии клубного дела существует ряд проблем. Материально-техническая база не соответствует  возрастающим потребностям населения в качественных культурно-досуговых  услуга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4"/>
        </w:rPr>
      </w:pPr>
      <w:r>
        <w:rPr>
          <w:spacing w:val="-4"/>
        </w:rPr>
        <w:t>В учреждение требуется капитальный ремонта ремонт зрительного зала ремонта электропроводки, с установлением энергосберегающего светового оборудования в зрительном зале и на сцене, системы отопления и кондиционирования, современных кресел, обновления звуко - усилительной аппаратуры и одежды сцены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-4"/>
        </w:rPr>
      </w:pPr>
      <w:r>
        <w:rPr>
          <w:spacing w:val="-4"/>
        </w:rPr>
        <w:t>Успешное развитие клубного дела зависит от профессионального уровня специалистов, работающих в учреждениях культуры. Невысокая заработная плата, социальная незащищенность работников не способствует притоку и удержанию профессиональных кадров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/>
      </w:pPr>
      <w:r>
        <w:rPr/>
        <w:t xml:space="preserve">2.2. Основная цель, задачи, этапы и срок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/>
      </w:pPr>
      <w:r>
        <w:rPr/>
        <w:t>выполнения подпрограммы, целевые индик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 xml:space="preserve">С учетом целевых установок и приоритетов культурной политики поселка целью подпрограммы определено создание условий для развития и реализации культурного и духовного потенциала населения поселка Березовка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Достижение данной цели потребует решения следующих задач:</w:t>
      </w:r>
    </w:p>
    <w:p>
      <w:pPr>
        <w:pStyle w:val="Normal"/>
        <w:autoSpaceDE w:val="false"/>
        <w:ind w:firstLine="567"/>
        <w:jc w:val="both"/>
        <w:rPr/>
      </w:pPr>
      <w:r>
        <w:rPr/>
        <w:t>- сохранение культурного и исторического наследия, его эффективное использование;</w:t>
      </w:r>
    </w:p>
    <w:p>
      <w:pPr>
        <w:pStyle w:val="Normal"/>
        <w:autoSpaceDE w:val="false"/>
        <w:ind w:firstLine="567"/>
        <w:jc w:val="both"/>
        <w:rPr/>
      </w:pPr>
      <w:r>
        <w:rPr/>
        <w:t>- обеспечение доступа населения к культурным благам и участию в культурной жизни п. Березовка;</w:t>
      </w:r>
    </w:p>
    <w:p>
      <w:pPr>
        <w:pStyle w:val="Normal"/>
        <w:autoSpaceDE w:val="false"/>
        <w:ind w:firstLine="567"/>
        <w:jc w:val="both"/>
        <w:rPr/>
      </w:pPr>
      <w:r>
        <w:rPr/>
        <w:t>- техническое обеспечение программы, внедрение новейшей световой и звуковой техники в процессы работы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Сроки исполнения подпрограммы: 2016 - 2018 год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Этапы подпрограммы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Подпрограмма не предусматривает отдельные этапы реализаци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Оценка результатов реализации подпрограммы осуществляется на основе использования показателей, сформированных с учетом специфики деятельности культурно-досуговых мероприятий, показателей Плана мероприятий («дорожная карта»)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ab/>
        <w:t>Целевыми индикаторами реализации подпрограммы являются: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bCs/>
        </w:rPr>
        <w:t>Количество посетителей  культурно-досуговых мероприятий  за год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 xml:space="preserve">Число участников клубных формирований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 xml:space="preserve">Из них для детей до 14 лет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личество посетителей  культурно-досуговых мероприятий на платной основе, 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ля работников учреждения, повысивших квалификацию и прошедших переподготовку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Целевые индикаторы приведены в приложении № 1 к подпрограмм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2.3. Механизм реализации подпрограммы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2.3.1. Главными распорядителями бюджетных средств являютс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Администрация поселка Березовк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 xml:space="preserve">2.3.2. Реализация  подпрограммы осуществляется посредством заключения муниципальных контрактов (договоров) на поставки товаров, выполнение работ, оказание услуг для муниципальных нужд 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/>
      </w:pPr>
      <w:r>
        <w:rPr/>
        <w:t xml:space="preserve"> </w:t>
      </w:r>
      <w:r>
        <w:rPr/>
        <w:t>2.3.3. Реализация  подпрограммы осуществляется путем предоставления субсидий на выполнение муниципального задания и прочих субсидий на основе  соглашения, заключенного между администрацией поселка Березовка и муниципальным бюджетным учреждением культуры ДК  «Энтузиаст»  о порядке и условиях предоставления субсидии на финансовое обеспечение выполнения муниципального задани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  <w:t>2.4. Управление подпрограммой и контроль за ходом ее выполнен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2.4.1. Текущее управление и контроль за реализацией подпрограммы осуществляет администрация поселка Березовка, а так же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2.4.2. МБУК ДК «Энтузиаст» осуществляет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1) координацию исполнения подпрограммы, мониторинг их реализаци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2) непосредственный контроль за ходом реализации  подпрограммы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3) подготовку отчетов о реализации подпрограмм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 xml:space="preserve">2.4.3. МБУК ДК «Энтузиаст» ежемесячно не позднее 10 числа месяца следующего за отчетным, направляет в администрацию поселка Березовка отчет о выполнении муниципального задания 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 xml:space="preserve">2.4.4. Обеспечение целевого расходования бюджетных средств, контроля </w:t>
        <w:br/>
        <w:t>за его ходом реализации подпрограммы и за достижением конечных результатов осуществляется главным распорядителем бюджетных средств и получателем бюджетных средств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  <w:t>2.5. Оценка социально-экономической эффективности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Ожидаемые результаты подпрограмм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1248"/>
        <w:gridCol w:w="1386"/>
        <w:gridCol w:w="1211"/>
      </w:tblGrid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ло участников клубных формирований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 для детей до 14 лет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</w:rPr>
              <w:t>Количество посетителей  культурно-досуговых мероприятий, че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5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</w:rPr>
              <w:t xml:space="preserve">Количество посетителей  культурно-досуговых мероприятий на платной основе, чел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Реализация  подпрограммы будет способствов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>
          <w:color w:val="000000"/>
        </w:rPr>
      </w:pPr>
      <w:r>
        <w:rPr>
          <w:color w:val="000000"/>
        </w:rPr>
        <w:t>укреплению материально-технической базы, в том числе обеспечение безопасного и комфортного пребывания посети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>
          <w:color w:val="000000"/>
        </w:rPr>
      </w:pPr>
      <w:r>
        <w:rPr>
          <w:color w:val="000000"/>
        </w:rPr>
        <w:t>повышению качества и доступности услуг, оказываемых Д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11"/>
        <w:jc w:val="both"/>
        <w:rPr/>
      </w:pPr>
      <w:r>
        <w:rPr/>
        <w:t xml:space="preserve">развитию межрегионального и межмуниципального сотрудничества в сфере культур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11"/>
        <w:jc w:val="both"/>
        <w:rPr/>
      </w:pPr>
      <w:r>
        <w:rPr/>
        <w:t>расширению разнообразия культурно-досуговых услу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11"/>
        <w:jc w:val="both"/>
        <w:rPr/>
      </w:pPr>
      <w:r>
        <w:rPr/>
        <w:t xml:space="preserve">обеспечению прав населения  на свободный доступ к  культурным ценностя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/>
      </w:pPr>
      <w:r>
        <w:rPr/>
        <w:t>росту вовлеченности всех групп населения в активную творческую деятельность.</w:t>
      </w:r>
    </w:p>
    <w:p>
      <w:pPr>
        <w:pStyle w:val="Normal"/>
        <w:widowControl w:val="false"/>
        <w:autoSpaceDE w:val="false"/>
        <w:ind w:hanging="1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  <w:t xml:space="preserve">2.6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bookmarkStart w:id="2" w:name="_GoBack"/>
      <w:bookmarkEnd w:id="2"/>
      <w:r>
        <w:rPr/>
        <w:t xml:space="preserve">Мероприятия подпрограммы реализуются за счет средств бюджета поселка Березовка предусмотренных на оплату муниципальных договоров на выполнение работ, оказание в соответствии с планом-графиком и действующим законодательством в соответствии с приложением №2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1 к подпрограмм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643"/>
        <w:gridCol w:w="913"/>
        <w:gridCol w:w="1114"/>
        <w:gridCol w:w="754"/>
        <w:gridCol w:w="754"/>
        <w:gridCol w:w="841"/>
        <w:gridCol w:w="927"/>
        <w:gridCol w:w="927"/>
        <w:gridCol w:w="927"/>
      </w:tblGrid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фак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оздание условий для развития и реализации культурного и духовного потенциала населения п.Березовка </w:t>
            </w:r>
          </w:p>
        </w:tc>
        <w:tc>
          <w:tcPr>
            <w:tcW w:w="43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етителей  культурно-досуговых мероприятий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раслевая статистическая отчетность «7-НК»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5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ультурно-досуговых формирован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раслевая статистическая отчетность «7-НК»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ультурно-досуговых формирований для детей в возрасте до 14 ле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чел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раслевая статистическая отчетность «7-НК»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9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тников повысивших квалификацию и прошедших переподготовку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раслевая статистическая отчетность «7-НК»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 к подпрограмме</w:t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1"/>
        <w:gridCol w:w="974"/>
        <w:gridCol w:w="579"/>
        <w:gridCol w:w="579"/>
        <w:gridCol w:w="737"/>
        <w:gridCol w:w="579"/>
        <w:gridCol w:w="585"/>
        <w:gridCol w:w="573"/>
        <w:gridCol w:w="658"/>
        <w:gridCol w:w="658"/>
        <w:gridCol w:w="737"/>
        <w:gridCol w:w="737"/>
        <w:gridCol w:w="1212"/>
      </w:tblGrid>
      <w:tr>
        <w:trPr>
          <w:trHeight w:val="675" w:hRule="atLeast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49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план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6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здание условий для развития и реализации культурного и духовного потенциала населения п.Березовк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 Сохранение культурного и исторического наследия, его эффективное использовани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7100,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6,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0,03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,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сетителей составит в   18550 </w:t>
            </w:r>
          </w:p>
        </w:tc>
      </w:tr>
      <w:tr>
        <w:trPr>
          <w:trHeight w:val="2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задаче 1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499,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499,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6,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0,03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,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3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Березовк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6,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,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,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22:00Z</dcterms:created>
  <dc:creator>Yana1</dc:creator>
  <dc:description/>
  <cp:keywords/>
  <dc:language>en-US</dc:language>
  <cp:lastModifiedBy>1</cp:lastModifiedBy>
  <cp:lastPrinted>2015-10-27T09:06:00Z</cp:lastPrinted>
  <dcterms:modified xsi:type="dcterms:W3CDTF">2016-08-05T01:57:00Z</dcterms:modified>
  <cp:revision>28</cp:revision>
  <dc:subject/>
  <dc:title>АДМИНИСТРАЦИЯ   ПОСЕЛКА  БЕРЕЗОВКА</dc:title>
</cp:coreProperties>
</file>