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 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 » июня  2016 г.</w:t>
        <w:tab/>
        <w:tab/>
        <w:t xml:space="preserve">                 </w:t>
        <w:tab/>
        <w:t xml:space="preserve">       </w:t>
        <w:tab/>
        <w:tab/>
        <w:t xml:space="preserve">          № 253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порядке предоставления 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>и возврата  бюджетного кредита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>из бюджета поселка Березовка»</w:t>
      </w:r>
    </w:p>
    <w:p>
      <w:pPr>
        <w:pStyle w:val="BodyText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4 статьи 4 Закона Красноярского края от 10.07.2007г. № 2-317 « О межбюджетных отношениях в Красноярском крае»,</w:t>
      </w:r>
      <w:r>
        <w:rPr>
          <w:color w:val="000000"/>
          <w:sz w:val="28"/>
          <w:szCs w:val="28"/>
        </w:rPr>
        <w:t xml:space="preserve"> руководствуясь статьями 14, 43 Федерального закона от 06.10.03 г. № 131-ФЗ «Об общих принципах организации местного самоуправления в Российской Федерации», статьей 8 Устава поселка Березовка Березовского района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BodyText2"/>
        <w:ind w:left="0" w:hanging="0"/>
        <w:jc w:val="both"/>
        <w:rPr/>
      </w:pPr>
      <w:r>
        <w:rPr>
          <w:sz w:val="28"/>
          <w:szCs w:val="28"/>
        </w:rPr>
        <w:t>1.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 «О порядке предоставления и возврата  бюджетного кредита из бюджета поселка Березовка», согласно Приложению 1.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ind w:left="0" w:hanging="0"/>
        <w:jc w:val="both"/>
        <w:rPr/>
      </w:pPr>
      <w:r>
        <w:rPr>
          <w:sz w:val="28"/>
          <w:szCs w:val="28"/>
        </w:rPr>
        <w:t xml:space="preserve">2.Контроль  над исполнением настоящего постановления возложить  на главного специалиста по финансово-экономическим вопросам Гордееву В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становление вступает в силу со дня опубликования в районной газ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город» и подлежит размещению  на сайте поселк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erez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 поселка                                               С.А.Сус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Приложение № 1</w:t>
      </w:r>
    </w:p>
    <w:p>
      <w:pPr>
        <w:pStyle w:val="Normal"/>
        <w:ind w:left="5812" w:hanging="0"/>
        <w:jc w:val="both"/>
        <w:rPr/>
      </w:pPr>
      <w:r>
        <w:rPr/>
        <w:t xml:space="preserve">к Постановлению администрации поселка Березовка   </w:t>
      </w:r>
    </w:p>
    <w:p>
      <w:pPr>
        <w:pStyle w:val="Normal"/>
        <w:ind w:left="5812" w:hanging="0"/>
        <w:jc w:val="both"/>
        <w:rPr/>
      </w:pPr>
      <w:r>
        <w:rPr/>
        <w:t>«10» июня 2016г № 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и возврата бюджетного кредита из бюджета поселка Берез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 «О порядке предоставления  и возврата бюджетного кредита из бюджета поселка Березовка» (далее - Положение) определяет основания, условия предоставления, использования и возврата бюджетных креди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основаниям предоставления бюджетного кредита отнесен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никновение временного кассового разрыва в процессе исполнения бюджета 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обходимость покрытия дефицита бюджета 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возникновении необходимости в получении бюджетного кредита уполномоченный орган местного самоуправления направляет в администрацию поселка Березовка письменное обращение с просьбой о предоставлении бюджетного креди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ращение уполномоченного органа местного самоуправления  о предоставлении бюджетного кредита должно содержать обоснование необходимости получения бюджетного кредита, указание на срок и источники его возврата, а также на способ обеспечения своего обязательства по возврату бюджетного кредита, уплате процентных и иных платежей с приложением подтверждающи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поселка Березовка   в течение 10 (десяти) рабочих дней, следующих за днем поступления обращения, рассматривает вопрос о предоставлении бюджетного креди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кредит предоставляется муниципальному образованию  на следующих услови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денежным обязательствам перед бюджетом поселка Березовка, в том числе по ранее предоставленным на возвратной основе средствам поселкового 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сроченной кредиторской задолженности по бюджетным учрежде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принятия положительного решения о предоставлении бюджетного кредита  администрация поселка готовит проект распоряжения главы поселка Березовка о предоставлении бюджетного креди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сутствие оснований, предусмотренных пунктом 2 настоящего Положения, отсутствие сведений, предусмотренных пунктом 4 настоящего Положения, несоответствие представленного обращения требованиям, указанным в пункте 4 настоящего Положения, а также наличие у муниципального образования просроченной задолженности по денежным обязательствам перед поселковым бюджетом, в том числе по ранее предоставленным на возвратной основе средствам поселкового бюджета, наличие просроченной кредиторской задолженности по бюджетным учреждениям  являются основаниями  для отказа в рассмотрении обращения о предоставлении бюджетного креди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Администрация поселка Березовка  в течение 10 (десяти) рабочих дней, следующих за днем поступления обращения в администрацию поселка Березовка, информирует уполномоченный орган местного самоуправления  об отказе в рассмотрении обращения о предоставлении бюджетного креди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Бюджетный кредит предоставляется бюджету муниципального образования   на основании распоряжения главы поселка Березовка о предоставлении бюджетного кредита и заключенного в соответствии с ним договора о предоставлении бюджетного кредита, заключаемого администрацией поселка Березовка с уполномоченным органом местного самоуправления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умма бюджетного кредита определяется в пределах бюджетных ассигнований, предусмотренных решением Берёзовского поселкового Совета депутатов о бюджете на соответствующий финансовый год на предоставление бюджетных кредитов, и не может превышать расчетную величину кассового разрыва или размера дефицита, возникающих при исполнении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споряжением главы поселка Березовка о предоставлении бюджетного кредита устанавливаются цели расходования бюджетного кредита в соответствии  с Решением Берёзовского поселкового Совета депутатов о бюджете на соответствующий финансовый год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говор о предоставлении бюджетного кредита в обязательном порядке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на которые предоставляется бюджетный креди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редоставляемого бюджетного креди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озврата бюджетного креди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порядок уплаты процентов за пользование бюджетным креди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 за невыполнение условий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обеспечения заемщиком исполнения своего обязательства по возврату указанного кредита, уплате процентных и иных платежей, за исключением случаев, установленных бюджетны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Бюджетные кредиты из  бюджета  поселка предоставляются на срок до трех лет по процентной ставке за пользование бюджетным кредитом, установленной законом края о краевом бюджете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плату за пользование указанным  в настоящем Положении бюджетными кредитами, на покрытие временных кассовых разрывов, возникающих в процессе исполнения бюджетов муниципальных образований  - в размере 1/4 (одной четвертой) ставки рефинансирования Центрального банка Российской Федерации, действующей на дату предоставления креди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редусмотренные настоящим Положением бюджетные кредиты предоставляются при включении в соответствующие договоры условия об ответственности получателя кредита за несвоевременный возврат средств, предоставляемых из поселкового бюджета на возвратной основе, в виде пени в размере 1/300 (одной трехсотой) действующей ставки рефинансирования Банка России за каждый день, следующий за установленной  договором датой  возврата бюджетных кредитов и до момента их возврата в поселковый бюджет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спользование и расходование бюджетного кредита осуществляется в соответствии с целями, установленными распоряжением главы поселка Березовка и договором о предоставлении бюджетного креди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Бюджетный кредит должен быть возвращен не позднее даты, определенной распоряжением главы поселка Березовка и договором о предоставлении бюджетного креди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озврат суммы бюджетного кредита осуществляется путем перечисления денежных средств на счет  бюджета поселка Березов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зыскание остатков непогашенных бюджетных кредитов, включая проценты, штрафы и пени, осуществляется в порядке, устанавливаемом администрацией поселка Березовка в соответствии с законодательств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полномоченный орган местного самоуправления района представляет в администрацию поселка Березовка отчет об использовании бюджетного кредита в течение 30 дней со дня предоставления бюджетного креди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рган местного самоуправления муниципального образования, получивший кредит, в установленном порядке вносит в муниципальную долговую книгу сведения о возникших долговых обязательствах.</w:t>
      </w:r>
    </w:p>
    <w:p>
      <w:pPr>
        <w:pStyle w:val="ConsPlusNormal"/>
        <w:widowControl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 Орган местного самоуправления муниципального образования, получивший кредит,   ежегодно представляет в    администрацию поселка Березовка  выписку из муниципальной долговой книги, в установленный срок, по установленной форме, подтверждающую включение обязательств соответствующего местного бюджета в состав муниципального дол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0. Администрации поселка Березовка осуществляет ведение долговой книги муниципального образования по предоставленным бюджетным кредитам бюджетам  муниципальных образований.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ind w:left="360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left="-284"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3:00Z</dcterms:created>
  <dc:creator>Yana1</dc:creator>
  <dc:description/>
  <cp:keywords/>
  <dc:language>en-US</dc:language>
  <cp:lastModifiedBy>Гордеева В.П.</cp:lastModifiedBy>
  <cp:lastPrinted>2015-07-16T17:41:00Z</cp:lastPrinted>
  <dcterms:modified xsi:type="dcterms:W3CDTF">2016-06-20T07:49:00Z</dcterms:modified>
  <cp:revision>27</cp:revision>
  <dc:subject/>
  <dc:title>АДМИНИСТРАЦИЯ   ПОСЕЛКА  БЕРЕЗОВКА</dc:title>
</cp:coreProperties>
</file>