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314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9»   июня   2016 г.</w:t>
        <w:tab/>
        <w:tab/>
        <w:tab/>
        <w:tab/>
        <w:tab/>
        <w:tab/>
        <w:tab/>
        <w:tab/>
        <w:tab/>
        <w:tab/>
        <w:t xml:space="preserve">№ 24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осел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ка от 01.04.2016г. № 148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реестра муниципального имуще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мечания прокуратуры Березовского района № 7/3-04-2016 на проект Постановления администрации поселка Березовка Березовского района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из реестра муниципального имущества»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 целью приведения в соответствие главы 2 административного регламента, в</w:t>
      </w:r>
      <w:r>
        <w:rPr>
          <w:bCs/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изменения в пункт 2.14 главы 2 Административного регламента предоставления муниципальной услуги «Предоставление информации из реестра муниципального имущества», изложить его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обеспечиваются бланками заявлений, письменными принадлежностями и бумагой формата А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информационном стенде размещается перечень документов, которые заявитель должен представить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участвующего при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мещения для предоставления муниципальной услуги по возможности размещаются в максимально удобных для обращения местах и должны  соответствов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фортному расположению заявителя и специалис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и 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ную связ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нормативно-правовым актам, регламентирующим предоставление муниципальной услуг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Места ожидания предоставления услуги оборудуются стульями, местами хранения одежды, </w:t>
      </w:r>
      <w:r>
        <w:rPr>
          <w:sz w:val="28"/>
          <w:szCs w:val="28"/>
        </w:rPr>
        <w:t>доступными местами общественного пользования (туале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ход в помещение </w:t>
      </w:r>
      <w:r>
        <w:rPr>
          <w:color w:val="000000"/>
          <w:sz w:val="28"/>
          <w:szCs w:val="28"/>
        </w:rPr>
        <w:t xml:space="preserve">должно быть оборудовано пандус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мещения для приема должны иметь расширенные проходы, позволяющие обеспечить беспрепятственный доступ заявителей, включая заявителей, использующих кресло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местах предоставления муниципальной услуги на видном месте размещаются схемы размещения средств пожаротушения и путей эвакуации заявителей и 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по муниципальному имуществу, жилищным и социальным вопросам Колесниченко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9:00Z</dcterms:created>
  <dc:creator>Pasha</dc:creator>
  <dc:description/>
  <dc:language>en-US</dc:language>
  <cp:lastModifiedBy>user</cp:lastModifiedBy>
  <cp:lastPrinted>2016-04-21T17:55:00Z</cp:lastPrinted>
  <dcterms:modified xsi:type="dcterms:W3CDTF">2016-06-14T05:50:00Z</dcterms:modified>
  <cp:revision>3</cp:revision>
  <dc:subject/>
  <dc:title/>
</cp:coreProperties>
</file>