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» 09. 2015 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365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оселка Березовка от 20.08.2013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е муниципальных  программ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ка, их формировании и реализаци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красноярского края от 01.08.2013 №374-п «Об утверждении порядка принятия решений о разработке государственных программ Красноярского края, их формировании и реализации», руководствуясь Уставом поселка Березовк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поселка от 20.08.2013 № 248   «Об утверждении Порядка принятия  решений о разработке муниципальных программ поселка Березовка, их формировании и реализации»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вышеуказанному постановлению изложить в редакции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постановление в газете «Пригород» и на официальном сайте поселка Березовка 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 в газете «Пригород», и </w:t>
      </w:r>
      <w:hyperlink r:id="rId4">
        <w:r>
          <w:rPr>
            <w:rStyle w:val="InternetLink"/>
            <w:sz w:val="28"/>
            <w:szCs w:val="28"/>
          </w:rPr>
          <w:t>применяются</w:t>
        </w:r>
      </w:hyperlink>
      <w:r>
        <w:rPr>
          <w:sz w:val="28"/>
          <w:szCs w:val="28"/>
        </w:rPr>
        <w:t xml:space="preserve"> к правоотношениям, возникшим при формировании и реализации муниципальных программ, предлагаемых к исполнению, начиная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поселка                                                        А.А.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bookmarkStart w:id="0" w:name="Par25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постановлению администрации поселка Березовка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от 30.09.2015г. № </w:t>
      </w:r>
      <w:r>
        <w:rPr>
          <w:sz w:val="24"/>
          <w:szCs w:val="24"/>
          <w:u w:val="single"/>
        </w:rPr>
        <w:t xml:space="preserve">365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инятия решений о разработке муниципальных  программ поселка Березовка Березовского района Красноярского края, их формировании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определяет правила  разработки муниципальных  программ поселка Березовка Березовского района Красноярского края (далее муниципальные программы),  формирования,  реализации и контроля за их выполнением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 используются  следующие основные понятия: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программа (далее – программа) – документ 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м наиболее эффективное достижение  целей и решение задач социально-экономического развития городского поселения Березовка Березовского района  Красноярского края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грамма включает  в себя подпрограммы и отдельные мероприятия программы, реализуемые администрацией поселка Березовка, муниципальными бюджетными, казенными, автономными учреждениями, подведомственными администрации поселка Березовка в соответствии с полномочиями, предусмотренными федеральными законами, иными нормативными актами Российской Федерации, законами Красноярского края нормативно- правовыми актами администрации поселка Березовка, Уставом поселка Березовка.  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муниципальной программы (подпрограммы) – область или направление социально-экономического развития поселка Березовка на решение проблем в которой направлена соответствующая муниципальная программа (подпрограмма);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подпрограмма) - система мероприятий программы, направленная на решение конкретной задачи программы, взаимоувязанная системой показателей, сроков осуществления и ресурсами с программой;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мероприятие подпрограммы муниципальной программы - комплекс мер (проектов, действий) характеризуемый значимым вкладом в достижение определенной задачи подпрограммы;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отдельное мероприятие муниципальной программы – взаимоувязанное по целям, срокам и ресурсам действие, не включаемое в подпрограмму (ы), выделенное исходя из масштаба и сложности задач, решаемых в рамках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 – главный распорядитель бюджетных средств, определенный в соответствии с перечнем муниципальных программ, утвержденным распоряжением администрации поселка Березовка Березовского района Красноярского края (далее - администрация поселка, в качестве ответственного исполнителя программы и осуществляющий текущее управление реализацией программы, обеспечивающий координацию деятельности соисполнителей программы в ходе ее реализации, осуществляющий реализацию отдельных мероприятий программы, а также в случаях, предусмотренных программой, осуществляющий функции соисполнителя программы в части реализации отдельных подпрограмм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исполнитель программы – главный распорядитель и (или) иной главный распорядитель бюджетных средств, определенный  в соответствии с перечнем муниципальных программ, утвержденным распоряжением администрации поселка, в качестве соисполнителя программы, осуществляющий реализацию подпрограммы, а также в случаях, предусмотренных программой, осуществляющий функции ответственного исполнителя программы в части реализации отдельных мероприятий программ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предложений о разработке новой муниципальной программы –  юридические и физические лица либо Березовский поселковый  Совет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которое планируется достичь посредством реализации муниципальной программы. Достижение цели обеспечивается за счет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- результат реализации совокупности взаимосвязанных мероприятий, направленных на достижение поставленной ц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и показатель результативности муниципальной программы - количественно выраженные характеристики достижения цели и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(конечные, ожидаемые) муниципальной программы - выраженный в количественно измеримом показателе результат достижения цели муниципальной программы, задач муниципальной программы, характеризующий общественно значимый результат деятельности и полученные социальные эфф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- процесс наблюдения за реализацией основных параметров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программы – лимиты бюджетных ассигнований </w:t>
        <w:br/>
        <w:t xml:space="preserve">на реализацию программы в целом, плановые значения целевых показателей </w:t>
        <w:br/>
        <w:t>и показателей результативности программы, сроки исполнения отдельных мероприятий программы и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- оценка уровня достижения установленных значений целевых показателей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рядке, применяются в тех же значениях, что и в нормативных правовых актах Российской Федерации, Красноярского края и муниципальных правовых актах Берез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е программы разрабатываютс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ая программа вступает в силу с 1 января очередного финансового года и действует по 31 декабря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ое руководство и координацию при разработке и реализации муниципальных программ в части финансового обеспечения, своевременности  утверждения муниципальных программ, в установленные настоящим Порядком сроки осуществляют специалисты  администрации поселка (далее – специалисты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работка и реализация муниципальной программы осуществляются специалистами администрации поселка, которые является ответственными исполнителями муниципальной программы, совместно с муниципальными бюджетными, автономными учреждениями поселка - соисполнителям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пециалисты администрации поселка Березовка несут  персональную ответственность за исполнение мероприятий, достижение целевых индикаторов и показателей результативности муниципальных программ и подпрограмм, ответственными исполнителями которых они яв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униципальная программа утверждается постановлением администрации поселка Березовка.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АНИЕ ДЛЯ РАЗРАБОТК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для разработки муниципальной программы, реализуемой в очередном финансовом году и плановом периоде, является перечень муниципальных программ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муниципальных программ, планируемых к реализации в очередном финансовом году и плановом периоде, формируется с учетом полномочий органов местного самоуправления в соответствующих сферах, а также исходя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оведенной оценки эффективности реализации муниципальных программ за отчетный период, применение которых регламентируется в соответствии с утвержденным Порядком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если в перечень муниципальных программ, планируемых к реализации в очередном финансовом году и плановом периоде, предполагается включение муниципальной программы, не реализуемой в текущем финансовом году ни в одной сфере реализации муниципальных программ, инициатор предложений о разработке ново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в срок до 15 июн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направляет в администрацию поселка Березовка  письменное обоснование включения муниципальной программы в перечень муниципальных программ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феры реализации муниципальной программы и обоснование необходимости ее разработки с целью решения проблем социально-экономического развития посе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целей и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бъема предполагаемого финансирования и предложения о его источн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реализации муниципальной программы в очередном финансовом году и планов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включении муниципальной программы, не реализуемой в текущем финансовом году ни в одной сфере реализации муниципальных программ, в перечень муниципальных программ на очередной финансовый год и плановый период принимается комиссией по рассмотрению реализации муниципальных программ поселка Березовка  Березовского района в срок не позднее 25 июля текуще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на очередной финансовый год и плановый период утверждается распоряжением администрации поселка в срок до 1 сентября текущего финансового года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одготовке проекта муниципальной программы набор подпрограмм и отдельных мероприятий муниципальной программы может дополняться, а состав соисполнителей муниципальной программы может изменя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основании перечня муниципальных программ на очередной финансовый год и плановый период формируется проект соответствующей муниципальной программы на очередной финансовый год и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И УТВЕРЖДЕНИЕ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программ, утвержденный распоряжением администрации поселка, является основанием для разработки проекта программы.</w:t>
      </w:r>
    </w:p>
    <w:p>
      <w:pPr>
        <w:pStyle w:val="Style18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или изменений в действующие программы разрабатывается в рамках объемов бюджетных средств, доведенных специалистами  администрации поселка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зменений в действующие программы осуществляется </w:t>
        <w:br/>
        <w:t xml:space="preserve">по инициативе ответственного исполнителя либо во исполнение поручений главы посел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тветственный исполнитель несет ответственность </w:t>
        <w:br/>
        <w:t>за своевременную и качественную подготовку проекта постановления администрации поселка об утверждении программы или о внесении изменений в действующую программу (далее – проект постановл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тветственный исполнитель программы осуществляет разработку проекта постановления в </w:t>
      </w:r>
      <w:r>
        <w:rPr>
          <w:color w:val="000000"/>
          <w:sz w:val="28"/>
          <w:szCs w:val="28"/>
        </w:rPr>
        <w:t xml:space="preserve">соответствии с требованиями </w:t>
      </w:r>
      <w:r>
        <w:rPr>
          <w:sz w:val="28"/>
          <w:szCs w:val="28"/>
        </w:rPr>
        <w:t xml:space="preserve">к содержанию программы, установленными настоящим Порядком.  </w:t>
      </w:r>
    </w:p>
    <w:p>
      <w:pPr>
        <w:pStyle w:val="Style18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илагается пояснительная записка и финансово-экономическое обоснование.</w:t>
      </w:r>
    </w:p>
    <w:p>
      <w:pPr>
        <w:pStyle w:val="Style18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в пояснительной записке предоставляется в разрезе подпрограмм и отдельных мероприятий программы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Ответственный исполнитель программы о</w:t>
      </w:r>
      <w:r>
        <w:rPr>
          <w:color w:val="000000"/>
          <w:sz w:val="28"/>
          <w:szCs w:val="28"/>
        </w:rPr>
        <w:t xml:space="preserve">беспечивает проведение процедуры согласования проекта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в порядке, установленном действующим законодательством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й исполнитель представляет проект постановления  на согласование заместителям главы поселка, предварительно согласовав его с соисполнителями программы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и главы поселка согласовывает проект муниципальной программы на предмет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структуре и содержанию муниципальной программы, указанных в разделе 4 и приложении №2 к настоящему Порядку;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мероприятий и отдельных мероприятий заявленным целям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ивает на соответствие объемов финансового обеспечения программы, доведенных до главных распорядителей бюджетных средств, предельным объемам бюджетных ассигнований, показателям решения о бюджете поселка (в соответствии с приложениями № 6-10 к настоящему Поряд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огласования проекта муниципальной программы, ответственный исполнитель направляет проект муниципальной программы в Березовский поселковый  Совет депутатов для обсуждения на заседании профильной постоянной комиссии  для подготовки заключения  в срок не позднее 30 сентября текущего года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офильной постоянной комиссией решения по проекту муниципальной программы, а также не рассмотрение проекта муниципальной программы на заседании профильной постоянной комиссии в течение 30 дней, не является препятствием для утверждения администрацией поселка соответствующ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шения профильной постоянной комиссии Березовского поселкового Совета депутатов проект муниципальной программы направляется специалистам администрации посел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В течение текущего финансового года допускается внесение </w:t>
        <w:br/>
        <w:t xml:space="preserve">в действующую программу измен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7"/>
      <w:bookmarkEnd w:id="1"/>
      <w:r>
        <w:rPr>
          <w:rFonts w:cs="Times New Roman" w:ascii="Times New Roman" w:hAnsi="Times New Roman"/>
          <w:sz w:val="28"/>
          <w:szCs w:val="28"/>
        </w:rPr>
        <w:t xml:space="preserve">3.7. Муниципальные программы, предлагаемые к реализации начиная с очередного финансового года, подлежат утверждению </w:t>
      </w:r>
      <w:r>
        <w:rPr>
          <w:rFonts w:cs="Times New Roman" w:ascii="Times New Roman" w:hAnsi="Times New Roman"/>
          <w:b/>
          <w:sz w:val="28"/>
          <w:szCs w:val="28"/>
        </w:rPr>
        <w:t>в срок до 31 ок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действующую программу изменений, указанных в настоящем пункте, не оказывающих влияния на основные параметры программы, осуществляется в соответствии с пунктами 3.3 – 3.6 настоящего Поряд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>Программа разрабатывается исходя из основных приоритетов социально-экономического развития поселка и основных направлений деятельности администрации поселка на соответствующий период, федеральных законов, иных нормативных правовых актов Российской Федерации,  законов Красноярского края, нормативно-правовых актов поселка Березовка Березовского район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разрабатывается ответственным исполнителем программы и содержи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паспорт программы по форме согласно приложению № 2 </w:t>
        <w:br/>
        <w:t>к настоящему Порядку</w:t>
      </w:r>
      <w:r>
        <w:rPr>
          <w:color w:val="000000"/>
          <w:sz w:val="28"/>
          <w:szCs w:val="28"/>
        </w:rPr>
        <w:t>, включающий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работки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исполнителя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направлений (в том числе подпрограмм) и отдельных мероприяти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>, значений целевых показателей на долгосроч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ю по ресурсному обеспечению программы, в том числе </w:t>
        <w:br/>
        <w:t>в разбивке по всем источникам финансирования по годам реализа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объектов недвижимого имущества муниципальной собственности поселка Березовка, подлежащих реконструкции, техническому перевооружению или приобрет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характеристику текущего состояния соответствующей сферы с указанием основных показателей социально-экономического развития поселка Берез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оритеты и цели социально-экономического развития поселка </w:t>
        <w:br/>
        <w:t>в соответствующей сфере, описание основных целей и задач программы, прогноз развития соответствующе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ханизм реализации отдельных мероприятий программы (описание организационных, экономических и правовых механизмов, необходимых для эффективной реализации отдельных мероприятий программы, критерии выбора исполнителей, критерии выбора получателей муниципальных услуг или ссылку на нормативный правовой акт, регламентирующий реализацию соответствующи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селка Березовка Березовского района Краснояр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еречень подпрограмм с указанием сроков их реализации </w:t>
        <w:br/>
        <w:t>и ожидаемых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нформацию о распределении планируемых расходов по отдельным мероприятиям программы, подпрограммам </w:t>
      </w:r>
      <w:r>
        <w:rPr>
          <w:color w:val="000000"/>
          <w:sz w:val="28"/>
          <w:szCs w:val="28"/>
        </w:rPr>
        <w:t>по форме согласно приложению</w:t>
      </w:r>
      <w:r>
        <w:rPr>
          <w:sz w:val="28"/>
          <w:szCs w:val="28"/>
        </w:rPr>
        <w:t xml:space="preserve"> </w:t>
        <w:br/>
        <w:t xml:space="preserve">№ 6 к настоящему Поряд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нформацию о планируемых объемах бюджетных ассигнований, направленных на реализацию научной, научно-технической и инновационной деятельности </w:t>
      </w:r>
      <w:r>
        <w:rPr>
          <w:color w:val="000000"/>
          <w:sz w:val="28"/>
          <w:szCs w:val="28"/>
        </w:rPr>
        <w:t>по форме согласно приложению</w:t>
      </w:r>
      <w:r>
        <w:rPr>
          <w:sz w:val="28"/>
          <w:szCs w:val="28"/>
        </w:rPr>
        <w:t xml:space="preserve"> № 7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формацию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, краевого и местного бюджетов, а также перечень реализуемых ими мероприятий – в случае участия в реализации программы по форме согласно приложению № 8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огноз сводных показателей муниципальных заданий –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) </w:t>
      </w:r>
      <w:r>
        <w:rPr>
          <w:color w:val="000000"/>
          <w:sz w:val="28"/>
          <w:szCs w:val="28"/>
        </w:rPr>
        <w:t xml:space="preserve">по форме согласно </w:t>
      </w:r>
      <w:r>
        <w:rPr>
          <w:sz w:val="28"/>
          <w:szCs w:val="28"/>
        </w:rPr>
        <w:t xml:space="preserve">приложению № 9 настоящего Порядка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программы (согласно приложению № 3, 4 Порядка)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количественное значение, измеряемое или рассчитываемое </w:t>
        <w:br/>
        <w:t>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каждому целевому показателю результативности приводится весовой критерий, характеризующий приоритетность данного показателя в соответствии с приоритетами политики  поселка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4.4. Подпрограммы оформляются в соответствии с рекомендованным макетом подпрограммы, реализуемой в рамках программы, </w:t>
      </w:r>
      <w:r>
        <w:rPr>
          <w:color w:val="000000"/>
          <w:sz w:val="28"/>
          <w:szCs w:val="28"/>
        </w:rPr>
        <w:t>по форме согласно приложению</w:t>
      </w:r>
      <w:r>
        <w:rPr>
          <w:sz w:val="28"/>
          <w:szCs w:val="28"/>
        </w:rPr>
        <w:t xml:space="preserve"> № 10 к настоящему Порядку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РЕАЛИЗАЦИЯ И КОНТРОЛЬ ЗА ХОДОМ ВЫПОЛНЕНИЯ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несет ответственность </w:t>
        <w:br/>
        <w:t>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м исполнителем программы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исполнителем программы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рограммы и мероприятий подпрограмм, реализуемых со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исполнения отдельных мероприятий программы </w:t>
        <w:br/>
        <w:t>и мероприятий подпрограмм, мониторинг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отдельных мероприятий программы и мероприятий подпрограмм;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одготовка отчетов о реализации отдельных мероприятий программы </w:t>
        <w:br/>
        <w:t>и мероприятий подпрограмм и направление их ответственному исполн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Реализация отдельных мероприятий программы и мероприятий подпрограмм осуществляется посредством </w:t>
      </w:r>
      <w:r>
        <w:rPr>
          <w:rFonts w:eastAsia="Calibri"/>
          <w:sz w:val="28"/>
          <w:szCs w:val="28"/>
        </w:rPr>
        <w:t>размещения муниципального заказа</w:t>
      </w:r>
      <w:r>
        <w:rPr>
          <w:sz w:val="28"/>
          <w:szCs w:val="28"/>
        </w:rPr>
        <w:t xml:space="preserve"> на поставки товаров, выполнение работ, оказание услуг для муниципальных нужд поселка Березовка Березовского района Красноярского края  </w:t>
      </w:r>
      <w:r>
        <w:rPr>
          <w:rFonts w:eastAsia="Calibri"/>
          <w:sz w:val="28"/>
          <w:szCs w:val="28"/>
        </w:rPr>
        <w:t xml:space="preserve">и в иных формах </w:t>
      </w:r>
      <w:r>
        <w:rPr>
          <w:sz w:val="28"/>
          <w:szCs w:val="28"/>
        </w:rPr>
        <w:t xml:space="preserve">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, реализуемых соисполнителем,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 Отчеты о реализации программы представляются </w:t>
      </w:r>
      <w:r>
        <w:rPr>
          <w:sz w:val="28"/>
          <w:szCs w:val="28"/>
        </w:rPr>
        <w:t>ответственным исполнителем</w:t>
      </w:r>
      <w:r>
        <w:rPr>
          <w:color w:val="000000"/>
          <w:sz w:val="28"/>
          <w:szCs w:val="28"/>
        </w:rPr>
        <w:t xml:space="preserve"> программы  ежеквартально </w:t>
      </w:r>
      <w:r>
        <w:rPr>
          <w:b/>
          <w:color w:val="000000"/>
          <w:sz w:val="28"/>
          <w:szCs w:val="28"/>
        </w:rPr>
        <w:t>не позднее 10-го числа второго месяца</w:t>
      </w:r>
      <w:r>
        <w:rPr>
          <w:color w:val="000000"/>
          <w:sz w:val="28"/>
          <w:szCs w:val="28"/>
        </w:rPr>
        <w:t xml:space="preserve">, следующего за отчетным, по форме согласно приложениям № </w:t>
      </w:r>
      <w:r>
        <w:rPr>
          <w:sz w:val="28"/>
          <w:szCs w:val="28"/>
        </w:rPr>
        <w:t>11-12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7. Годовой отчет о ходе реализации программы формируется </w:t>
      </w:r>
      <w:r>
        <w:rPr>
          <w:sz w:val="28"/>
          <w:szCs w:val="28"/>
        </w:rPr>
        <w:t xml:space="preserve">ответственным исполнителем программы </w:t>
      </w:r>
      <w:r>
        <w:rPr>
          <w:color w:val="000000"/>
          <w:sz w:val="28"/>
          <w:szCs w:val="28"/>
        </w:rPr>
        <w:t xml:space="preserve">с учетом информации, полученной </w:t>
        <w:br/>
        <w:t xml:space="preserve">от соисполнителей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Годовой отчет</w:t>
      </w:r>
      <w:r>
        <w:rPr>
          <w:color w:val="000000"/>
          <w:sz w:val="28"/>
          <w:szCs w:val="28"/>
        </w:rPr>
        <w:t xml:space="preserve"> представляется  </w:t>
      </w:r>
      <w:r>
        <w:rPr>
          <w:b/>
          <w:color w:val="000000"/>
          <w:sz w:val="28"/>
          <w:szCs w:val="28"/>
        </w:rPr>
        <w:t xml:space="preserve">до 10 февраля года, </w:t>
      </w:r>
      <w:r>
        <w:rPr>
          <w:color w:val="000000"/>
          <w:sz w:val="28"/>
          <w:szCs w:val="28"/>
        </w:rPr>
        <w:t>следующего за отчет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Годовой отчет содержи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информацию о целевых показателях и показателях результативности, </w:t>
        <w:br/>
        <w:t>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  <w:sz w:val="28"/>
          <w:szCs w:val="28"/>
        </w:rPr>
        <w:t xml:space="preserve"> </w:t>
        <w:br/>
        <w:t>по форме согласно приложению № 11 к настоящему Поряд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ю о запланированных, но не достигнутых результатах </w:t>
        <w:br/>
        <w:t>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исание результатов реализации отдельных мероприятий программы </w:t>
        <w:br/>
        <w:t>и подпрограмм в отчетном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нереализованных или реализованных частично подпрограмм </w:t>
        <w:br/>
        <w:t xml:space="preserve">и отдельных мероприятий программ (из числа предусмотренных к реализации </w:t>
        <w:br/>
        <w:t>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последствий нереализации отдельных мероприятий программ, подпрограмм на реализацию программы и анализ факторов, повлиявших </w:t>
        <w:br/>
        <w:t>на их реализацию (нереализац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информацию об использовании бюджетных ассигнований  бюджета поселения и иных средств на реализацию отдельных мероприятий программы и подпрограмм с указанием плановых и фактических </w:t>
      </w:r>
      <w:r>
        <w:rPr>
          <w:color w:val="000000"/>
          <w:sz w:val="28"/>
          <w:szCs w:val="28"/>
        </w:rPr>
        <w:t xml:space="preserve">значений </w:t>
        <w:br/>
      </w:r>
      <w:r>
        <w:rPr>
          <w:sz w:val="28"/>
          <w:szCs w:val="28"/>
        </w:rPr>
        <w:t>(с расшифровкой по главным распорядителям средств краевого бюджета, подпрограммам, отдельным мероприятиям программы, а также по годам реализации программы)</w:t>
      </w:r>
      <w:r>
        <w:rPr>
          <w:color w:val="000000"/>
          <w:sz w:val="28"/>
          <w:szCs w:val="28"/>
        </w:rPr>
        <w:t xml:space="preserve"> по форме согласно приложению № 12 к настоящему Поряд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программы, достигнутые за отчетный год, в том числе информацию о сопоставлении показателей затрат </w:t>
        <w:br/>
        <w:t>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9.  </w:t>
      </w:r>
      <w:r>
        <w:rPr>
          <w:sz w:val="28"/>
          <w:szCs w:val="28"/>
        </w:rPr>
        <w:t xml:space="preserve">Годовой отчет в срок </w:t>
      </w:r>
      <w:r>
        <w:rPr>
          <w:b/>
          <w:sz w:val="28"/>
          <w:szCs w:val="28"/>
        </w:rPr>
        <w:t>до 10 апреля года</w:t>
      </w:r>
      <w:r>
        <w:rPr>
          <w:sz w:val="28"/>
          <w:szCs w:val="28"/>
        </w:rPr>
        <w:t xml:space="preserve">, следующего за отчетным, подлежит размещению на официальном сайте ответственного исполнителя </w:t>
        <w:br/>
        <w:t>в сети Интернет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2" w:name="P39"/>
      <w:bookmarkEnd w:id="2"/>
      <w:r>
        <w:rPr>
          <w:sz w:val="28"/>
          <w:szCs w:val="28"/>
        </w:rPr>
        <w:t xml:space="preserve">Приложение № 1 к Порядк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ых программ  поселка Березовка Березовского района Красноярского кр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1"/>
        <w:gridCol w:w="2317"/>
        <w:gridCol w:w="2227"/>
        <w:gridCol w:w="3211"/>
      </w:tblGrid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одпрограмм, программно-целевые инструменты)</w:t>
            </w:r>
            <w:r>
              <w:rPr>
                <w:rFonts w:eastAsia="Symbol" w:cs="Symbol" w:ascii="Symbol" w:hAnsi="Symbol"/>
              </w:rPr>
              <w:t></w:t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Состав соисполнителей муниципальной программы может быть уточнён в рамках подготовки проекта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</w:t>
      </w:r>
      <w:r>
        <w:rPr/>
        <w:t xml:space="preserve"> </w:t>
      </w:r>
      <w:r>
        <w:rPr/>
        <w:t>Основные направления реализации муниципальной программы  поселка Березовка Березовского района Красноярского края могут быть дополнены в рамках подготовки проекта  муниципальной пр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09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/>
      </w:pPr>
      <w:r>
        <w:rPr>
          <w:sz w:val="28"/>
          <w:szCs w:val="28"/>
        </w:rPr>
        <w:t xml:space="preserve">Приложение № 2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работк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муниципальной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тдель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и сроки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>, значения целевых показателей на долгосрочный пери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приложения № 1, 2 </w:t>
        <w:br/>
        <w:t>к настоящему паспорту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программы, в том числе </w:t>
        <w:br/>
        <w:t>в разбивке по источникам финансирования по годам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муниципальной собственности поселка Березовка Березовского района Красноярского края (приложение № 3 к настоящему паспор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рядку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аспорту муниципальной  программы поселка Березовка Березовского района Красноярского кра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10"/>
        <w:gridCol w:w="2025"/>
        <w:gridCol w:w="1395"/>
        <w:gridCol w:w="682"/>
        <w:gridCol w:w="1479"/>
        <w:gridCol w:w="1620"/>
        <w:gridCol w:w="705"/>
        <w:gridCol w:w="735"/>
        <w:gridCol w:w="756"/>
        <w:gridCol w:w="709"/>
        <w:gridCol w:w="1419"/>
        <w:gridCol w:w="1260"/>
        <w:gridCol w:w="1226"/>
        <w:gridCol w:w="141"/>
      </w:tblGrid>
      <w:tr>
        <w:trPr>
          <w:trHeight w:val="1005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четный финансовый год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ередной финансов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вый год планового периода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торой год планового период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акт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Ц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программа 1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показатели результативност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программа 1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показатели результативност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Задача 2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программа 2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программа 2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показатели результативност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0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2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рядку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 программы поселка Березовка Березовского района Красноярского края</w:t>
      </w:r>
    </w:p>
    <w:p>
      <w:pPr>
        <w:pStyle w:val="ConsPlusNormal"/>
        <w:widowControl/>
        <w:numPr>
          <w:ilvl w:val="0"/>
          <w:numId w:val="0"/>
        </w:numPr>
        <w:ind w:left="8505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17"/>
        <w:gridCol w:w="735"/>
        <w:gridCol w:w="741"/>
        <w:gridCol w:w="1134"/>
        <w:gridCol w:w="1418"/>
        <w:gridCol w:w="992"/>
        <w:gridCol w:w="1134"/>
        <w:gridCol w:w="567"/>
        <w:gridCol w:w="659"/>
        <w:gridCol w:w="720"/>
        <w:gridCol w:w="720"/>
        <w:gridCol w:w="720"/>
        <w:gridCol w:w="720"/>
        <w:gridCol w:w="720"/>
        <w:gridCol w:w="844"/>
      </w:tblGrid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тчетный финансо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екущий финансо-в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лановый период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осрочный период по годам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-вого пери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-вого пери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    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  </w:t>
              <w:br/>
              <w:t>показател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4946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946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134" w:gutter="0" w:header="709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4536"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5 к Порядку</w:t>
      </w:r>
    </w:p>
    <w:p>
      <w:pPr>
        <w:pStyle w:val="ConsPlusNormal"/>
        <w:widowControl/>
        <w:numPr>
          <w:ilvl w:val="0"/>
          <w:numId w:val="0"/>
        </w:numPr>
        <w:ind w:left="453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536" w:hanging="0"/>
        <w:rPr/>
      </w:pPr>
      <w:r>
        <w:rPr/>
        <w:t>к паспорту муниципальной  программы поселка Березовка Березовского района Красноярского края</w:t>
      </w:r>
    </w:p>
    <w:p>
      <w:pPr>
        <w:pStyle w:val="ConsPlusNormal"/>
        <w:widowControl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 капитального строительства муниципальной  собственности поселка Березовка Березовского района Красноярского кра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137"/>
        <w:gridCol w:w="1138"/>
        <w:gridCol w:w="1137"/>
        <w:gridCol w:w="1138"/>
        <w:gridCol w:w="1137"/>
        <w:gridCol w:w="113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 xml:space="preserve">мощности </w:t>
              <w:br/>
              <w:t>и годов</w:t>
              <w:br/>
              <w:t>строительства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таток    </w:t>
              <w:br/>
              <w:t xml:space="preserve">стоимости   </w:t>
              <w:br/>
              <w:t xml:space="preserve">строитель-ства </w:t>
              <w:br/>
              <w:t>в ценах контракта**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ый финан-совый 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финан-совый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-ной финан-совый 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ый год плано-вого пери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-вого пери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распорядитель 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ы         </w:t>
              <w:br/>
              <w:t xml:space="preserve">муниципальных   </w:t>
              <w:br/>
              <w:t xml:space="preserve">образова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распорядитель 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ы         </w:t>
              <w:br/>
              <w:t xml:space="preserve">муниципальных   </w:t>
              <w:br/>
              <w:t xml:space="preserve">образова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раевой    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ы         </w:t>
              <w:br/>
              <w:t xml:space="preserve">муниципальных   </w:t>
              <w:br/>
              <w:t xml:space="preserve">образова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подпрограмма и (или) программа развития муниципального учреждения, которой предусмотрено строительство объект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91" w:right="794" w:gutter="0" w:header="709" w:top="765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По вновь начинаемым объектам – ориентировочная стоимость объекта.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Порядку</w:t>
      </w:r>
    </w:p>
    <w:p>
      <w:pPr>
        <w:pStyle w:val="Normal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муниципальной программе 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аспределении планируемых расходов по отдельным мероприятиям программы, подпрограммам  программы  поселка Березовка Березовского района </w:t>
      </w:r>
      <w:r>
        <w:rPr/>
        <w:t>Красноярского края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75"/>
        <w:gridCol w:w="1640"/>
        <w:gridCol w:w="1513"/>
        <w:gridCol w:w="614"/>
        <w:gridCol w:w="850"/>
        <w:gridCol w:w="567"/>
        <w:gridCol w:w="709"/>
        <w:gridCol w:w="425"/>
        <w:gridCol w:w="645"/>
        <w:gridCol w:w="776"/>
        <w:gridCol w:w="440"/>
        <w:gridCol w:w="691"/>
        <w:gridCol w:w="992"/>
        <w:gridCol w:w="1064"/>
        <w:gridCol w:w="1134"/>
        <w:gridCol w:w="925"/>
        <w:gridCol w:w="217"/>
      </w:tblGrid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ный финансо вый год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</w:t>
            </w:r>
          </w:p>
        </w:tc>
        <w:tc>
          <w:tcPr>
            <w:tcW w:w="92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ы 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51" w:gutter="0" w:header="709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Порядку</w:t>
      </w: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ланируемых объемах бюджетных ассигнований, направленных на реализацию научной, научно-технической </w:t>
        <w:br/>
        <w:t>и инновационной деятельности</w:t>
      </w:r>
    </w:p>
    <w:p>
      <w:pPr>
        <w:pStyle w:val="ConsPlusNormal"/>
        <w:widowControl/>
        <w:numPr>
          <w:ilvl w:val="0"/>
          <w:numId w:val="0"/>
        </w:numPr>
        <w:ind w:left="5220" w:firstLine="720"/>
        <w:jc w:val="right"/>
        <w:outlineLvl w:val="2"/>
        <w:rPr/>
      </w:pPr>
      <w:r>
        <w:rPr/>
        <w:t>тыс. рублей</w:t>
      </w:r>
    </w:p>
    <w:tbl>
      <w:tblPr>
        <w:tblW w:w="105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341"/>
        <w:gridCol w:w="1150"/>
        <w:gridCol w:w="1260"/>
        <w:gridCol w:w="1260"/>
        <w:gridCol w:w="1080"/>
        <w:gridCol w:w="1080"/>
        <w:gridCol w:w="1800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15"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widowControl/>
              <w:ind w:left="-115"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ConsPlusNormal"/>
              <w:widowControl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, задачи, мероприят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тчет-ный финансо-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екущий финансо-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черед-ной финан-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ервый год планово-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торой год планово-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эффекта от реализации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ьное мероприятие программы 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программ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22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к Порядку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муниципальной программе 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поселка Березовка  Березовского района Красноярского края с учетом источников финансирования, в том числе средств федерального, краевого и местного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41"/>
        <w:gridCol w:w="2144"/>
        <w:gridCol w:w="1500"/>
        <w:gridCol w:w="863"/>
        <w:gridCol w:w="1532"/>
        <w:gridCol w:w="14"/>
        <w:gridCol w:w="1525"/>
        <w:gridCol w:w="1276"/>
        <w:gridCol w:w="1276"/>
        <w:gridCol w:w="942"/>
      </w:tblGrid>
      <w:tr>
        <w:trPr>
          <w:trHeight w:val="6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9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8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851" w:right="1134" w:gutter="0" w:header="709" w:top="113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Порядку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 </w:t>
      </w:r>
    </w:p>
    <w:p>
      <w:pPr>
        <w:pStyle w:val="Normal"/>
        <w:ind w:left="84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2"/>
        <w:gridCol w:w="1131"/>
        <w:gridCol w:w="1440"/>
        <w:gridCol w:w="1271"/>
        <w:gridCol w:w="1271"/>
        <w:gridCol w:w="1202"/>
        <w:gridCol w:w="1131"/>
        <w:gridCol w:w="1440"/>
        <w:gridCol w:w="1271"/>
        <w:gridCol w:w="1257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услуги,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асходы местного                                                                                                                                                                 бюджета (раздельно)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торой год планового пери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ервый год планового пери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 и ее содержание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казатель объема услуги (работы):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программа 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1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1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программа 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2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2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851" w:gutter="0" w:header="709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0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ет подпрограммы, реализуемой в рамках 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, в рамках которой реализуется под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Березовка Березовского района Красноярского края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– исполнитель под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одпрограммы (цель подпрограммы направлена </w:t>
        <w:br/>
        <w:t>на достижение одной из задач муниципаль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(целевые индикаторы должны соответствовать поставленным целям под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одпрограммы.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а  проблем поселка и обоснование необходимости разработк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ановке проблем поселка и обосновании необходимости разработки подпрограммы отраж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показатели, характеризующие положение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, включая правовое обос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сполнителя подпрограммы в области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целевых индикаторов подпрограммы оформляется </w:t>
        <w:br/>
        <w:t>в соответствии с приложением № 1 к настоящему макету подпрограммы, реализуемой в рамках муниципальных программ поселка Березовка Березов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мероприятий подпрограммы, </w:t>
        <w:br/>
        <w:t>их взаимоув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получателей 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территорий для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контроля за эффективным и целевым использованием средств  бюджета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подпрограммой и контроль за ходом </w:t>
        <w:br/>
        <w:t>ее выполнения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текущего контроля за ходом реализации подпрограммы, целевым и эффективным расходованием средств бюджета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ероприятий подпрограммы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, всего и с разбивкой </w:t>
        <w:br/>
        <w:t xml:space="preserve">по го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оформляется в соответствии </w:t>
        <w:br/>
        <w:t xml:space="preserve">с приложением № 2 к настоящему макету подпрограммы, реализуемой </w:t>
        <w:br/>
        <w:t>в рамках муниципальных программ   поселка Березовка Березов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781" w:hanging="0"/>
        <w:rPr/>
      </w:pPr>
      <w:r>
        <w:rPr>
          <w:sz w:val="28"/>
          <w:szCs w:val="28"/>
        </w:rPr>
        <w:t xml:space="preserve">к макету подпрограммы, реализуемой </w:t>
        <w:br/>
        <w:t>в рамках муниципальных  программ поселка Березовка Березовского района Красноя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92"/>
        <w:gridCol w:w="1396"/>
        <w:gridCol w:w="1621"/>
        <w:gridCol w:w="915"/>
        <w:gridCol w:w="1031"/>
        <w:gridCol w:w="1562"/>
        <w:gridCol w:w="1560"/>
        <w:gridCol w:w="1419"/>
        <w:gridCol w:w="1843"/>
      </w:tblGrid>
      <w:tr>
        <w:trPr>
          <w:trHeight w:val="66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тчетный финансовый год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чередной финансовый год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результативности  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..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результатив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4"/>
        <w:gridCol w:w="4934"/>
      </w:tblGrid>
      <w:tr>
        <w:trPr/>
        <w:tc>
          <w:tcPr>
            <w:tcW w:w="491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934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934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9781" w:hanging="0"/>
        <w:rPr/>
      </w:pPr>
      <w:r>
        <w:rPr/>
        <w:t xml:space="preserve">к макету подпрограммы, реализуемой </w:t>
        <w:br/>
        <w:t>в рамках муниципальных  программ поселка Березовка Березовского района Красноярского края</w:t>
      </w:r>
    </w:p>
    <w:p>
      <w:pPr>
        <w:pStyle w:val="Normal"/>
        <w:ind w:left="97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141"/>
        <w:gridCol w:w="851"/>
        <w:gridCol w:w="709"/>
        <w:gridCol w:w="709"/>
        <w:gridCol w:w="415"/>
        <w:gridCol w:w="152"/>
        <w:gridCol w:w="708"/>
        <w:gridCol w:w="851"/>
        <w:gridCol w:w="811"/>
        <w:gridCol w:w="1173"/>
        <w:gridCol w:w="1239"/>
        <w:gridCol w:w="37"/>
        <w:gridCol w:w="1134"/>
        <w:gridCol w:w="1134"/>
        <w:gridCol w:w="920"/>
        <w:gridCol w:w="1709"/>
        <w:gridCol w:w="487"/>
      </w:tblGrid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954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17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n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n.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БС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БС 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9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9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9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  <w:t>Приложение N 1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нформац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целевых показателях и показателях результативно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 программ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116"/>
        <w:gridCol w:w="1262"/>
        <w:gridCol w:w="1056"/>
        <w:gridCol w:w="735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26"/>
        <w:gridCol w:w="554"/>
        <w:gridCol w:w="652"/>
        <w:gridCol w:w="1750"/>
      </w:tblGrid>
      <w:tr>
        <w:trPr>
          <w:trHeight w:val="9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, задачи, показатели результативн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овой критери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 (два предшествующих года)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 (оценка рисков невыполнения показателей по программе, причины невыполнения, выбор действий по преодолению)</w:t>
            </w:r>
          </w:p>
        </w:tc>
      </w:tr>
      <w:tr>
        <w:trPr>
          <w:trHeight w:val="1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- ма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- июн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- сентябр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на конец год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го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 год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 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т.д. по целям и задач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итель             ________________                  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Calibri"/>
        </w:rPr>
        <w:t>(подпись)                           (ФИО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  <w:t>Приложение N 1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</w:rPr>
        <w:t>об использовании бюджетных ассигнований местного бюдж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 иных средств на реализацию программы с указанием плановы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 фактических значен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ыс. рублей</w:t>
      </w:r>
    </w:p>
    <w:tbl>
      <w:tblPr>
        <w:tblW w:w="147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1"/>
        <w:gridCol w:w="1961"/>
        <w:gridCol w:w="1562"/>
        <w:gridCol w:w="92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522"/>
        <w:gridCol w:w="642"/>
        <w:gridCol w:w="1360"/>
      </w:tblGrid>
      <w:tr>
        <w:trPr>
          <w:trHeight w:val="1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муниципальной  программы, подпрограммы муниципальной 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. (отчетный год)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. (текущий год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- мар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- июн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- сентябр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на конец года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 г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 программ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ы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программы 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ы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ы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итель             ________________                  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(подпись)                           (ФИ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9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caps/>
      <w:sz w:val="4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5A418F12BC44E52B212E55F8906B419C46C7CC7AD744E2E51EB73986677CA9488FDB2319AFBCE4B2ICO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8:00Z</dcterms:created>
  <dc:creator>Владелец</dc:creator>
  <dc:description/>
  <cp:keywords/>
  <dc:language>en-US</dc:language>
  <cp:lastModifiedBy>1</cp:lastModifiedBy>
  <cp:lastPrinted>2015-09-28T09:19:00Z</cp:lastPrinted>
  <dcterms:modified xsi:type="dcterms:W3CDTF">2016-03-22T09:13:00Z</dcterms:modified>
  <cp:revision>68</cp:revision>
  <dc:subject/>
  <dc:title/>
</cp:coreProperties>
</file>