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10. 2016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№ 4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№ 289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0.09.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Березовка, а также частичным изменением кадрового сост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«О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Березовка», приложение 2 следующие измен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Березов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анько Андрей Борисович                      заместитель Главы поселка Березовка</w:t>
      </w:r>
    </w:p>
    <w:p>
      <w:pPr>
        <w:pStyle w:val="Normal"/>
        <w:tabs>
          <w:tab w:val="clear" w:pos="708"/>
          <w:tab w:val="left" w:pos="507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жизне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                заместитель Главы поселка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 благоустройств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лстихина Инна Викторовна                   Ведущий специалист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отникова Инга Евгеньевна                     Ведущий специалист по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правов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бко Юлия Николаевна                             Ведущий специалист п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экономическим, оператив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и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ущ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фина Рината Мансуровна                        Специалист по делопроизвод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поселка Березовка № 332 от 10.08.2016 «О внесении изменений в постановление № 27 от 11.02.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за заместителя Главы  поселка по жизнеобеспечению Маханько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, следующего за днем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</w:p>
    <w:sectPr>
      <w:type w:val="nextPage"/>
      <w:pgSz w:w="11906" w:h="16838"/>
      <w:pgMar w:left="1545" w:right="71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16-08-10T14:33:00Z</cp:lastPrinted>
  <dcterms:modified xsi:type="dcterms:W3CDTF">2016-08-10T08:32:00Z</dcterms:modified>
  <cp:revision>12</cp:revision>
  <dc:subject/>
  <dc:title> </dc:title>
</cp:coreProperties>
</file>