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30 » 10.2015г.</w:t>
        <w:tab/>
        <w:tab/>
        <w:tab/>
        <w:tab/>
        <w:tab/>
        <w:tab/>
        <w:tab/>
        <w:tab/>
        <w:t xml:space="preserve">№ 42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Style17"/>
        <w:rPr/>
      </w:pPr>
      <w:r>
        <w:rPr>
          <w:sz w:val="28"/>
          <w:szCs w:val="28"/>
        </w:rPr>
        <w:t xml:space="preserve">программы поселка Березовка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Красноярского кр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Профилактика терроризма и экстремизм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Березовка»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 закона  от 06.10.2003 № 131-ФЗ « Об общих принципах организации местного самоуправления в Российской Федерации», Постановлением администрации поселка Березовка Березовского района Красноярского края от 20.08.2013 № 248 «Об утверждении Порядка принятия решений о разработке муниципальных программ поселка Березовка, их формировании и реализации», 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поселка Березовка Березовского района Красноярского края «Профилактика терроризма и экстремизма на территории поселка Березовка»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  в газете   « Пригород», но не ранее 01.01.2016 года и подлежит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о.Главы поселка                                                А.А.Кузнецов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ерезовка от «30»10. 2015г. №  425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селка Берез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поселка Берез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поселка Берез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ерезовка «Профилактика терроризма и экстремизма на территории поселка Березовка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 их формировании и реализ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по жизне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БС» п. Березов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ДК «Энтузиаст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МАУ «СЦ «Резерв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е содержит под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отдельных мероприятий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3 к муниципальной программ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пропагандистской  работы с населением, направленной на предупреждение терроризма и экстремизм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в объектах социальной сферы, учреждений образования, культуры, спорта и объектов с массовым скоплением граждан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уменьшение 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016 - 2018 годы,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оспитательных, пропагандистских мероприятий (2016г. – 5 ед.; 2017г. – 5 ед.; 2018г. – 5 ед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азмещенных публикаций на сайте Администрации поселка Березовка и на информационных стендах муниципальных учреждений поселка Березовка материалов по разъяснению правил поведения и действий населения при угрозе, или возникновении терак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2016г. – 5 ед.; 2017г. –  5 ед.; 2018г. – 5 е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случаев проявления экстремизма и негативного отношения к лицам других национальностей (2015г. – 0 ед.; 2016г.  – 0 ед.; 2017г. – 0 ед.; 2018г. – 0 ед.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вершенных актов экстремистской направленности против соблюдения прав человека на территории поселка Березовка  (2015г. – 0 ед.; 2016г. – 0 ед.; 2017 – 0 ед.; 2018г. – 0 ед.).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000,0 рублей за счет средств бюджета поселка, в том числе по годам: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25 000,0 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 000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 000,0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Характеристика текущего состояния малого и среднего предпринимательства, с указанием основных показателей социально-экономического развития поселка Березовка Берез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формировать среди населения поселка и 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ке существенное влияние оказывают его географическое положение, многонациональный соста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шение задач и достижение целей Программы могут оказ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, связанные с недостаточным уровнем бюджетного финансирова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  <w:br/>
        <w:t xml:space="preserve"> 3. Приоритеты и цели социально-экономического развития антитеррористической деятельности на территории поселка Березовка</w:t>
      </w:r>
    </w:p>
    <w:p>
      <w:pPr>
        <w:pStyle w:val="Normal"/>
        <w:ind w:left="33" w:firstLine="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можно обо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оспитательной, пропагандистской  работы с населением, направленной на предупреждени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в объектах социальной сферы, учреждений образования, культуры и объектов с массовым скоплением граждан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2016 – 2018 годы планируется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лучаев проявления экстремизма и негативного отношения к лицам других национальностей (2016г. – 0 ед.; 2017г.  – 0 ед.; 2018г. – 0 е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вершенных актов экстремистской направленности против соблюдения прав человека на территории поселка Березовка  (2016г. – 0 ед.; 2017г. – 0 ед.; 2018 – 0 ед.).</w:t>
      </w:r>
    </w:p>
    <w:p>
      <w:pPr>
        <w:pStyle w:val="1"/>
        <w:tabs>
          <w:tab w:val="clear" w:pos="708"/>
          <w:tab w:val="left" w:pos="0" w:leader="none"/>
        </w:tabs>
        <w:ind w:firstLine="7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настояще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2 к паспорту настояще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ка Берез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 Прогноз конечных результатов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тиводействию  терроризма и экстремизма и защиты жизни граждан, проживающих на территории поселка Березовка, от террористических и экстремистских актов позвол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эффективной совместной работы администрации </w:t>
      </w:r>
      <w:r>
        <w:rPr>
          <w:kern w:val="2"/>
          <w:sz w:val="28"/>
          <w:szCs w:val="28"/>
        </w:rPr>
        <w:t>поселка Березовка</w:t>
      </w:r>
      <w:r>
        <w:rPr>
          <w:sz w:val="28"/>
          <w:szCs w:val="28"/>
        </w:rPr>
        <w:t>, 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 с указанием сроков их реализации 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х результатов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Реализация подпрограмм в рамках Программы не предусмотрена.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с указанием главных распорядителей средств  бюджета, а также по годам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а также по годам реализации программы приведена в приложении  № 3 к настояще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ка Березов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азмер финансирования мероприятий настоящей  Программы составляет  90 000,0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25 0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0 0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5 000,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bCs/>
          <w:sz w:val="28"/>
          <w:szCs w:val="28"/>
        </w:rPr>
        <w:t xml:space="preserve"> изложена в приложении № 4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Текущее управление и контроль за реализацией программы осуществляет администрация поселка Березовка, в лице заместителя главы поселка по жизнеобеспеч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Администрация поселка Березовка, в лице заместителя главы поселка по жизнеобеспечению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3. Администрация поселка Березовка, в лице заместителя главы поселка по жизнеобеспечению осущест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отчетов о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 Администрация поселка Березовка, в лице главы поселка, являющимся главным распорядителем бюджетных средств по  мероприятиям программы, отправляет отчет в отдел экономического развития ежеквартально не позднее 10-го числа второго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беспечение целевого расходования бюджетных средств, контроля </w:t>
        <w:br/>
        <w:t>за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6. Администрация поселка Березовка, в лице заместителя главы поселка по жизнеобеспечению,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к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                               А.Б. Мах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 программы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Березовка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ка Березовка»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867"/>
        <w:gridCol w:w="1276"/>
        <w:gridCol w:w="1276"/>
        <w:gridCol w:w="1559"/>
        <w:gridCol w:w="1559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тельных, пропагандист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ичество размещенных публикаций на сайте поселка Березовка и на информационных стендах на территории поселка Берез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ов по разъяснению правил поведения и действий населения при угрозе, или возникновении тера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center" w:pos="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вершенных актов экстремистской направленности против соблюдения прав человека на территории поселка Березов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 проведение воспитательной, пропагандистской  работы с населением, направленной на предупреждение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rPr/>
            </w:pPr>
            <w:r>
              <w:rPr/>
              <w:t>брошюр, календарей, информационных щитов и т.п.) антитеррористической направ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 и граждан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/>
            </w:pPr>
            <w:r>
              <w:rPr/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: 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поселка по жизнеобеспечению              ___________________                        А.Б. Маханьк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</w:t>
      </w:r>
      <w:r>
        <w:rPr/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 программы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поселка Березовка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534"/>
        <w:gridCol w:w="969"/>
        <w:gridCol w:w="820"/>
        <w:gridCol w:w="10"/>
        <w:gridCol w:w="794"/>
        <w:gridCol w:w="866"/>
        <w:gridCol w:w="17"/>
        <w:gridCol w:w="818"/>
        <w:gridCol w:w="11"/>
        <w:gridCol w:w="817"/>
        <w:gridCol w:w="888"/>
        <w:gridCol w:w="772"/>
        <w:gridCol w:w="835"/>
        <w:gridCol w:w="831"/>
      </w:tblGrid>
      <w:tr>
        <w:trPr>
          <w:trHeight w:val="46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план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фак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  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й период</w:t>
            </w:r>
          </w:p>
        </w:tc>
      </w:tr>
      <w:tr>
        <w:trPr>
          <w:trHeight w:val="35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тельных, пропагандистских мероприят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азмещенных публикаций на сайте Администрации поселка и на информационных стендах на территории поселка Березовка материалов по разъяснению правил поведения и действий населения при угрозе, или возникновении терак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вершенных актов экстремистской направленности против соблюдения прав человека на территории поселка Березовка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селка по жизнеобеспечению                           ____________________                                     А.Б.Маханько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«Профилактика терроризма и экстремизма на территории поселка Березовка» 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аспределении планируемых расходов по отдельным мероприятиям программы поселка Берез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694"/>
        <w:gridCol w:w="708"/>
        <w:gridCol w:w="709"/>
        <w:gridCol w:w="709"/>
        <w:gridCol w:w="567"/>
        <w:gridCol w:w="1417"/>
        <w:gridCol w:w="1276"/>
        <w:gridCol w:w="1134"/>
        <w:gridCol w:w="992"/>
        <w:gridCol w:w="1276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 руб.), годы</w:t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оселка Березовка»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5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, календарей, информационных щитов и т.п.) антитеррорист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 000,0</w:t>
            </w:r>
          </w:p>
        </w:tc>
      </w:tr>
      <w:tr>
        <w:trPr>
          <w:trHeight w:val="2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среди читателей библиотек и граждан,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амяток толерантного поведения к людям других национальностей и религиозных конфессий на официальном сайте поселка Березовка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селка по жизнеобеспечению                  ________________________                                 А.Б. Махань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а Березовка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Березовка»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поселка Березовка «Профилактика терроризма и экстремизма на территории поселка Березовка»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44"/>
        <w:gridCol w:w="2119"/>
        <w:gridCol w:w="1479"/>
        <w:gridCol w:w="1559"/>
        <w:gridCol w:w="1560"/>
        <w:gridCol w:w="1559"/>
        <w:gridCol w:w="1920"/>
      </w:tblGrid>
      <w:tr>
        <w:trPr>
          <w:trHeight w:val="55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5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Заместитель главы поселка по жизнеобеспечению           ___________________                 А.Б.Маханько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Березовка «Профилактика терроризма и экстремизма на территории поселка Березовка»  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терроризма и экстремизма на территории поселка Бере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62"/>
        <w:gridCol w:w="91"/>
        <w:gridCol w:w="2004"/>
        <w:gridCol w:w="100"/>
        <w:gridCol w:w="1455"/>
        <w:gridCol w:w="77"/>
        <w:gridCol w:w="1185"/>
        <w:gridCol w:w="66"/>
        <w:gridCol w:w="1195"/>
        <w:gridCol w:w="55"/>
        <w:gridCol w:w="1122"/>
        <w:gridCol w:w="51"/>
        <w:gridCol w:w="33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е финансирование (тыс.руб.), в том числе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оспитательной, пропагандистской  работы с населением, направленной на предупреждение терроризма и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шюр, календарей, информационных щитов и т.п.) антитеррорист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ка Березовка по жизне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 граждан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мероприятиях антитеррористического характер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1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мяток толерантного поведения к людям других национальностей и религиозных конфессий на официальном сайте Администрации  поселка в сети Интер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укрепления межконфессионального диалога среди населения поселка Берез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jc w:val="both"/>
              <w:rPr/>
            </w:pPr>
            <w:r>
              <w:rPr/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jc w:val="both"/>
              <w:rPr/>
            </w:pPr>
            <w:r>
              <w:rPr/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ние бережного отношения к  традициям и обычаям  народов,       </w:t>
              <w:br/>
              <w:t>населяющих поселок Березовк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мест возможного появления на предмет наличия элементов экстремистской направл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я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Заместитель главы поселка по жизнеобеспечению           ____________________                        А.Б. Маханько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1">
    <w:name w:val="Заголовок 3 Знак"/>
    <w:basedOn w:val="Style11"/>
    <w:qFormat/>
    <w:rPr>
      <w:b/>
      <w:sz w:val="52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0:00Z</dcterms:created>
  <dc:creator>Yana1</dc:creator>
  <dc:description/>
  <cp:keywords/>
  <dc:language>en-US</dc:language>
  <cp:lastModifiedBy>Гордеева В.П.</cp:lastModifiedBy>
  <cp:lastPrinted>2014-05-07T11:57:00Z</cp:lastPrinted>
  <dcterms:modified xsi:type="dcterms:W3CDTF">2015-11-02T03:52:00Z</dcterms:modified>
  <cp:revision>30</cp:revision>
  <dc:subject/>
  <dc:title>АДМИНИСТРАЦИЯ   ПОСЕЛКА  БЕРЕЗОВКА</dc:title>
</cp:coreProperties>
</file>