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314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15»  августа  2016 г.</w:t>
        <w:tab/>
        <w:tab/>
        <w:tab/>
        <w:tab/>
        <w:tab/>
        <w:tab/>
        <w:tab/>
        <w:tab/>
        <w:tab/>
        <w:tab/>
        <w:t xml:space="preserve">№ 33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осел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овка от 10.09.2014г. № 197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ием заявлений граждан на постанов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на учет в качестве нуждающих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улучшении жилищных услов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главы 2 административного регламента, в</w:t>
      </w:r>
      <w:r>
        <w:rPr>
          <w:bCs/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, дополнения в пункт 2.13 главы 2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, изложить его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2.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еста для заполнения необходимых документов оборудуются стульями, столами и обеспечиваются бланками заявлений, письменными принадлежностя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Учреждении размещается перечень документов, которые заявитель должен представить для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мещения для предоставления муниципальной услуги по возможности размещаются в максимально удобных для обращения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по муниципальному имуществу, жилищным и социальным вопросам Колесниченко Т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7:00Z</dcterms:created>
  <dc:creator>Pasha</dc:creator>
  <dc:description/>
  <dc:language>en-US</dc:language>
  <cp:lastModifiedBy>user</cp:lastModifiedBy>
  <cp:lastPrinted>2016-04-21T17:55:00Z</cp:lastPrinted>
  <dcterms:modified xsi:type="dcterms:W3CDTF">2016-08-16T06:57:00Z</dcterms:modified>
  <cp:revision>2</cp:revision>
  <dc:subject/>
  <dc:title/>
</cp:coreProperties>
</file>